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MD"/>
        </w:rPr>
      </w:r>
    </w:p>
    <w:p>
      <w:pPr>
        <w:pStyle w:val="Normal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t>Anexa nr. 21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val="it-IT" w:eastAsia="en-US"/>
        </w:rPr>
      </w:pPr>
      <w:bookmarkStart w:id="0" w:name="_Toc449692118"/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t>la Documentația standard nr. 115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t>din “15” septembrie 202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bookmarkStart w:id="1" w:name="_Toc449692118"/>
      <w:bookmarkStart w:id="2" w:name="_Hlk77771358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CAIET DE SARCINI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  <w:bookmarkStart w:id="3" w:name="_Hlk77771358"/>
      <w:bookmarkStart w:id="4" w:name="_Hlk77771358"/>
      <w:bookmarkEnd w:id="4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>Obiectul: Servicii de proiectare pentru ”Reconstruirea cu supraetajare a blocului lit. ”A2” a Clinicii Universitare Stomatologice nr. 1, str. Toma Ciorbă, 42, mun. Chișinău”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 xml:space="preserve">Autoritatea contractantă: IP USMF ”Nicolae Testemițanu”, bd. Ștefan cel Mare și Sfânt, 165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>Etapele de proiectare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>Tipul construcție: reconstrucție cu supraetajare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>Serviciile de proiectare se vor efectua conform Certificatului de urbanism nr. CU-0004584 din 10.03.2025 a schiței de proiect elaborate și a temei de proiect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>Caracteristicile tehnice a spațiilor supuse reconstrucției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>Clădire A2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>Suprafața construită a clădirii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>Actuală: 278,5 m2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>După reconstrucție: 278,5 m2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>Suprafața totală a clădirii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>Actuală: 692,0 m2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>După reconstrucție: 1550,5 m2 (S+P+2E+M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>Volumul după reconstrucție: 5593,0 m3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>Clădire 2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>Suprafața construită a clădirii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>Actuală: 92,6 m2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>După reconstrucție: 106,5 m2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>Suprafața totală a clădirii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>Actuală: 92,6 m2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>După reconstrucție: 173,5 m2 (S+P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>Volumul după reconstrucție: 636,0 m3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>Schema constructivă: mixtă în partea reconstruită și carcasa în partea supraetajată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>Sisteme inginerești: conform cerințelor de eficacitate energetică, aprovizionare cu apă și canalizare, energie electrică, inclusiv cu sisteme fotovoltaice, încălzire, ventilare, condiționare, semnalizare antiincindiară și de pază, internet, sistem video și control- acces la intrare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>Rețele inginerești exterioare, amenajarea teritoriului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>În clădire vor fi amplasate: laboratoare, săli de studii multifuncționale transformabile, aula de studii min. pentru 125 de locuri, birouri pentru profesori, vestiar, blocuri sanitare, spații tehnice și auxiliare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>Clădirea necesită să fie dotată cu utilități pentru asigurarea drepturilor persoanelor cu mobilate redusă (PMR): ascensoare, blocuri sanitare echipamente corespunzător, coridoare și goluri de ușă adaptate pentru PMR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>În componența proiectului vor fi elaborate devizele de cheltuieli: general, pe obiect, locale (form. 3;5;7 și 1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>Numărul de exemplare de proiect transmise beneficiarului - 3 ex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>Beneficiarului în mod obligatoriu va fi transmisă varianta electronică a documentației de proiect, inclusiv devizele de cheltuieli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MD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>Termenul de proiectare: maxim 6 luni din momentul semn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en-US"/>
        </w:rPr>
        <w:t>ării contractului.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8. Documente obligatorii la depunerea oferte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Documentele obligatorii de a fi prezentate la depunerea ofertei prin intermediul SIA RSAP sunt precizate în cadrul Anunțului de participar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9. Documente obligatorii la evaluarea ofertelor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  <w:t>Documentele obligatorii de a fi prezentate ulterior, în baza DUAE-ului care nu se depun prin intermediul SIA RSAP și se prezintă la etapa de evaluare direct autorității contractante sunt precizate în cadrul Anunțului de participa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7748" w:leader="none"/>
        </w:tabs>
        <w:rPr>
          <w:rFonts w:ascii="Times New Roman" w:hAnsi="Times New Roman" w:cs="Times New Roman"/>
          <w:sz w:val="24"/>
          <w:szCs w:val="24"/>
          <w:lang w:val="ro-MD"/>
        </w:rPr>
      </w:pPr>
      <w:r>
        <w:rPr/>
      </w:r>
    </w:p>
    <w:sectPr>
      <w:type w:val="nextPage"/>
      <w:pgSz w:w="11906" w:h="16838"/>
      <w:pgMar w:left="1138" w:right="562" w:gutter="0" w:header="0" w:top="562" w:footer="0" w:bottom="56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link w:val="Heading1Char"/>
    <w:uiPriority w:val="9"/>
    <w:qFormat/>
    <w:rsid w:val="00810a47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nhideWhenUsed/>
    <w:qFormat/>
    <w:rsid w:val="00a2061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10a47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26147b"/>
    <w:rPr>
      <w:rFonts w:ascii="Courier New" w:hAnsi="Courier New" w:eastAsia="Times New Roman" w:cs="Courier New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c4a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c4a39"/>
    <w:rPr/>
  </w:style>
  <w:style w:type="character" w:styleId="Heading2Char" w:customStyle="1">
    <w:name w:val="Heading 2 Char"/>
    <w:basedOn w:val="DefaultParagraphFont"/>
    <w:link w:val="Heading2"/>
    <w:qFormat/>
    <w:rsid w:val="00a20616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 w:eastAsia="en-US"/>
    </w:rPr>
  </w:style>
  <w:style w:type="character" w:styleId="Emphasis">
    <w:name w:val="Emphasis"/>
    <w:basedOn w:val="DefaultParagraphFont"/>
    <w:uiPriority w:val="20"/>
    <w:qFormat/>
    <w:rsid w:val="006b2a29"/>
    <w:rPr>
      <w:i/>
      <w:iCs/>
    </w:rPr>
  </w:style>
  <w:style w:type="character" w:styleId="Strong">
    <w:name w:val="Strong"/>
    <w:basedOn w:val="DefaultParagraphFont"/>
    <w:uiPriority w:val="22"/>
    <w:qFormat/>
    <w:rsid w:val="00e05a2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7063e"/>
    <w:rPr>
      <w:color w:val="0000FF"/>
      <w:u w:val="single"/>
    </w:rPr>
  </w:style>
  <w:style w:type="character" w:styleId="Posttitle" w:customStyle="1">
    <w:name w:val="post-title"/>
    <w:basedOn w:val="DefaultParagraphFont"/>
    <w:qFormat/>
    <w:rsid w:val="00461444"/>
    <w:rPr/>
  </w:style>
  <w:style w:type="character" w:styleId="ParagrafChar" w:customStyle="1">
    <w:name w:val="*Paragraf Char"/>
    <w:link w:val="Paragraf"/>
    <w:uiPriority w:val="99"/>
    <w:qFormat/>
    <w:locked/>
    <w:rsid w:val="006f0307"/>
    <w:rPr>
      <w:rFonts w:eastAsia="Times New Roman" w:cs="Times New Roman"/>
      <w:sz w:val="22"/>
      <w:szCs w:val="22"/>
      <w:lang w:val="en-US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c474f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f3624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26147b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ableContents" w:customStyle="1">
    <w:name w:val="Table Contents"/>
    <w:basedOn w:val="Normal"/>
    <w:qFormat/>
    <w:rsid w:val="00e7654d"/>
    <w:pPr>
      <w:widowControl w:val="false"/>
      <w:suppressLineNumbers/>
      <w:suppressAutoHyphens w:val="true"/>
      <w:spacing w:lineRule="auto" w:line="276" w:before="0" w:after="200"/>
    </w:pPr>
    <w:rPr>
      <w:rFonts w:cs="DejaVu Sans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4a3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c4a3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ragraf" w:customStyle="1">
    <w:name w:val="*Paragraf"/>
    <w:basedOn w:val="Normal"/>
    <w:link w:val="ParagrafChar"/>
    <w:uiPriority w:val="99"/>
    <w:qFormat/>
    <w:rsid w:val="006f0307"/>
    <w:pPr>
      <w:spacing w:lineRule="auto" w:line="360" w:beforeAutospacing="1" w:afterAutospacing="1"/>
      <w:jc w:val="both"/>
    </w:pPr>
    <w:rPr>
      <w:rFonts w:eastAsia="Times New Roman" w:cs="Times New Roman"/>
      <w:sz w:val="22"/>
      <w:szCs w:val="22"/>
      <w:lang w:val="en-US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22d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2B9EB4-DC21-4F35-8D78-81AEDD3FB5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430</Words>
  <Characters>2453</Characters>
  <CharactersWithSpaces>28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5:00Z</dcterms:created>
  <dc:creator>USMF</dc:creator>
  <dc:description/>
  <dc:language>en-US</dc:language>
  <cp:lastModifiedBy>Lenovo</cp:lastModifiedBy>
  <dcterms:modified xsi:type="dcterms:W3CDTF">2025-03-24T13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