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la procedura de achiziție a lucrărilor prin 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spacing w:lineRule="auto" w:line="254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Cs/>
                <w:i/>
                <w:sz w:val="24"/>
                <w:szCs w:val="24"/>
                <w:lang w:val="en-US"/>
              </w:rPr>
              <w:t>L T  "Vlad Iovita" s. Cocieri,  raionul Dubăs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IDNO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10136200001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Reparatia salii de festivităti a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en-US"/>
              </w:rPr>
              <w:t>L T  "Vlad Iovita" s. Cocieri,  raionul Dubăsari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od CPV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u w:val="single"/>
                <w:lang w:val="ro-RO"/>
              </w:rPr>
              <w:t>450000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Lucrărilor de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Reparatia salii de festivităti a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en-US"/>
              </w:rPr>
              <w:t>L T  "Vlad Iovita" s. Cocieri,  raionul Dubăsari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L T  "Vlad Iovita" s. Cocieri,  raionul Dubăsari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pentru perioada bugetară 201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bugetul de stat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color w:val="000000" w:themeColor="text1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Modalităţi de plată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in baza facturii fiscale si a procesului de executare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i/>
                <w:color w:val="000000" w:themeColor="text1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5"/>
              <w:gridCol w:w="1436"/>
              <w:gridCol w:w="3269"/>
              <w:gridCol w:w="1096"/>
              <w:gridCol w:w="1296"/>
              <w:gridCol w:w="2094"/>
            </w:tblGrid>
            <w:tr>
              <w:trPr>
                <w:trHeight w:val="56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Cantitatea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sz w:val="24"/>
                      <w:szCs w:val="24"/>
                      <w:u w:val="single"/>
                      <w:lang w:val="ro-RO"/>
                    </w:rPr>
                    <w:t>45000000-7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ind w:left="284" w:hanging="0"/>
                    <w:jc w:val="both"/>
                    <w:rPr>
                      <w:i/>
                      <w:i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en-US"/>
                    </w:rPr>
                    <w:t xml:space="preserve">Reparatia salii de festivităti a </w:t>
                  </w:r>
                  <w:r>
                    <w:rPr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 xml:space="preserve">: </w:t>
                  </w:r>
                  <w:r>
                    <w:rPr>
                      <w:bCs/>
                      <w:i/>
                      <w:sz w:val="24"/>
                      <w:szCs w:val="24"/>
                      <w:lang w:val="en-US"/>
                    </w:rPr>
                    <w:t>L T  "Vlad Iovita" s. Cocieri,  raionul Dubăsari</w:t>
                  </w:r>
                  <w:r>
                    <w:rPr>
                      <w:i/>
                      <w:color w:val="000000" w:themeColor="text1"/>
                      <w:sz w:val="24"/>
                      <w:szCs w:val="24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bucat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sz w:val="24"/>
                      <w:szCs w:val="24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ipul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i/>
          <w:i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i/>
          <w:sz w:val="24"/>
          <w:szCs w:val="24"/>
          <w:lang w:val="en-US"/>
        </w:rPr>
        <w:t>Lucrările vor fi executate in anul 2019 conform graficului de ecxecutare anexat la contract, cu achitarea conform lucrărilor execu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contractului: </w:t>
      </w:r>
      <w:r>
        <w:rPr>
          <w:i/>
          <w:color w:val="000000" w:themeColor="text1"/>
          <w:spacing w:val="-2"/>
          <w:sz w:val="24"/>
          <w:szCs w:val="24"/>
          <w:lang w:val="ro-RO"/>
        </w:rPr>
        <w:t>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13.   Locul executării lucrărilor: : </w:t>
      </w:r>
      <w:r>
        <w:rPr>
          <w:bCs/>
          <w:i/>
          <w:sz w:val="24"/>
          <w:szCs w:val="24"/>
          <w:lang w:val="en-US"/>
        </w:rPr>
        <w:t>L T  "Vlad Iovita" s. Cocieri,  raionul Dubăsar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el mai mic pret pe lista intreag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5.  Criteriul de evaluare aplicat pentru adjudecarea contractului va fi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6.  Condiţii speciale de care depinde îndeplinirea contractului (neobligatoriu): 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17.  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  <w:tbl>
            <w:tblPr>
              <w:tblStyle w:val="a5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Licenta de activita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PMingLiU"/>
                      <w:color w:val="000000" w:themeColor="text1"/>
                      <w:kern w:val="0"/>
                      <w:sz w:val="24"/>
                      <w:szCs w:val="24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color w:val="000000" w:themeColor="text1"/>
                      <w:spacing w:val="-2"/>
                      <w:kern w:val="0"/>
                      <w:sz w:val="24"/>
                      <w:szCs w:val="24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PMingLiU"/>
                      <w:iCs/>
                      <w:color w:val="000000" w:themeColor="text1"/>
                      <w:kern w:val="0"/>
                      <w:sz w:val="24"/>
                      <w:szCs w:val="24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erificate deconformite a materialelor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 w:themeColor="text1"/>
                      <w:kern w:val="0"/>
                      <w:sz w:val="24"/>
                      <w:szCs w:val="24"/>
                      <w:lang w:val="ro-RO" w:bidi="ar-SA"/>
                    </w:rPr>
                    <w:t>Obligă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 xml:space="preserve">18.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 w:before="0" w:after="120"/>
              <w:contextualSpacing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en-US"/>
              </w:rPr>
              <w:t>L T  "Vlad Iovita" s. Cocieri,  raionul Dubăsa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bCs/>
                <w:i/>
                <w:sz w:val="24"/>
                <w:szCs w:val="24"/>
                <w:lang w:val="en-US"/>
              </w:rPr>
              <w:t>L T  "Vlad Iovita" s. Cocieri,  raionul Dubăsari, str. Scolii, 4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Tel:</w:t>
            </w:r>
            <w:r>
              <w:rPr>
                <w:b/>
                <w:color w:val="000000" w:themeColor="text1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0248 52 249; 0248 52 23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Fax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0248 52 23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E-mail:</w:t>
            </w:r>
            <w:bookmarkStart w:id="0" w:name="clb790259"/>
            <w:r>
              <w:rPr>
                <w:rStyle w:val="1"/>
                <w:color w:val="000000" w:themeColor="text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ro-RO"/>
                </w:rPr>
                <w:t>ltvladiovita</w:t>
              </w:r>
              <w:r>
                <w:rPr>
                  <w:rStyle w:val="InternetLink"/>
                  <w:i/>
                  <w:sz w:val="24"/>
                  <w:szCs w:val="24"/>
                </w:rPr>
                <w:t>@mail.ru</w:t>
              </w:r>
            </w:hyperlink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Roșca Tat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54" w:before="0" w:after="12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0. Întocmirea ofertelo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conform anutului pe achiziții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contextualSpacing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dresa la care ofertele trebuie transmise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publicate pe platforma achizi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lineRule="auto" w:line="254" w:before="0" w:after="12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19. Ofertele întîrziate vor fi respins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0. Termenul de valabilitate a ofertelor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1. Limba în care acestea trebuie redactate: 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2.  Garanția pentru ofertă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3. Garanţia de bună execuţie a contractului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4. Denumirea şi adresa organismului competent de soluționare a contestaţiilo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5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26. Valoarea estimată a achiziţiei,  fără TVA, lei: </w:t>
            </w:r>
            <w:r>
              <w:rPr>
                <w:i/>
                <w:color w:val="000000" w:themeColor="text1"/>
                <w:sz w:val="24"/>
                <w:szCs w:val="24"/>
                <w:lang w:val="ro-RO"/>
              </w:rPr>
              <w:t>252878 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12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onducătorul grupului de lucru:  Sandu Valeriu, Roșca Tatiana</w:t>
      </w:r>
    </w:p>
    <w:p>
      <w:pPr>
        <w:pStyle w:val="Normal"/>
        <w:spacing w:before="0" w:after="120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u w:val="single"/>
          <w:lang w:val="ro-RO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2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f12e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12e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f12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Wmailboxuserinfoemailinner" w:customStyle="1">
    <w:name w:val="w-mailbox__userinfo__email_inner"/>
    <w:basedOn w:val="DefaultParagraphFont"/>
    <w:qFormat/>
    <w:rsid w:val="00d06074"/>
    <w:rPr/>
  </w:style>
  <w:style w:type="character" w:styleId="InternetLink">
    <w:name w:val="Hyperlink"/>
    <w:basedOn w:val="DefaultParagraphFont"/>
    <w:uiPriority w:val="99"/>
    <w:unhideWhenUsed/>
    <w:rsid w:val="00d060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f12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12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ladiovi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3</Pages>
  <Words>837</Words>
  <Characters>4774</Characters>
  <CharactersWithSpaces>5600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1:00Z</dcterms:created>
  <dc:creator>User</dc:creator>
  <dc:description/>
  <dc:language>en-US</dc:language>
  <cp:lastModifiedBy>Admin</cp:lastModifiedBy>
  <dcterms:modified xsi:type="dcterms:W3CDTF">2019-06-27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