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“</w:t>
      </w:r>
      <w:r>
        <w:rPr>
          <w:i/>
          <w:sz w:val="28"/>
          <w:szCs w:val="28"/>
          <w:lang w:val="ro-RO"/>
        </w:rPr>
        <w:t>APROB”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Președinte (interimar)  al grupului de lucru pentru 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chiziții Publice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___________  Boaghe Vasile</w:t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a instrumentelor necesare pentru serviciile tehnice pentru anul 20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Style w:val="3-3"/>
        <w:tblW w:w="14709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8"/>
        <w:gridCol w:w="1321"/>
        <w:gridCol w:w="4661"/>
        <w:gridCol w:w="1193"/>
        <w:gridCol w:w="1386"/>
        <w:gridCol w:w="3292"/>
        <w:gridCol w:w="1517"/>
      </w:tblGrid>
      <w:tr>
        <w:trPr>
          <w:trHeight w:val="1520" w:hRule="atLeast"/>
          <w:cnfStyle w:val="100000000000"/>
        </w:trPr>
        <w:tc>
          <w:tcPr>
            <w:tcW w:w="133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Cod CPV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Denumirea bunurilor/serviciilor/lucrărilor solicitate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Cantitatea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7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Valoarea estimată, lei</w:t>
              <w:br/>
              <w:t>(se va indica pentru fiecare lot în parte)</w:t>
            </w:r>
          </w:p>
        </w:tc>
      </w:tr>
      <w:tr>
        <w:trPr>
          <w:trHeight w:val="243" w:hRule="atLeast"/>
          <w:cnfStyle w:val="000000100000"/>
        </w:trPr>
        <w:tc>
          <w:tcPr>
            <w:tcW w:w="14708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Lotul 1( scule manuale )</w:t>
            </w:r>
          </w:p>
        </w:tc>
      </w:tr>
      <w:tr>
        <w:trPr>
          <w:trHeight w:val="243" w:hRule="atLeast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val="ro-RO" w:bidi="ar-SA"/>
              </w:rPr>
              <w:t>Patent 250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Mâner izolat cu PV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Set de biți</w:t>
            </w:r>
          </w:p>
        </w:tc>
        <w:tc>
          <w:tcPr>
            <w:tcW w:w="1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38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2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În set: adaptor magnetic 40-60mm pentru biți, biți cruciforme, plate, imbus, torx .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Cheie(duză) tubulară alungită 32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Lungime minimă de 5c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23" w:hRule="atLeast"/>
          <w:cnfStyle w:val="000000100000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Menghină de lăcătușărie 125mm</w:t>
            </w:r>
          </w:p>
        </w:tc>
        <w:tc>
          <w:tcPr>
            <w:tcW w:w="1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2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Cu posibilitatea de rotire la 360°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 de chei combinate 82 bu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În cutie de plasti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Set de chei combinate M5-M13</w:t>
            </w:r>
          </w:p>
        </w:tc>
        <w:tc>
          <w:tcPr>
            <w:tcW w:w="1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38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2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În cutie de plastic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rFonts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val="ro-RO" w:bidi="ar-SA"/>
              </w:rPr>
              <w:t>Şurubeliniţă dublu capă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val="ro-RO" w:bidi="ar-SA"/>
              </w:rPr>
              <w:t>cruciforme/pla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rFonts w:eastAsia="Calibri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val="ro-RO" w:bidi="ar-SA"/>
              </w:rPr>
              <w:t xml:space="preserve">Chei p/u lucrări sanitare </w:t>
            </w:r>
            <w:r>
              <w:rPr>
                <w:rFonts w:eastAsia="Calibri"/>
                <w:i/>
                <w:kern w:val="0"/>
                <w:sz w:val="24"/>
                <w:szCs w:val="24"/>
                <w:lang w:val="en-US" w:bidi="ar-SA"/>
              </w:rPr>
              <w:t>№3</w:t>
            </w:r>
          </w:p>
        </w:tc>
        <w:tc>
          <w:tcPr>
            <w:tcW w:w="1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2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rFonts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val="ro-RO" w:bidi="ar-SA"/>
              </w:rPr>
              <w:t>Tăietor p/u ţeavă 1-5/8 KT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val="en-US" w:bidi="ar-SA"/>
              </w:rPr>
              <w:t xml:space="preserve">p/u </w:t>
            </w:r>
            <w:r>
              <w:rPr>
                <w:rFonts w:eastAsia="Calibri"/>
                <w:i/>
                <w:kern w:val="0"/>
                <w:sz w:val="24"/>
                <w:szCs w:val="24"/>
                <w:lang w:val="ro-RO" w:bidi="ar-SA"/>
              </w:rPr>
              <w:t xml:space="preserve">ţevi </w:t>
            </w:r>
            <w:r>
              <w:rPr>
                <w:rFonts w:eastAsia="Calibri"/>
                <w:i/>
                <w:kern w:val="0"/>
                <w:sz w:val="24"/>
                <w:szCs w:val="24"/>
                <w:lang w:val="en-US" w:bidi="ar-SA"/>
              </w:rPr>
              <w:t>ppr, metalopla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Set de pile pentru metal</w:t>
            </w:r>
          </w:p>
        </w:tc>
        <w:tc>
          <w:tcPr>
            <w:tcW w:w="1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38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2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23" w:hRule="atLeast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Set de șurubelniț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(SL, PH, PZ,- dimensiuni des folosite 0-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683" w:hRule="atLeast"/>
          <w:cnfStyle w:val="000000100000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Cuțit de montaj</w:t>
            </w:r>
          </w:p>
        </w:tc>
        <w:tc>
          <w:tcPr>
            <w:tcW w:w="1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2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Ferestrau pentru me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250-300mm cu două poziț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Șurubelnița cruce PH2 250mm</w:t>
            </w:r>
          </w:p>
        </w:tc>
        <w:tc>
          <w:tcPr>
            <w:tcW w:w="1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2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Hrom-vanadium-oțel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Șurubelnița plată 250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Hrom-vanadium-oțe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8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2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23" w:hRule="atLeast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11000,00</w:t>
            </w:r>
          </w:p>
        </w:tc>
      </w:tr>
      <w:tr>
        <w:trPr>
          <w:trHeight w:val="243" w:hRule="atLeast"/>
          <w:cnfStyle w:val="000000100000"/>
        </w:trPr>
        <w:tc>
          <w:tcPr>
            <w:tcW w:w="14708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Lotul 4 ( instrumente pentru construcții )</w:t>
            </w:r>
          </w:p>
        </w:tc>
      </w:tr>
      <w:tr>
        <w:trPr>
          <w:trHeight w:val="243" w:hRule="atLeast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rFonts w:eastAsia="Calibri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val="ro-RO" w:bidi="ar-SA"/>
              </w:rPr>
              <w:t>Ruletă 20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rFonts w:eastAsia="Calibri"/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Ruletă 10</w:t>
            </w:r>
            <w:r>
              <w:rPr>
                <w:rFonts w:eastAsia="Calibri"/>
                <w:i/>
                <w:kern w:val="0"/>
                <w:sz w:val="24"/>
                <w:szCs w:val="24"/>
                <w:lang w:val="ro-RO" w:bidi="ar-SA"/>
              </w:rPr>
              <w:t>m</w:t>
            </w:r>
          </w:p>
        </w:tc>
        <w:tc>
          <w:tcPr>
            <w:tcW w:w="1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2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rFonts w:eastAsia="Calibri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val="ro-RO" w:bidi="ar-SA"/>
              </w:rPr>
              <w:t>Ruletă 5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rFonts w:eastAsia="Calibri"/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Ruletă 3</w:t>
            </w:r>
            <w:r>
              <w:rPr>
                <w:rFonts w:eastAsia="Calibri"/>
                <w:i/>
                <w:kern w:val="0"/>
                <w:sz w:val="24"/>
                <w:szCs w:val="24"/>
                <w:lang w:val="ro-RO" w:bidi="ar-SA"/>
              </w:rPr>
              <w:t>m</w:t>
            </w:r>
          </w:p>
        </w:tc>
        <w:tc>
          <w:tcPr>
            <w:tcW w:w="1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2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23" w:hRule="atLeast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Mistrie inimioară 190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Nivelă 60 cm</w:t>
            </w:r>
          </w:p>
        </w:tc>
        <w:tc>
          <w:tcPr>
            <w:tcW w:w="1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2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Nivelă 100 c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Riglă de aluminiu 1,5m</w:t>
            </w:r>
          </w:p>
        </w:tc>
        <w:tc>
          <w:tcPr>
            <w:tcW w:w="1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2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Riglă de aluminiu 3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Piatră p/u mașină de șlefuit</w:t>
            </w:r>
          </w:p>
        </w:tc>
        <w:tc>
          <w:tcPr>
            <w:tcW w:w="1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2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200x20x40mm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8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2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3600,00</w:t>
            </w:r>
          </w:p>
        </w:tc>
      </w:tr>
      <w:tr>
        <w:trPr>
          <w:trHeight w:val="243" w:hRule="atLeast"/>
        </w:trPr>
        <w:tc>
          <w:tcPr>
            <w:tcW w:w="14708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Lotul 5 ( instrumente deservire auto )</w:t>
            </w:r>
          </w:p>
        </w:tc>
      </w:tr>
      <w:tr>
        <w:trPr>
          <w:trHeight w:val="243" w:hRule="atLeast"/>
          <w:cnfStyle w:val="000000100000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Cric hidraulic pe rotile</w:t>
            </w:r>
          </w:p>
        </w:tc>
        <w:tc>
          <w:tcPr>
            <w:tcW w:w="1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2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Capacitatea de ridicare: 3000kg.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23" w:hRule="atLeast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Compresor a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Tensiune de alimentare: 380V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Putere: 7,5 kW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Viteza de rotație: 750 rpm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Capacitate rezervor: 300 litri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 xml:space="preserve">Nr. de cilindri: 4 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Debit de funcționare: 1100-1200 l/m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Presiune: 10-12bar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Cu roți din plastic sau fier cu cauciuc pentru a putea fi ușor deplasabil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Garanție: 24 luni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(este de competența firmei de a asigura reparația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bunului pe parcursul garanției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Pistol pneumatic de impact 1500Nm</w:t>
            </w:r>
          </w:p>
        </w:tc>
        <w:tc>
          <w:tcPr>
            <w:tcW w:w="1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2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Dispozitiv de demontare a axelo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Pistol cu manometru pentru umflarea roților</w:t>
            </w:r>
          </w:p>
        </w:tc>
        <w:tc>
          <w:tcPr>
            <w:tcW w:w="1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2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8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2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22850,00</w:t>
            </w:r>
          </w:p>
        </w:tc>
      </w:tr>
      <w:tr>
        <w:trPr>
          <w:trHeight w:val="243" w:hRule="atLeast"/>
        </w:trPr>
        <w:tc>
          <w:tcPr>
            <w:tcW w:w="14708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Lotul 6 ( scule electrice )</w:t>
            </w:r>
          </w:p>
        </w:tc>
      </w:tr>
      <w:tr>
        <w:trPr>
          <w:trHeight w:val="223" w:hRule="atLeast"/>
          <w:cnfStyle w:val="000000100000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hyperlink r:id="rId2" w:tgtFrame="13 мм быстрозажимной патрон: Расширяет возможность применения инструмента GSR 180-LI + GBH 180-LI Professional">
              <w:r>
                <w:rPr>
                  <w:rStyle w:val="InternetLink"/>
                  <w:i/>
                  <w:color w:val="auto"/>
                  <w:kern w:val="0"/>
                  <w:sz w:val="24"/>
                  <w:szCs w:val="24"/>
                  <w:u w:val="none"/>
                  <w:lang w:val="ro-RO" w:bidi="ar-SA"/>
                </w:rPr>
                <w:t>Maşină de înşurubat</w:t>
              </w:r>
            </w:hyperlink>
            <w:r>
              <w:rPr>
                <w:i/>
                <w:kern w:val="0"/>
                <w:sz w:val="24"/>
                <w:szCs w:val="24"/>
                <w:lang w:val="ro-RO" w:bidi="ar-SA"/>
              </w:rPr>
              <w:t xml:space="preserve">  14,4 V</w:t>
            </w:r>
          </w:p>
        </w:tc>
        <w:tc>
          <w:tcPr>
            <w:tcW w:w="1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2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 xml:space="preserve">În set:mașina de înșurubat, cutie din plastic, încărcător, două baterii. 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Garanție: 24 luni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(este de competența firmei de a asigura reparația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bunului pe parcursul garanției)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Mașină de găuri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Tip: mașină de găurit cu percuție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În set: mașină de găurit cu percuție, cutie din plastic, mâner de susținere.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Garanție: 12 luni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(este de competența firmei de a asigura reparația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bunului pe parcursul garanției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 xml:space="preserve">Polizor unghiular </w:t>
            </w:r>
          </w:p>
        </w:tc>
        <w:tc>
          <w:tcPr>
            <w:tcW w:w="1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2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Tip: polizor unghiular cu pornire lentă și cu posibilitatea de a regla turațiile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În set: polizor unghiular cu d=125mm al discului, cheie, apărătoare, mâner. Garanție: 24 luni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(este de competența firmei de a asigura reparația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bunului pe parcursul garanției)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Electrozi EN-2560-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kg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În cutie a câte 4,5kg, electrod cu d=3-3,2mm, pentru curent alternativ și continu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val="ro-RO" w:bidi="ar-SA"/>
              </w:rPr>
              <w:t>Aparat de sudat în complect 250A digital curent continuu (de dimensiune mică, portabil pe umăr p/u lucrări la înălţime)</w:t>
            </w:r>
          </w:p>
        </w:tc>
        <w:tc>
          <w:tcPr>
            <w:tcW w:w="1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38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2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Tip: invertor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Tensiune de alimentare: 220 V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Curent de sudare: 200-250 A, (curentul de sudare să se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poată regla)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Material carcasă: metal sau plastic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Tip răcire: ventilator încorporat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În set: aparat de sudat, masca de protecție și cablurile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de sudare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Garanție: 24 luni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(este de competența firmei de a asigura reparația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bunului pe parcursul garanției)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23" w:hRule="atLeast"/>
          <w:cnfStyle w:val="000000100000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86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2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11415,00</w:t>
            </w:r>
          </w:p>
        </w:tc>
      </w:tr>
      <w:tr>
        <w:trPr>
          <w:trHeight w:val="243" w:hRule="atLeast"/>
        </w:trPr>
        <w:tc>
          <w:tcPr>
            <w:tcW w:w="1338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SUMA TOTAL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48865,00</w:t>
            </w:r>
          </w:p>
        </w:tc>
      </w:tr>
    </w:tbl>
    <w:p>
      <w:pPr>
        <w:pStyle w:val="Normal"/>
        <w:spacing w:lineRule="auto" w:line="276"/>
        <w:ind w:right="39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right="39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aborat: Șef S.D.T.: Sorocean A. ___________________</w:t>
      </w:r>
    </w:p>
    <w:p>
      <w:pPr>
        <w:pStyle w:val="Normal"/>
        <w:spacing w:lineRule="auto" w:line="276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ordonat: Șef Serviciul economic: Corsan R. ___________________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4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basedOn w:val="DefaultParagraphFont"/>
    <w:uiPriority w:val="99"/>
    <w:qFormat/>
    <w:rsid w:val="00090439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basedOn w:val="DefaultParagraphFont"/>
    <w:uiPriority w:val="99"/>
    <w:qFormat/>
    <w:rsid w:val="00090439"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6412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 w:customStyle="1">
    <w:name w:val="Style10"/>
    <w:basedOn w:val="Normal"/>
    <w:uiPriority w:val="99"/>
    <w:qFormat/>
    <w:rsid w:val="00090439"/>
    <w:pPr>
      <w:widowControl w:val="false"/>
      <w:spacing w:lineRule="exact" w:line="235"/>
    </w:pPr>
    <w:rPr>
      <w:rFonts w:eastAsia="" w:eastAsiaTheme="minorEastAsia"/>
      <w:sz w:val="24"/>
      <w:szCs w:val="24"/>
    </w:rPr>
  </w:style>
  <w:style w:type="paragraph" w:styleId="NoSpacing">
    <w:name w:val="No Spacing"/>
    <w:uiPriority w:val="1"/>
    <w:qFormat/>
    <w:rsid w:val="00ba1d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04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List Accent 5"/>
    <w:basedOn w:val="a1"/>
    <w:uiPriority w:val="61"/>
    <w:rsid w:val="00bb0b6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customStyle="1" w:styleId="2-11">
    <w:name w:val="Средняя заливка 2 - Акцент 11"/>
    <w:basedOn w:val="a1"/>
    <w:uiPriority w:val="64"/>
    <w:rsid w:val="00bb0b6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3-6">
    <w:name w:val="Medium Grid 3 Accent 6"/>
    <w:basedOn w:val="a1"/>
    <w:uiPriority w:val="69"/>
    <w:rsid w:val="00bb0b6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3-5">
    <w:name w:val="Medium Grid 3 Accent 5"/>
    <w:basedOn w:val="a1"/>
    <w:uiPriority w:val="69"/>
    <w:rsid w:val="00396c3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3">
    <w:name w:val="Medium Grid 3 Accent 3"/>
    <w:basedOn w:val="a1"/>
    <w:uiPriority w:val="69"/>
    <w:rsid w:val="00bc62d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ch-professional.com/ru/ru/cordless-drilldriver-gsr-180-li-gbh-180-li-131412-06019f810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48B9DD-67F3-44DF-B21B-F30B7A3D3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  <Pages>4</Pages>
  <Words>625</Words>
  <Characters>3569</Characters>
  <CharactersWithSpaces>41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4:00Z</dcterms:created>
  <dc:creator>Sef SDT</dc:creator>
  <dc:description/>
  <dc:language>en-US</dc:language>
  <cp:lastModifiedBy>ANATOLII</cp:lastModifiedBy>
  <cp:lastPrinted>2019-09-26T12:36:00Z</cp:lastPrinted>
  <dcterms:modified xsi:type="dcterms:W3CDTF">2019-09-26T12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