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Y="901" w:topFromText="0" w:vertAnchor="page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5528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  <w:t>N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  <w:t>Tipul unităţii de transpor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  <w:t>Modelul  unităţii de transport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  <w:t>înmatriculare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  <w:t>Unitatea militară 1001, DRC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Ford Transi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AI 0261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Ford Transi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AI 0250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icr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ercedes ben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AI 0245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Skoda Rap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AI 0175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Skoda Rap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AI 0176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Skoda Rap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AI 0182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Dacia Dus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AI 0196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Dacia Dus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AI 0230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Dacia Dus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AI 0233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Dacia Log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MAI-0259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Dacia Log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MAI-0174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Dacia Log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MAI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 xml:space="preserve"> 0271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Dacia Log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MAI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 xml:space="preserve"> 0275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Dacia Log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AI 0158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Dacia Log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AI 0160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Dacia Log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AI 0162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Dacia Log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AI 0164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Dacia Dus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AI 0199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Dacia Dus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AI 0204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Dacia Dus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AI 0206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Dacia Dus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AI 0209</w:t>
            </w:r>
          </w:p>
        </w:tc>
      </w:tr>
      <w:tr>
        <w:trPr>
          <w:trHeight w:val="186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  <w:t>Unitatea militară 1002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Ford Transi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AI 0249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Șkoda Rap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MAI-0177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Șkoda Rap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MAI-0185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Șkoda Rap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MAI-0186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Dacia-Dus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MAI-0234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Dacia Log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MAI-0219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Dacia Log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MAI-0291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Dacia-Log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zh-CN"/>
              </w:rPr>
              <w:t>MAI-0282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Dacia Log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AI 0156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Dacia Log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AI 0157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  <w:t>32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Dacia Dus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/>
              </w:rPr>
              <w:t>MAI 02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Pr>
      <w:rFonts w:ascii="Calibri" w:hAnsi="Calibri" w:eastAsia="Times New Roman" w:cs="Times New Roman"/>
      <w:lang w:eastAsia="ru-RU"/>
    </w:rPr>
  </w:style>
  <w:style w:type="character" w:styleId="Style16" w:customStyle="1">
    <w:name w:val="Основной текст Знак"/>
    <w:basedOn w:val="DefaultParagraphFont"/>
    <w:uiPriority w:val="0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>
      <w:spacing w:lineRule="auto" w:line="240" w:before="0" w:after="0"/>
      <w:jc w:val="both"/>
    </w:pPr>
    <w:rPr>
      <w:rFonts w:ascii="Times New Roman" w:hAnsi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3:00Z</dcterms:created>
  <dc:creator>sertv AUTO</dc:creator>
  <dc:description/>
  <dc:language>en-US</dc:language>
  <cp:lastModifiedBy>INTEL 1</cp:lastModifiedBy>
  <dcterms:modified xsi:type="dcterms:W3CDTF">2022-04-01T09:25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4BB7EA09E4941BA986AB3288DE56E</vt:lpwstr>
  </property>
  <property fmtid="{D5CDD505-2E9C-101B-9397-08002B2CF9AE}" pid="3" name="KSOProductBuildVer">
    <vt:lpwstr>1049-11.2.0.11070</vt:lpwstr>
  </property>
</Properties>
</file>