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 iunie 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lang w:val="ro-RO"/>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lang w:val="ro-RO"/>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MD"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83</Words>
  <Characters>27835</Characters>
  <CharactersWithSpaces>3265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LPLAMADEALA</dc:creator>
  <dc:description/>
  <dc:language>en-US</dc:language>
  <cp:lastModifiedBy/>
  <cp:lastPrinted>2020-03-09T06:17:00Z</cp:lastPrinted>
  <dcterms:modified xsi:type="dcterms:W3CDTF">2021-06-1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