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 Servicii de telefonie mobil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nelimitat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4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35 GB lunar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nelimitat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4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35 GB lunar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4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2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12 GB lunar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4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2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12 GB lunar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1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1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4 GB lunar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1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1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4 GB lunar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2M (GPS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2M (GP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3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4"/>
        <w:gridCol w:w="3444"/>
        <w:gridCol w:w="1024"/>
        <w:gridCol w:w="903"/>
        <w:gridCol w:w="870"/>
        <w:gridCol w:w="871"/>
        <w:gridCol w:w="841"/>
        <w:gridCol w:w="843"/>
        <w:gridCol w:w="1560"/>
        <w:gridCol w:w="3260"/>
        <w:gridCol w:w="883"/>
      </w:tblGrid>
      <w:tr>
        <w:trPr/>
        <w:tc>
          <w:tcPr>
            <w:tcW w:w="1630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30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30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6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MO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 Servicii de telefonie mobilă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nelimitat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4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35 GB lunar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4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2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12 GB lunar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G (grup închis de utilizatori),  peluri nelimitate în CUG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Apeluri naționale – min. 150 min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SMS naționale – minim 100 lunar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Internet mobil (3/4G) - minim 4 GB lunar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64212000-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2M (GPS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4-04-29T0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