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 Servicii de telefonie mobil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nelimitat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4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35 GB lunar;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nelimitat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4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35 GB lunar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4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2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12 GB lunar;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4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2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12 GB lunar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1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1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4 GB lunar;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1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1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4 GB lunar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2M (GPS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2M (GPS).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Internet mobil 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min.(2/3G ) - min.200M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3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4"/>
        <w:gridCol w:w="3444"/>
        <w:gridCol w:w="1024"/>
        <w:gridCol w:w="903"/>
        <w:gridCol w:w="870"/>
        <w:gridCol w:w="871"/>
        <w:gridCol w:w="841"/>
        <w:gridCol w:w="843"/>
        <w:gridCol w:w="1560"/>
        <w:gridCol w:w="3260"/>
        <w:gridCol w:w="883"/>
      </w:tblGrid>
      <w:tr>
        <w:trPr/>
        <w:tc>
          <w:tcPr>
            <w:tcW w:w="1630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30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30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6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MO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 Servicii de telefonie mobilă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4212000-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nelimitat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4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35 GB lunar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4212000-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4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2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12 GB lunar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4212000-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1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1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4 GB lunar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4212000-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2M (GPS).</w:t>
            </w:r>
            <w:bookmarkStart w:id="4" w:name="_GoBack"/>
            <w:bookmarkEnd w:id="4"/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nternet mobil  min.(2/3G ) - min.200M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EE4E3F-6B5E-48D1-AD5B-F43FBE6A9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25</Words>
  <Characters>2997</Characters>
  <CharactersWithSpaces>351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4-05-20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