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ctia retelelor exterioare de alimentare cu apa in s.Slobozia Cremene, com.Varancau, r-nul Soroca  №11/20-A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xterioare de alimentare cu apa  (Sectorul 1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 in conditiile gospodaririi ape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6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 k=1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tura manuala de pamint, in taluzuri, la deblee sapate cu excavator sau screper, pentru completarea sapaturii la profilul taluzului, in teren mijlociu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5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puizarea mecanica a apelor din sapaturi, in teren cu infiltratii puternice de apa, executate cu motopompa de apa de joasa presiune motata pe tractor U 650, debit 200-500 Mc/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7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pompa monoetajata montata pe tractor 6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 pe pneuri de 0,21-0,39 mc, cu comanda hidraulica, in pamint cu umiditate naturala descarcare in depozit teren catg. I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9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3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tura manuala de pamint, in spatii limitate, in transe de pina la 4 m adincime, pentru cabluri electrice de inalta tensiune, in pamint cu umiditate naturala cu sprijiniri latime &lt; 1 m, adincime 1,51-3 m , teren mijlociu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prijiniri de maluri, cu dulapi de fag asezati orizontal, la sapaturi executate in spatii limitate, avind latimea de pina la 1,50 m intre maluri adincimea sapaturii de 0,00...2 m, intre dulapi 0,21...0,60 m (30% din volumul total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7682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 fag lung tivita cls C gr=50mm lung=2,50m S868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. Tip A 1 4,0 x 100  S21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prijiniri de maluri, cu dulapi de fag asezati orizontal, la sapaturi executate in spatii limitate, avind latimea de pina la 1,50 m intre maluri adincimea sapaturii de 0,00...2 m, intre dulapi 0,21...0,60 m (70% din volumul total -numai manopera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Umpluturi in santuri la conductele de alimentare cu apa sau canalizare, ca substrat, strat de protectie, strat de izolare sau strat filtrant la tuburile de drenaj, executate cu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60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pt. drumuri 8 -4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 (Grund deplasat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8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de 5 t la distanta de 2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i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i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4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8,2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,7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terasam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nducte si armat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in pamint a tevilor din polietilena de presiune, de inalta densitate, destinate alimentarilor cu apa, asamblate prin sudura cap la cap, conform normativului I-6-PE, avind diametrul de 110-140 mm (Conducta PEID RC PE100 SDR17 PN10 d110mm triplustrat </w:t>
            </w:r>
            <w:r>
              <w:rPr>
                <w:sz w:val="24"/>
                <w:szCs w:val="24"/>
                <w:lang w:val="ro-RO"/>
              </w:rPr>
              <w:t>tip2 (specificatia tehnica PAS1075</w:t>
            </w:r>
            <w:r>
              <w:rPr>
                <w:sz w:val="24"/>
                <w:szCs w:val="24"/>
              </w:rPr>
              <w:t xml:space="preserve"> -  A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nducta PEHD RC PE100 SDR17 PN10 d110mm triplustrat</w:t>
            </w:r>
            <w:r>
              <w:rPr>
                <w:lang w:val="ro-RO"/>
              </w:rPr>
              <w:t xml:space="preserve"> </w:t>
            </w:r>
            <w:r>
              <w:rPr/>
              <w:t>tip2 (specificatia tehnica PAS10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,5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in pamint a tevilor din polietilena de presiune, de inalta densitate, destinate alimentarilor cu apa, asamblate prin sudura cap la cap, conform normativului I-6-PE, avind diametrul de 110-140 mm (Conducta PEHD RC PE100 SDR17 PN10 d90mm triplustrat  </w:t>
            </w:r>
            <w:r>
              <w:rPr>
                <w:sz w:val="24"/>
                <w:szCs w:val="24"/>
                <w:lang w:val="ro-RO"/>
              </w:rPr>
              <w:t>tip2 (specificatia tehnica PAS1075</w:t>
            </w:r>
            <w:r>
              <w:rPr>
                <w:sz w:val="24"/>
                <w:szCs w:val="24"/>
              </w:rPr>
              <w:t xml:space="preserve">-  A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3,1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0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nducta PEHD RC PE100 SDR17 PN10 d90mm triplustrat</w:t>
            </w:r>
            <w:r>
              <w:rPr>
                <w:lang w:val="ro-RO"/>
              </w:rPr>
              <w:t xml:space="preserve"> </w:t>
            </w:r>
            <w:r>
              <w:rPr/>
              <w:t>tip2 (specificatia tehnica PAS10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262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5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2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in pamint a tevilor din polietilena de presiune, de inalta densitate, destinate alimentarilor cu apa, asamblate prin sudura cap la cap, conform normativului I-6-PE, avind diametrul de 110-140 mm (Conducta PEHD RC PE100 SDR17 PN10 d75mm triplustrat  </w:t>
            </w:r>
            <w:r>
              <w:rPr>
                <w:sz w:val="24"/>
                <w:szCs w:val="24"/>
                <w:lang w:val="ro-RO"/>
              </w:rPr>
              <w:t>tip2 (specificatia tehnica PAS1075</w:t>
            </w:r>
            <w:r>
              <w:rPr>
                <w:sz w:val="24"/>
                <w:szCs w:val="24"/>
              </w:rPr>
              <w:t xml:space="preserve"> -  A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,2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0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nducta PEHD RC PE100 SDR17 PN10 d75mm triplustrat</w:t>
            </w:r>
            <w:r>
              <w:rPr>
                <w:lang w:val="ro-RO"/>
              </w:rPr>
              <w:t xml:space="preserve"> </w:t>
            </w:r>
            <w:r>
              <w:rPr/>
              <w:t>tip2 (specificatia tehnica PAS10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051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8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4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8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eava din polietilena, pentru conducte de alimentare cu apa montata in sant, cu diametrul de 20, 25, 32, 40, 50, 63 mm. Nota: banzii de avertizare nu include conform proiectului  (Conducta PEHD RC PE100 SDR17 PN10 d63mm triplustrat </w:t>
            </w:r>
            <w:r>
              <w:rPr>
                <w:sz w:val="24"/>
                <w:szCs w:val="24"/>
                <w:lang w:val="ro-RO"/>
              </w:rPr>
              <w:t>tip2 (specificatia tehnica PAS1075</w:t>
            </w:r>
            <w:r>
              <w:rPr>
                <w:sz w:val="24"/>
                <w:szCs w:val="24"/>
              </w:rPr>
              <w:t xml:space="preserve"> -  A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0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nducta PEHD RC PE100 SDR17 PN10 d63mm triplustrat</w:t>
            </w:r>
            <w:r>
              <w:rPr>
                <w:lang w:val="ro-RO"/>
              </w:rPr>
              <w:t xml:space="preserve"> </w:t>
            </w:r>
            <w:r>
              <w:rPr/>
              <w:t>tip2 (specificatia tehnica PAS10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905,6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pentru intindere tea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eava din polietilena, pentru conducte de alimentare cu apa montata in sant, cu diametrul de 20, 25, 32, 40, 50, 63 mm. Nota: banzii de avertizare nu include conform proiectului (Conducta PEHD RC PE100 SDR17 PN10 d50mm triplustrat  </w:t>
            </w:r>
            <w:r>
              <w:rPr>
                <w:sz w:val="24"/>
                <w:szCs w:val="24"/>
                <w:lang w:val="ro-RO"/>
              </w:rPr>
              <w:t>tip2 (specificatia tehnica PAS1075</w:t>
            </w:r>
            <w:r>
              <w:rPr>
                <w:sz w:val="24"/>
                <w:szCs w:val="24"/>
              </w:rPr>
              <w:t xml:space="preserve">- A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3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1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nducta PEHD RC PE100 SDR17 PN10 d50mm triplustrat tip2 (specificatia tehnica PAS10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17,0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pentru intindere tea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anda de semnalizare si avertizare apa cu fir otel inoxidabil d 0,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7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de semnalizare si avertizare apa cu fir otel inoxidabil d 0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 47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palarea tevilor din PVC, fonta, azbociment, polietilena etc 20-75 mm, de apa potabila dupa montarea si imbinarea, inaintea recepti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5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palarea tevilor din PVC, fonta, azbociment, polietilena etc 80-125 mm, de apa potabila dupa montarea si imbinarea, inaintea recepti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4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roba de presiune a conductelor din polietilena montate in transee pentru retelele de alimentare cu apa si canalizare, cu diametru 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7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1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r 5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9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epararea si turnarea betonului in fundatia canalelor,  prin interior cu H 1,2-1,8 m si acoperire 1-5 m. Beton  B20 (pentru sprijine coturi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nor-can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ca  B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era pina la  250 - 500l cu amestec fortat, actioanata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interior pentru beton 0.90-1.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1,5-44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15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1,5-44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1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2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6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4-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4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4-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7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9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7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1,5-44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15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1,5-44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8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8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1,5-44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15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1,5-44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1,5-44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15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1,5-44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1,5-44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15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1,5-44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2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7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2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4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7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3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8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, montarea si cimentarea tevii de protectie la trecerea conductelor prin ziduri, teava avind diametrul de 219 x 8 mm ... 273 x 7 mm (Tub de protectie PVC SN8 d200mm  L=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1008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VC SN8 d200mm  L=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3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4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armaturilor cu actionare manuala sau mecanica (vane, robinete, ventile), la conductele de alimentare cu apa sau de canalizare, Vana sertar cauciucat din fonta PN10 d10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a sertar cauciucat din fonta PN10 d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armaturilor cu actionare manuala sau mecanica (vane, robinete, ventile), la conductele de alimentare cu apa sau de canalizare, Vana sertar cauciucat din fonta PN10 d8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2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a sertar cauciucat din fonta PN10 d8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armaturilor cu actionare manuala sau mecanica (vane, robinete, ventile), la conductele de alimentare cu apa sau de canalizare, Vana sertar cauciucat din fonta PN10 d6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21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a sertar cauciucat din fonta PN10 d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armaturilor cu actionare manuala sau mecanica (vane, robinete, ventile), la conductele de alimentare cu apa sau de canalizare, Vana sertar cauciucat din fonta PN10 d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2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a sertar cauciucat din fonta PN10 d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Cruce fonta cu flanse PN10 d80/8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ce fonta cu flanse PN10  d80/8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Teu fonta cu flanse PN10 d100/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3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fonta cu flanse PN10  d100/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Teu fonta cu flanse PN10 d80/8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3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fonta cu flanse PN10  d80/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Teu fonta cu flanse PN10 d65/6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3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fonta cu flanse PN10  d65/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Teu fonta cu flanse PN10 d50/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3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fonta cu flanse PN10  d50/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Teu fonta cu flanse PN10 d80/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38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fonta cu flanse PN10  d80/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Teu fonta cu flanse PN10 d80/6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3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fonta cu flanse PN10  d80/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Teu fonta cu flanse PN10 d65/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36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fonta cu flanse PN10  d65/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Reductie concentrica din fonta cu flanse PN10 d100/8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510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e concentrica din fonta cu flanse PN10  d100/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Reductie concentrica din fonta cu flanse PN10 d80/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58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e concentrica din fonta cu flanse PN10  d80/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Reductie concentrica din fonta cu flanse PN10 d80/6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5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e concentrica din fonta cu flanse PN10  d80/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Reductie concentrica din fonta cu flanse PN10 d65/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565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e concentrica din fonta cu flanse PN10  d65/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Cot 90* fonta cu flanse d6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29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90*  fonta cu flanse  d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 Conducta fonta cu flanse d65mm L=40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2906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ucta fonta cu flanse d65mm L=4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armaturilor cu actionare manuala sau mecanica (vane, robinete, ventile), la conductele de alimentare cu apa sau de canalizare, Compensator de montaj PN10 d65mm L1=18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65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ensator de montaj PN10 d65mm  L1=1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Adaptor cu flansa cu protectie la smulgere, pentru conducte din PEHD d110/10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1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or cu flansa cu protectie la smulgere, pentru conducte din PEHD d110/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Adaptor cu flansa cu protectie la smulgere, pentru conducte din PEHD d90/8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90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or cu flansa cu protectie la smulgere, pentru conducte din PEHD d90/8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Adaptor cu flansa cu protectie la smulgere, pentru conducte din PEHD d63/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63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or cu flansa cu protectie la smulgere, pentru conducte din PEHD d63/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apat flansa PEHD RC PE100 d7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0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t flansa PEHD RC PE100 d75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apat flansa PEHD RC PE100 d63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0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t flansa PEHD RC PE100 d63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binarea cu flanse a pieselor de legatura, flanselor, inclusiv a flanselor oarbe si a armaturilor, Flansa libera din otel zincat d75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a libera din otel zincat d7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binarea cu flanse a pieselor de legatura, flanselor, inclusiv a flanselor oarbe si a armaturilor, Flansa libera din otel zincat d63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a libera din otel zincat d63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Mufa electrosudabila redusa PE100 SDR11 d63/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106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fa electrosudabila redusa PE100 SDR11 d63/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Mufa electrosudabila PE100 SDR11 d7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10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fa electrosudabila PE100 SDR11 d7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Mufa electrosudabila PE100 SDR11 d63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10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fa electrosudabila PE100 SDR11 d63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Mufa electrosudabila PE100 SDR11 d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fa electrosudabila PE100 SDR11 d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Dop electrosudabil PE100 SDR11 d63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70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 electrosudabil PE100 SDR11 d63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Dop electrosudabil PE100 SDR11 d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7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 electrosudabil PE100 SDR11 d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90* PEHD RC PE100 d11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9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 90* PEHD RC PE100 d11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45* PEHD RC PE100 d11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45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 45* PEHD RC PE100 d11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30* PEHD RC PE100 d11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3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 30* PEHD RC PE100 d11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90* PEHD RC PE100 d9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90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 90* PEHD RC PE100 d9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60* PEHD RC PE100 d9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60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 60* PEHD RC PE100 d9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45* PEHD RC PE100 d9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45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 45* PEHD RC PE100 d9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30* PEHD RC PE100 d9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30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 30* PEHD RC PE100 d9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90* PEHD RC PE100 d7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90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 90* PEHD RC PE100 d75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60* PEHD RC PE100 d7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60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 60* PEHD RC PE100 d75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45* PEHD RC PE100 d7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45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 45* PEHD RC PE100 d75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30* PEHD RC PE100 d7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30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 30* PEHD RC PE100 d75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90* PEHD RC PE100 d63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90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 90* PEHD RC PE100 d63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45* PEHD RC PE100 d63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45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 45* PEHD RC PE100 d63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90* PEHD RC PE100 d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9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 90* PEHD RC PE100 d5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45* PEHD RC PE100 d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45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 45* PEHD RC PE100 d5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7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ducte si armat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upapa de sens d100mm - 1buc (coala 58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mul de metale pentru consolidarea caminelor constitui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rin sudura electrica a flanselor sau pieselor de legatura, din otel, la capatul tevilor, Flansa sudabila din otel d10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12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a sudabila din otel d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Adaptor cu flansa cu protectie la smulgere, pentru conducte din PEHD d110/10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1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or cu flansa cu protectie la smulgere, pentru conducte din PEHD d110/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papa de sens d100mm - 1buc (coala 5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Camine circul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caminelor de vane din elemente de beton armat prefabricat, pentru alimentare cu apa circulare (inelare) cu diametrul 1,5 m, in teren cu apa subterana (Beton pentru masiv ancoraj M100 - 2,30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,1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de ciment  clasa C7,5/5 (BC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de ciment  clasa B12,5/M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2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,7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nghie de cinepa gudron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,6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9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tura asfal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90,1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 de lemn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,1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itor bitum de 4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caminelor de vane din elemente de beton armat prefabricat, pentru alimentare cu apa circulare (inelare) cu diametrul 2,0 m, in teren cu apa subterana  (Beton pentru masiv ancoraj M100 - 0,70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8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4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de ciment  clasa C7,5/5 (BC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de ciment (Bc 3,5/B 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,4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nghie de cinepa gudron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5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4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tura asfal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 de lemn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5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itor bitum de 4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ci prefabricate pt. camine  КЦД-15 (0,38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 КЦД-15 (0,38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ci prefabricate pt. camine  КЦД-20 (0,59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 КЦД-20 (0,59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prefabricat pt. camine  КЦ-15-6а (0,265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prefabricat pt. camine  КЦ-15-6a  (0,265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prefabricat pt. camine  КЦ-15-9 (0,4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prefabricat  pt. camine  КЦ-15-9 (0,4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prefabricat pt. camine  КЦ-20-6a (0,39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prefabricat pt. camine  КЦ-20-6a (0,39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prefabricat pt. camine  КЦ-20-9 (0,59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prefabricat pt. camine  КЦ-20-9 (0,59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ci prefabricate pt. camine  КЦП1-15-1 (0,27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11264331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 КЦП1-15-1 (0,27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ci prefabricate pt. camine  КЦП2-15-1 (0,27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 КЦП2-15-1 (0,27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ci prefabricate pt. camine  КЦП1-20-1 (0,51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 КЦП1-20-1 (0,51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ci prefabricate pt. camine  КЦП2-20-1 (0,51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 КЦП2-20-1 (0,51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e reazem  КЦO-1 (0,02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e reazem  КЦO-1 (0,02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prefabricat pt. camine  КЦ-7-3 (0,05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prefabricat pt. camine  КЦ-7-3 (0,05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ara cu vanguri din ot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5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ra cu vangu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5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 (Suport sub armaturi in caminele de vizitar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2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mul de metale pentru consolidarea caminelor constitui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227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7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6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ac compozit pas liber 600 rama 887 C2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compozit pas liber 600 rama 887 C2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ac compozit pas liber 600 rama 887 B1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compozit pas liber 600 rama 887 B1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simplu turnat  in egalizari, pante, sape la inaltimi pina la 35 m inclusiv, preparat cu centrala de betoane conform art. CA01 sau beton marfa, turnare cu mijloace clasice B10  (Pentru prinderea capacelor C250/D400 de inelul КЦО-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B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anuala cu balast  (Pereu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ast pentru betoane 0-71 mm S16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simplu turnat  in egalizari, pante, sape la inaltimi pina la 35 m inclusiv, preparat cu centrala de betoane conform art. CA01 sau beton marfa, turnare cu mijloace clasice B10  (Pereu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B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Hidroizolarea   suprafetelor  din beton  (verticale, orizontale,inclusiv  tavane)  cu  amestec "Penetron" - 2 straturi: suprafata neteda (interioara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3734382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"Penetro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mine circu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Camine rectangulare (2500x2000 -2buc, h=150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rnarea betonului in pereti sau bolti de canale ce se executa prin interior cu H 1,2-1,8 m si acoperire 1-5 m (Partea de lucru B1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nor-can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B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4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era pina la  250 - 500l cu amestec fortat, actioanata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interior pentru beton 0.90-1.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rnarea betonului in pereti sau bolti de canale ce se executa prin interior cu H 1,2-1,8 m si acoperire 1-5 m (Partea de lucru B3,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nor-can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B3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era pina la  250 - 500l cu amestec fortat, actioanata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interior pentru beton 0.90-1.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i montarea armaturilor pentru canale, executate prin interiorul canalului, cu OB-37 confectionat pe santier, avind H de scurgere de 1,2-1,8 m si acoperirea de 1-5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profil neted OB 37 d=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6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1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neagr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antier  din m. plast.pt poz arm in beton armat pt diafra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66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liu cu act. electrica 1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i montarea cofrajelor pentru beton simplu sau armat, turnat la canale, executate prin interiorul canalului, avind H de scurgere de 1,2-1,8 m si acoperirea de 1-5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rasinoase clasa C 2,5-40 mm l=1,5-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 fag lunga tivita cls C gr=40mm lung=2,00m S868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694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onstructii tip A 3 x 6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63115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OB D = 8 x 300 - 4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1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neagr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strau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 elementelor de tip L sau U prefabricate din beton armat pentru canale (termice, pentru termoficare, de cablaje etc.) Placi prefabricate fundatie П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marc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i prefabricate fundatie П1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pne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 elementelor de tip L sau U prefabricate din beton armat pentru canale (termice, pentru termoficare, de cablaje etc.) Placi prefabricate fundatie П2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marc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fundatie П2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pne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 elementelor de tip L sau U prefabricate din beton armat pentru canale (termice, pentru termoficare, de cablaje etc.) КЦО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marc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 КЦО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pne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 elementelor de tip L sau U prefabricate din beton armat pentru canale (termice, pentru termoficare, de cablaje etc.) КЦ-7-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marc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612280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 КЦ-7-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2214000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pne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epararea si turnarea betonului in fundatia canalelor,  prin interior cu H 1,2-1,8 m si acoperire 1-5 m (Beton M-150 pentru gura de acces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nor-can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-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era pina la  250 - 500l cu amestec fortat, actioanata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interior pentru beton 0.90-1.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ac compozit pas liber 600 rama 887 C2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compozit pas liber 600 rama 887 C2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ara, la caminele de vizitare si canal, executate din zidarie, beton sau boltari  (total=68,32 k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3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simplu turnat  in egalizari, pante, sape la inaltimi pina la 35 m inclusiv, preparat cu centrala de betoane conform art. CA01 sau beton marfa, turnare cu mijloace clasice B10  (Pentru prinderea capacelor C250/D400 de inelul КЦО-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B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Hidroizolarea   suprafetelor  din beton  (verticale, orizontale,inclusiv  tavane)  cu  amestec "Penetron" - 2 straturi: suprafata neteda (interioara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3734382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"Penetro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(exterioara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er de calcar saci S 53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9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e de foc de rasinoase (dese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de foc de foioase tari L=1m livrabil in dep S 23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2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itor bitum de 5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mine rectangulare (2500x2000 -2buc, h=150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Demolarea si restabilir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6.1. Drumul din asfal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ierea cu masina cu discuri diamantate a rosturilor de contractie si dilatatie in betonul de uzura la drumu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9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caparea mecanizata a imbracamintei din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can pneumatic 4.0-5.9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7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sor 5-6 m3/min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7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atra sparta (Nota: 50% din volumul total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atra sparta (Nota: 50% din volumul total, piatra sparta din demolar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*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din demo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bracaminte de beton asfaltic cu agregat mare, executata la cald, in grosime de 6,0 cm, cu asternere manuala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0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9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bracaminte de beton asfaltic cu agregate marunte, executata la cald, in groosime de 4,0 cm, cu asternere manual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8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rumul din asfalt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2. Drumul din asfalt trotu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ierea cu masina cu discuri diamantate a rosturilor de contractie si dilatatie in betonul de uzura la drumu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caparea de imbracaminti cu stratul de pina la 3 cm grosime, formate din covoare asfaltice permanente, betoane sfaltic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atra sparta (Nota: 50% din volumul total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2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atra sparta (Nota: 50% din volumul total, piatra sparta din demolar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*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din demo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2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2C k=1,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sfalt turnat, executat la trotuare, pe o fundatie existenta, in grosime de 3,0 cm (б=4,0 c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2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 tur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umul din asfalt trotu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6.3. Drumul din pietri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5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4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7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atra sparta (Nota: 50% din volumul total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8,6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1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atra sparta (Nota: 50% din volumul total, piatra sparta din demolar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8,6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*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din demo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1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rumul din pietri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4. Transportarea gunoi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i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de 5 t la distanta de 2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i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ransportarea gunoi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molarea si restabili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Tub de protectie (prin impinger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. (Groapa de lucru si primire in sol uscat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6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i demontarea instalatiei de foraj, a sapelor si a largitoarelor, pentru conducte avind diametrul de 161-2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10007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340026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anic exploatare utilaj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rea tunelului si introducerea concomitenta a tevii de protectie pe sub drumuri sau cai ferate, executate cu ajutorul frezei, tevile de protectie avind diametrul exterior Dn 219x7,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5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21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din otel  d219x7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 pentru protectie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,2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pentru protectia conductelor metalice CITOM S 68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le fag neaburite cl.B tiv. G= 50/50-100/100mm, l=1-1,70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sud. ol e50.24.13/rg.2.1. d=4,00 mm S 7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auto tip CO/R 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ina aditivata pct congelare-25 S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termic de sudura 23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lansator de conducte pe tractor cu senile peste 1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8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itor bitum de 5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t si turnat pilotii tip " CELE" diam = 400 - 1200 mm, putere 4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2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4-3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4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4-3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rea tunelului si introducerea concomitenta a tevii de protectie pe sub drumuri sau cai ferate, executate cu ajutorul frezei, tevile de protectie avind diametrul exterior Dn 219x7,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6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21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din otel  d219x7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 pentru protectie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pentru protectia conductelor metalice CITOM S 68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le fag neaburite cl.B tiv. G= 50/50-100/100mm, l=1-1,70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sud. ol e50.24.13/rg.2.1. d=4,00 mm S 7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auto tip CO/R 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ina aditivata pct congelare-25 S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termic de sudura 23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lansator de conducte pe tractor cu senile peste 1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2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itor bitum de 5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t si turnat pilotii tip " CELE" diam = 400 - 1200 mm, putere 4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4-3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4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4-3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rea tunelului si introducerea concomitenta a tevii de protectie pe sub drumuri sau cai ferate, executate cu ajutorul frezei, tevile de protectie avind diametrul exterior Dn 168x5,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9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16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din otel  d168x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 pentru protectie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pentru protectia conductelor metalice CITOM S 68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le fag neaburite cl.B tiv. G= 50/50-100/100mm, l=1-1,70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sud. ol e50.24.13/rg.2.1. d=4,00 mm S 7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auto tip CO/R 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ina aditivata pct congelare-25 S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termic de sudura 23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lansator de conducte pe tractor cu senile peste 1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itor bitum de 5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t si turnat pilotii tip " CELE" diam = 400 - 1200 mm, putere 4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1,5-44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15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1,5-44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L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zolatia anticoroziva  foarte intarita, executata mecanizat in statie, la tevi din otel cu Dn=250-5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8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bulgari pentru constructii Tip 2 vrac S 14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anticoroziva pe baza de bitum strat I  v.903-6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band de 50 mm latime nii 406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8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euri textile de mat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49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rezistenta de ambalaj kraft tipl 160 g/mp - su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zugravit electric 0,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turn cu brat inclinat de 3,1-4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ina din curatat tevi si conducte mobila 40 cp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1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3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ub de protectie (prin impinger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 mater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cB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hidrantilor de incendiu suprateran pe pozitie existenta, avind diametrul de Dn=80-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08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cu picior pentru hidr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8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tehnice de cauciuc pentru garnituri cu insertie textila 4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1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cap hexagonal M 16x70 gr. 4,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ca indicatoare montata la camine, rezervoare sau alte constructii si instalatii pentru alimentare cu apa si canalizare  Nota: doar manope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ductor de presiune pentru instalatiile de incalzire centrala, avind racorduri de 50 sau 6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55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neagra pentru instalatii Dn 3/4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73437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trecere fonta 3/4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a plata Pn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1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M 12x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, plate M 1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marsit de 3,0 mm, 25 at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3362004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fit concentrat tip G, pra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armaturilor cu actionare manuala sau mecanica (vane, robinete, ventile), la conductele de alimentare cu apa sau de canalizare, avind diametrul de 50-100 mm (Filtru Y de retinere impuritati d65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 mater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Hidrant subteran PN10 DN80mm H=1,0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748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nt subteran PN10 DN80mm H=1,0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dicator hidrant de incend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10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cator hidrant de incend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ductor de presiune PN10 DN6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720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or de presiune PN10  DN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iltru Y de retinere impuritati d6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20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tru Y de retinere impuritati d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topompa МП-8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1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pompa МП-8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1:00Z</dcterms:created>
  <dc:creator>admin</dc:creator>
  <dc:description/>
  <cp:keywords/>
  <dc:language>en-US</dc:language>
  <cp:lastModifiedBy>word</cp:lastModifiedBy>
  <dcterms:modified xsi:type="dcterms:W3CDTF">2025-01-17T12:21:00Z</dcterms:modified>
  <cp:revision>2</cp:revision>
  <dc:subject/>
  <dc:title/>
</cp:coreProperties>
</file>