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articolelor de menaj şi de uz casnic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Înălbi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1 litru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el pentru veselă cu glice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În butelii cu volum de 5 litri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ăpun lichid cu cremă pentru mîini antibacte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 butelii cu volum de 5 litri cu cremă hidratantă cu un PH 5,5, parfum, PEG-12, glycerin, sodium chloride, triclocarban, antibacterial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uție pentru curățat geam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chete pentru guno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um 35 l., set a cîte 50 sacoșe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curățat cov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 textură dură a firelor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raf anticalcar pentru mașină de spă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ivalent Calgon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af de curățat pentru lavoar 500 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 xml:space="preserve">Tipul de praf: praf de curățare abraziv. Ingrediente: &lt;%5 anionici tensioactivi, agent de înălbire cu oxigen, parfum. Pentru curățarea căzilor de baie, chiuvete, gresie și faianța și suprafețe de bucătărie. </w:t>
            </w:r>
            <w:r>
              <w:rPr>
                <w:sz w:val="26"/>
                <w:szCs w:val="26"/>
              </w:rPr>
              <w:t>Conține proprietăți dezinfectante și antibacteriene Masa netto: 500 gr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știșoare pentru h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asă plastică, cu fixație puternică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erii pentru curățat cu mî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ungime mâner: 125 +/ - 10 cm, material mâner: lemn/plastic, mărimea periei: 40 +/ - 2 cm, lungimea periei 7-10 cm, material periei: polipropilenă, rigiditate periei: înaltă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tura sintetică pentru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ungime mâner: 125 +/ - 10 cm, Material mâner: lemn, lungime periei: 30 +/ - 2 cm, material periei: polipropilenă, rigiditate periei: înaltă, Lățimea maximă a suprafeței de lucru : 17 +/ - 0,5 cm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e pentru WC +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erie: Material: plastic. Lungime: 28 +/ - 2 cm. Material periei: nailon alb. Suport: Material: plastic. Tipul suportului: pahar (de podea). Dimensiuni:11 +/ -1 cm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it-IT"/>
              </w:rPr>
              <w:t xml:space="preserve"> 15 +/ - 1 cm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220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gi pentru produs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27cm, 1000 bucăți în pache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8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15.10.2020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23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7.09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3</Pages>
  <Words>778</Words>
  <Characters>4441</Characters>
  <CharactersWithSpaces>520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0-09-17T08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