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FF0000"/>
          <w:sz w:val="24"/>
          <w:szCs w:val="24"/>
          <w:highlight w:val="yellow"/>
          <w:lang w:val="it-IT"/>
        </w:rPr>
        <w:t>imprimante și multifuncționale pentru birou.</w:t>
      </w:r>
      <w:r>
        <w:rPr>
          <w:b/>
          <w:i/>
          <w:color w:val="FF0000"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sz w:val="16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https://amt-centru.md/rapoarte/achizitii-publice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03600153267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şinău, str. 31 August 1989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 xml:space="preserve">022-27-03-09 - Secția achiziții; 0(22) 22 01 19-șef secție Dan Tălămbuț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it-IT"/>
          </w:rPr>
          <w:t>amtcentru.contracte@ms.md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32"/>
          <w:u w:val="single"/>
          <w:lang w:val="ro-RO" w:eastAsia="en-US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65"/>
        <w:gridCol w:w="1828"/>
        <w:gridCol w:w="643"/>
        <w:gridCol w:w="760"/>
        <w:gridCol w:w="4175"/>
        <w:gridCol w:w="1189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imanta multifuncțională color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Metoda de imprim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Imprimantă cu jet de cerneală în 6 culori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Configurația duzel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360 duze pentru negr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180 duze pentru fiecare culoare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Dimensiunea minimă a picăturilor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1,9 pl, cu tehnologie pentru picături de cerneală de dimensiuni variabile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Tehnologie cerneal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Cerneală neagră tip pigment și cerneală color tip dye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Rezoluție de imprimar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Până la 5.760 x 1.440 DPI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Viteză de imprimar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Până la 16 pagini pe minut (ppm) monocrom conform ISO/IEC 24734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Până la 12 ppm color conform ISO/IEC 24734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Aproximativ 25 de secunde pentru o fotografie de 10 x 15 cm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Funcții multifuncțional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Imprimar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Scanar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Copiere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Specificații scaner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Tip scaner: Senzor de imagine de contact (CIS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Rezoluție scanare: 1.200 x 4.800 DPI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Formate de ieșire: BMP, JPEG, TIFF, multi-TIFF, PDF, PDF căutabil, PNG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Gestionarea hârtie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Număr tăvi de hârtie: 3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Formate suportate: A3+, A3, A4, A5, A6, B5, B6, C6 (plic), DL (plic), No. 10 (plic), Letter, 10 x 15 cm, 13 x 18 cm, 100 x 148 mm, B4, Legal, Executiv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Imprimare duplex: Da (pentru hârtie obișnuită A4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Imprimare fara margini: Da (inclusiv si pentru hârtie A4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Capacitate tavă de ieșire: 50 col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Capacitate tavă de intrare: 100 coli standard, 20 coli fot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 xml:space="preserve">Densitatea hârtiei compatibile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ind w:left="720" w:hanging="0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64 g/m² - 300 g/m²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Conectivita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Wi-F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Wi-Fi Direc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Etherne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Compatibilitate cu Apple AirPri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Imprimare de pe carduri SD și unități flash USB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Dimensiuni și greuta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Dimensiuni: 523 x 379 x 169 mm (lățime x adâncime x înălțim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Greutate: 11,1 kg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Cs w:val="22"/>
                <w:lang w:val="ro-RO" w:eastAsia="en-US"/>
              </w:rPr>
              <w:t>Consum de energ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17 W în timpul copiei autonome conform ISO/IEC 2471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7,5 W în modul Read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0,8 W în modul de economisire a energie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Cs w:val="22"/>
                <w:lang w:val="ro-RO" w:eastAsia="en-US"/>
              </w:rPr>
              <w:t>0,3 W când este oprită.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color w:val="000000"/>
                <w:szCs w:val="22"/>
                <w:lang w:val="ro-RO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 000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imanta multifuncțional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o-RO" w:eastAsia="ru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MD"/>
              </w:rPr>
              <w:t>Funcții imprimantă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Print, Scan, Copy cu ADF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o-RO" w:eastAsia="ru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MD"/>
              </w:rPr>
              <w:t>Tip imprimantă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Monocrom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o-RO" w:eastAsia="ru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MD"/>
              </w:rPr>
              <w:t>Tehnologia de imprimare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Inkjet;</w:t>
              <w:br/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ro-RO" w:eastAsia="ru-MD"/>
              </w:rPr>
              <w:t>Volum minim al picăturii de cerneală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minim 2.8pl;</w:t>
              <w:br/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ro-RO" w:eastAsia="ru-MD"/>
              </w:rPr>
              <w:t>Direcția de imprimare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Imprimare bidirecțională;</w:t>
              <w:br/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ro-RO" w:eastAsia="ru-MD"/>
              </w:rPr>
              <w:t>Rezoluție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minim 1200 x 2400 dpi (cu tehnologie de picături de dimensiuni variabile)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 xml:space="preserve">Viteza de imprimare ISO/IEC 24734: 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minim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18 pages/min Monochrome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Viteză de imprimare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22 pagini/minut Monocrom (hârtie simplă 75 g/m²)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Timpul până la prima pagină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minim 8 secunde pentru imprimare monocrom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Culori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Negru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Viteză de scanare unilaterala (A4 negru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): minim 200 dpi (cu ADF); minim 5 ipm cu ADF, scanare 200 dpi (sticlă plană) 12 sec. cu scanare pe sticlă plană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Rezoluție optică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1.200 DPI x 2.400 DPI (orizontal x vertical)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Rezoluție optică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(ADF): 1.200 DPI x 2.400 DPI (orizontal x vertical)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Formate de ieșire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BMP, JPEG, PICT, TIFF, multi-TIFF, PDF, PNG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Tip scanner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Senzor de imagine în contact (CIS)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Număr de tăvi pentru hârtie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1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Alimentator automat de documente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minim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30 pagini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Capacitate tavă hârtie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30 foi standard, minim 100 foi maximum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Cale de hârtie din spate (media specială)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Da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Grosimea hârtiei compatibile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64 mm - 95 mm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Manipularea mediilor: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 xml:space="preserve"> Duplex automat (A4, hârtie simplă), alimentare specială prin spate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Tip panou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Color, Diagonal: 3,7 cm;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Servicii de imprimare mobile și în cloud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(iPrint, Email Print, Remote Print Driver), Apple AirPrint, Google Cloud Print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ru-MD"/>
              </w:rPr>
              <w:t>Interfață</w:t>
            </w:r>
            <w:r>
              <w:rPr>
                <w:rFonts w:cs="Calibri" w:ascii="Calibri" w:hAnsi="Calibri"/>
                <w:sz w:val="22"/>
                <w:szCs w:val="22"/>
                <w:lang w:val="ro-RO" w:eastAsia="ru-MD"/>
              </w:rPr>
              <w:t>: USB, Wi-Fi și Wi-Fi Direct, Ethernet.</w:t>
            </w:r>
          </w:p>
          <w:p>
            <w:pPr>
              <w:pStyle w:val="Normal"/>
              <w:widowControl w:val="false"/>
              <w:spacing w:lineRule="auto" w:line="276" w:beforeAutospacing="1" w:after="24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o-RO" w:eastAsia="ru-MD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  <w:lang w:val="ro-RO" w:eastAsia="ru-MD"/>
              </w:rPr>
              <w:t>Imprimanta trebuie să fie livrată cu toate accesoriile necesare pentru funcționare (cablu de alimentare, cablu USB, cartuș original minim 700 pagini 5%).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o-RO" w:eastAsia="ru-MD"/>
              </w:rPr>
              <w:t>Garanție de minimum 12 luni, service centru autorizat pe teritoriul R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4 000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imante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Viteză de imprimar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Minimum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18 ppm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 pentru format A4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Tehnologie de imprimar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  <w:t xml:space="preserve">Imprimare laser monocromă cu fascicul laser.                                                             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Calitate de imprimar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</w:r>
            <w:r>
              <w:rPr>
                <w:rFonts w:cs="Calibri" w:ascii="Calibri" w:hAnsi="Calibri"/>
                <w:color w:val="1F1F1F"/>
                <w:sz w:val="22"/>
                <w:szCs w:val="22"/>
                <w:shd w:fill="FFFFFF" w:val="clear"/>
                <w:lang w:val="it-IT" w:eastAsia="ru-MD"/>
              </w:rPr>
              <w:t>≥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2400 x 600 dpi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 cu rafinare automata a imaginii.                                                         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 xml:space="preserve">Rezoluție de imprimare: </w:t>
            </w:r>
            <w:r>
              <w:rPr>
                <w:rFonts w:cs="Calibri" w:ascii="Calibri" w:hAnsi="Calibri"/>
                <w:color w:val="1F1F1F"/>
                <w:sz w:val="22"/>
                <w:szCs w:val="22"/>
                <w:shd w:fill="FFFFFF" w:val="clear"/>
                <w:lang w:val="it-IT" w:eastAsia="ru-MD"/>
              </w:rPr>
              <w:t>≥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600 x 600 dpi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 xml:space="preserve">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Timp de încălzir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  <w:t xml:space="preserve">Aproximativ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1 secundă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 din modul Sleep.</w:t>
              <w:br/>
              <w:t xml:space="preserve">Maximum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10 secunde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 de la pornirea dispozitivulu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Timp pentru prima pagină imprimată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  <w:t xml:space="preserve">Maximum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7,8 secunde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.                            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Manipularea suporturilor de imprimar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Alimentare cu hârti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  <w:t xml:space="preserve">Tavă multifuncțională cu o capacitate de minimum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150 de coli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Capacitate de ieșire a hârtiei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  <w:t xml:space="preserve">Minimum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100 de coli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 (cu fața în jos).             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Tipuri de suport acceptat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  <w:t>Hârtie obișnuită, hârtie groasă, transparențe, etichete, plicur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 xml:space="preserve">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Formate acceptat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  <w:t>A4, B5, A5, LGL, LTR, EXE, 16K, dimensiuni personaliza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 xml:space="preserve">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Interfață și softwar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br/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>Interfață de conectare:</w:t>
            </w:r>
            <w:r>
              <w:rPr>
                <w:rFonts w:cs="Calibri" w:ascii="Calibri" w:hAnsi="Calibri"/>
                <w:sz w:val="22"/>
                <w:szCs w:val="22"/>
                <w:lang w:val="it-IT" w:eastAsia="ru-MD"/>
              </w:rPr>
              <w:t xml:space="preserve"> USB 2.0 Hi-Speed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 w:eastAsia="ru-MD"/>
              </w:rPr>
            </w:pP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 xml:space="preserve"> </w:t>
            </w:r>
            <w:r>
              <w:rPr>
                <w:rFonts w:eastAsia="DengXian Light" w:cs="Calibri" w:ascii="Calibri" w:hAnsi="Calibri"/>
                <w:b/>
                <w:bCs/>
                <w:sz w:val="22"/>
                <w:szCs w:val="22"/>
                <w:lang w:val="it-IT" w:eastAsia="ru-MD"/>
              </w:rPr>
              <w:t xml:space="preserve">Cerințe suplimentare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  <w:lang w:val="it-IT" w:eastAsia="ru-MD"/>
              </w:rPr>
              <w:t>Imprimanta trebuie să fie livrată cu toate accesoriile necesare pentru funcționare (cablu de alimentare, cablu USB, cartuș original minim 700 pagini 5%).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ru-MD"/>
              </w:rPr>
              <w:t>Garanție de minimum 12 luni, service centru autorizat pe teritoriul R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1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bookmarkStart w:id="0" w:name="_Hlk164237085"/>
      <w:r>
        <w:rPr>
          <w:sz w:val="24"/>
          <w:szCs w:val="24"/>
          <w:lang w:val="ro-RO"/>
        </w:rPr>
        <w:t>-se acceptă;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-se acceptă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 -se accept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din data comenzii Cumpărătorului</w:t>
      </w:r>
      <w:r>
        <w:rPr>
          <w:b/>
          <w:bCs/>
          <w:i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ă descriere (indicați după caz) a criteriilor de calificare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it-IT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it-IT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-specificații tehnice și de preț 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și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                                                                    e-mail:amtcentru.contracte@ms.md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 xml:space="preserve">Certificat de înregistrare/ Decizie de inregistrare a intreprinderii/ Extras din Registrul de Stat al persoanelor juridice/ </w:t>
            </w:r>
            <w:r>
              <w:rPr>
                <w:kern w:val="0"/>
                <w:sz w:val="24"/>
                <w:szCs w:val="24"/>
                <w:lang w:val="it-IT" w:bidi="ar-SA"/>
              </w:rPr>
              <w:t>Actul care atestă dreptul de a livra bunuri</w:t>
            </w:r>
            <w:r>
              <w:rPr>
                <w:kern w:val="0"/>
                <w:sz w:val="24"/>
                <w:szCs w:val="24"/>
                <w:lang w:val="ro-RO" w:bidi="ar-SA"/>
              </w:rPr>
              <w:t>le solicitate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termen de 5 zile de la data comunicării rezultatelor procedurii de achiziție publică, ofertantul desemnat câștigător va prezenta Declarația autorității contractante și AA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</w:t>
            </w:r>
            <w:r>
              <w:rPr>
                <w:kern w:val="0"/>
                <w:lang w:val="ro-RO" w:bidi="ar-SA"/>
              </w:rPr>
              <w:tab/>
            </w:r>
            <w:r>
              <w:rPr>
                <w:i/>
                <w:iCs/>
                <w:kern w:val="0"/>
                <w:lang w:val="ro-RO" w:bidi="ar-SA"/>
              </w:rPr>
              <w:t>(Conform modelului  de pe saitul AAP)</w:t>
              <w:tab/>
              <w:t>Obligatoriu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upă caz, specificaţi dacă se va utiliza licitaţia electronică):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highlight w:val="yellow"/>
          <w:u w:val="single"/>
          <w:lang w:val="ro-RO"/>
        </w:rPr>
        <w:t>Licitație electronică</w:t>
      </w:r>
      <w:r>
        <w:rPr>
          <w:sz w:val="24"/>
          <w:szCs w:val="24"/>
          <w:lang w:val="ro-RO"/>
        </w:rPr>
        <w:t>_(pasul minim de micșorare a ratei de licitație 1%).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 xml:space="preserve">el mai mic preț pe lot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Vlad BÎRTĂ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Șef secție TI                                                                       Dan Tălămbuța</w:t>
      </w:r>
    </w:p>
    <w:sectPr>
      <w:footerReference w:type="default" r:id="rId3"/>
      <w:type w:val="nextPage"/>
      <w:pgSz w:w="11906" w:h="16838"/>
      <w:pgMar w:left="851" w:right="567" w:gutter="0" w:header="0" w:top="79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1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contracte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4EBA-4BDB-46FA-BF1D-0148CE29D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5</Pages>
  <Words>1412</Words>
  <Characters>8194</Characters>
  <CharactersWithSpaces>958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4:00Z</dcterms:created>
  <dc:creator>Computer</dc:creator>
  <dc:description/>
  <dc:language>en-US</dc:language>
  <cp:lastModifiedBy>adm .</cp:lastModifiedBy>
  <cp:lastPrinted>2025-04-02T08:37:00Z</cp:lastPrinted>
  <dcterms:modified xsi:type="dcterms:W3CDTF">2025-04-02T08:4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