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637"/>
        <w:gridCol w:w="1924"/>
        <w:gridCol w:w="637"/>
        <w:gridCol w:w="842"/>
        <w:gridCol w:w="4646"/>
        <w:gridCol w:w="1265"/>
      </w:tblGrid>
      <w:tr>
        <w:trPr>
          <w:trHeight w:val="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Preț Bucată</w:t>
            </w:r>
          </w:p>
        </w:tc>
      </w:tr>
      <w:tr>
        <w:trPr>
          <w:trHeight w:val="13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it-IT" w:eastAsia="ru-RU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Materiale de tehnică sanitar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9000,00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shd w:fill="FFFFFF" w:val="clear"/>
                  <w:lang w:val="ro-RO"/>
                </w:rPr>
                <w:t>44411000-4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colta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oltar 1/2*1/2 AP09/AP04 albas.DW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colta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oltar 1/2*1/2 AP09/AP04 rosu DW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fon lavoar 11/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fon lavoar 11/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sfer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 1/2 FIFE alama/fluture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WC flexibil 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WC flexibil 110mm 230-570D77-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flexibil ap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flexibil apa 50cm 1/2 FIFI Flexita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sfer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 1/2 FIFE alama/fluture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flexibil ap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flexibil apa 60cm 1/2 FIFE Flexita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alama impuritati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alama impuritati 1/2 galb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alama impuritati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alama impuritati 3/4 galb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ecanism WC alim.de jos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WC alim.de jos ZND1/2 KK-P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flexibil apa 40c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flexibil apa 40cm 1/2 FIFI Flexita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flexibil apa 50c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flexibil apa 50cm 1/2 FIFI Flexita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flexibil apa 60c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flexibil apa 60cm 1/2 FIFI Flexita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PPR FI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PPR FI 20*1/2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PPR FI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PPR FI 25*3/4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acord PPR FI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cord PPR FI 32*1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0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0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5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5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32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32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set radiator alum.1*1/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set radiator alum.1*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radiator alum.1*3/4 7 unitat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radiator alum.1*3/4 7 unita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radiator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ie radiator alum.1*3/4 13 unita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diator bimeta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##Radiator bimetal 500mm D6 A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sola radiato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nsola radiator 7*175mm cu dibl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6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sfer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 1/2 FIFE alama/fluture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 3/4 FIFE alama/fluture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sfer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fera 1 FIFE alama/fluture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9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ifon chiuvet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fon chiuveta 11/2*40mm*50mm No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0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ifon cada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ifon cada 11/2*40/50 automat SIMPLEX VIEG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1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eductor presiune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or presiune 1/2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or presiun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ductor presiune 3/4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obinet set radiato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set radiator 1/2 Bianc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WC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canism WC alim.lat.ZN2 1/2 KK-P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oltar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coltar 1/2*1/2 ESAGONALE Re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u PP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R 20mm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u PP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R 25mm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eu PPR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u PPR 32mm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ub PPR/FB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b PPR/FB PN 25 d2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b PPR/FB PN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b PPR/FB PN 25 d25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ub PPR/FB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ub PPR/FB PN 25 d32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ema teava 20m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ema teava 20mm PPR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ema teava 25m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ema teava 25mm PPR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lema teava 32mm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ema teava 32mm PPR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0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0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5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25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32mm*90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R 32mm*90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20mm alb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20mm al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25mm alb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25mm al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32mm alb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R 32mm al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20mm sfera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20mm sfera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25mm sfera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25mm sfera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32mm sfera alb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obinet PPR 32mm sfera a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22*6mm L2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22*6mm L2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28*6mm L2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28*6mm L2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35*6mm L2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zolatie teava 35*6mm L2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110mm*2m HTE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110mm*2m HTE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110mm*3m HTE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110mm*3m HTE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50mm*2m HTE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50mm*2m HTE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50mm*3m HTE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eava PP 50mm*3m HTE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mificatie PP 110*110mm*87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mificatie PP 110*110mm*87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 110m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 110m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 110mm*87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 110mm*87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mificatie PP 50*50mm*87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amificatie PP 50*50mm*87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 50mm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fa PP 50mm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 50mm*87 Valro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t PP 50mm*87 Valr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a circulatie CompAX 25-6-130 RED Bira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mpa circulatie CompAX 25-6-130 RED Bi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dus SWZ5/GIT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dus SWZ5/G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voar cu piedestal 82210 55x47 cm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voar cu piedestal 82210 55x47 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oset WC Kapya cu capac EGE 152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loset WC Kapya cu capac EGE 15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WC plastic cu buton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zervor WC plastic cu but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lavoar PED4-B 15cm ZEGOR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lavoar PED4-B 15cm ZEG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bideu CRON-002 CRON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bideu CRON-002 CR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lavoar POP-B 15cm ZEGOR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lavoar POP-B 15cm ZEG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7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chiuveta YUB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chiuveta YUB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9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0a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800000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78</Words>
  <Characters>4437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Svetlana Doras</dc:creator>
  <dc:description/>
  <dc:language>en-US</dc:language>
  <cp:lastModifiedBy>Svetlana Doras</cp:lastModifiedBy>
  <dcterms:modified xsi:type="dcterms:W3CDTF">2024-03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