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ucrări de extindere a rețelei de oxigen, Secția Traumatologie (parter, etaj 1) și Secția Ortopedie (etaj 2)</w:t>
      </w:r>
    </w:p>
    <w:tbl>
      <w:tblPr>
        <w:tblStyle w:val="a9"/>
        <w:tblW w:w="99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72"/>
        <w:gridCol w:w="1296"/>
        <w:gridCol w:w="1282"/>
        <w:gridCol w:w="1310"/>
        <w:gridCol w:w="1028"/>
        <w:gridCol w:w="1134"/>
        <w:gridCol w:w="2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32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Sectia traumatologie etajul 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Țeavă de cupru dreaptă d 12, calitate medical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 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binet incl. fitinguri de conexiun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bu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metru pînă la 10 bar incl. fiting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u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pera, incl. dibluri, coturi, te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Sectia ortopedie etajul 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binet incl. fitinguri de conexiun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bu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metru pînă la 10 bar incl. fiting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u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pera, incl. dibluri, coturi, teuri (pentru montare a 35 metri de teava existenta in stoc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elungirea traseului central ( de la parter pana la etajul 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Țeavă de cupru dreaptă d 22, calitate medical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 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Țeavă de cupru dreaptă d 15, calitate medical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 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opera, incl. dibluri, coturi, te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Lot 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nou cu prize 2x2 prize aer, O2 standard DIN, 12 prize electric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uc</w:t>
            </w:r>
            <w:bookmarkStart w:id="0" w:name="_GoBack"/>
            <w:bookmarkEnd w:id="0"/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țiile față de agentul economic: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livrare și executare a lucrărilor maxim 30 zile de la semnarea contractului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e a lucrărilor efectuate minim 12 luni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ările sînt executate de o persoană certificată în lucrările de montare a circuitului de oxigen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livrare a panoului cu prize pînă la 45 zi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7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2a6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2a6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2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2a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2a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2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57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42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05:00Z</dcterms:created>
  <dc:creator/>
  <dc:description/>
  <dc:language>en-US</dc:language>
  <cp:lastModifiedBy>Olesea</cp:lastModifiedBy>
  <cp:lastPrinted>2023-02-10T07:57:00Z</cp:lastPrinted>
  <dcterms:modified xsi:type="dcterms:W3CDTF">2023-03-07T11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