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05"/>
        <w:gridCol w:w="1566"/>
        <w:gridCol w:w="1270"/>
        <w:gridCol w:w="147"/>
        <w:gridCol w:w="1128"/>
        <w:gridCol w:w="2819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ul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Ţara de origi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du-cătorul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Masca medicală facială de unica folosinț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Mască de protecție tip 1 (conform EN 14683)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Material nețesut, trei straturi, cu pliuri;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Eficientă filtrării bacteriene ≥95%;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Culoare: albastră cu fața internă și externă ușor identificabilă;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Nu conține fibră de sticlă și latex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Mărimi 95×175 mm +-5%;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Clemă de nas din metal plastifiat 105 mm +-5%;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Benzi elastice pentru prinderea de urechi acoperite cu bumbac 180 mm+-5%;</w:t>
            </w:r>
          </w:p>
          <w:p>
            <w:pPr>
              <w:pStyle w:val="NoSpacing"/>
              <w:widowControl w:val="false"/>
              <w:jc w:val="both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Fata externă nu va conține înscrisuri ale producătorului sau alte imprimeuri;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 xml:space="preserve">- Ambalare în cutii 20-50 bucăți cu marcaje în limba română, în conformitate cu legislația în vigoare 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 xml:space="preserve">- Prezentarea obligatorie a documentelor ce ar confirma corespunderea standardelor  EN 14683 sau alte standarde echivalente. 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Prezentarea raportului de încercări ce ar confirma corespunderea standardelor  EN 14683(Mască de protecție tip 1 ) sau alte standarde echivalente.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Se vor prezenta mostre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8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Respirator pentru particule, de gradul FFP2/N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Respirator pentru particule, de gradul FFP2/N95 (conform EN 149+A1:2010)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Gradul de filtrare bacteriene: ≥ 95%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Culoare: albă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Fără valva expirație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 xml:space="preserve">- Numărul de straturi : 5 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Design care nu permite prăbușirea pe gură ( duckbill vertical)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Benzi elastice pentru prinderea de urechi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 xml:space="preserve">- Clemă de nas ascunsă 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Fata externă nu va conține înscrisuri ale producătorului sau alte imprimeuri;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Ambalaj individual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Prezentarea obligatorie a documentelor ce ar confirma corespunderea standardelor  EN 149+A1:2010 sau alte standarde echivalente.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Prezentarea raportului de încercări ce ar confirma corespunderea standardelor  EN 149+A1:2010 sau alte standarde echivalente.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Se vor prezenta mostre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83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Respirator pentru particule, de gradul FFP2/N9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cu valvă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 xml:space="preserve">- </w:t>
            </w:r>
            <w:r>
              <w:rPr>
                <w:iCs/>
                <w:color w:val="000000"/>
                <w:sz w:val="24"/>
                <w:szCs w:val="24"/>
                <w:lang w:val="ro-MD"/>
              </w:rPr>
              <w:t>Respirator pentru particule, de gradul FFP2 /N95   (conform EN 149+A1:2010)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Gradul de filtrare: bacteriene ≥ 95%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Culoare: albă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 xml:space="preserve">- Cu valva expirație, culoare albă 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 xml:space="preserve">- Numărul de straturi : 5 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Design care nu permite prăbușirea pe gură ( duckbill vertical)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Benzi elastice pentru prinderea de urechi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Clemă de nas ascunsă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Fata externă nu va conține înscrisuri ale producătorului sau alte imprimeuri;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Ambalaj individual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Prezentarea obligatorie a documentelor ce ar confirma corespunderea standardelor  EN 149+A1:2010 sau alte standarde echivalente.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Prezentarea raportului de încercări ce ar confirma corespunderea standardelor  EN 149+A1:2010 sau alte standarde echivalente.</w:t>
            </w:r>
          </w:p>
          <w:p>
            <w:pPr>
              <w:pStyle w:val="NoSpacing"/>
              <w:widowControl w:val="false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Se vor prezenta most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ț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ț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ăști de protecție de unică folos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Respirator pentru particule, de gradul FFP2/N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Respirator pentru particule, de gradul FFP2/N95             (cu valv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NoSpacingChar" w:customStyle="1">
    <w:name w:val="No Spacing Char"/>
    <w:link w:val="NoSpacing"/>
    <w:uiPriority w:val="1"/>
    <w:qFormat/>
    <w:rsid w:val="006f14e0"/>
    <w:rPr>
      <w:rFonts w:eastAsia="Times New Roman" w:cs="Times New Roman"/>
      <w:sz w:val="20"/>
      <w:szCs w:val="20"/>
      <w:lang w:val="ru-RU" w:eastAsia="ru-RU"/>
    </w:rPr>
  </w:style>
  <w:style w:type="character" w:styleId="FooterChar" w:customStyle="1">
    <w:name w:val="Footer Char"/>
    <w:basedOn w:val="DefaultParagraphFont"/>
    <w:link w:val="Footer"/>
    <w:qFormat/>
    <w:rsid w:val="00d518e9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d518e9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  <Pages>6</Pages>
  <Words>559</Words>
  <Characters>3187</Characters>
  <CharactersWithSpaces>37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21-06-04T08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