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1194"/>
        <w:gridCol w:w="998"/>
        <w:gridCol w:w="2272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ărul procedurii de achiziție: nr. și data indicate în SIA RSAP MTender la procedura de achiziție în cauz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ul de achiziție: Sisteme informatic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cuda ESG V600 –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BFB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C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suportul Zimbra Collaboration Suite – Professional Edition 500 utiliza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C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tinderea subscripției Zimbra Collaboration Suite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Professional Edition cu 200 utilizatori n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C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11-05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