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 Mașină de tuns iarbă electric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  <w:lang w:eastAsia="ru-RU"/>
              </w:rPr>
              <w:t>Mașină de tuns iarbă electric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del:Bosch ARM 3200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stema de tăiere: cuțit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ățime cuțite: 32cm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ălțime de tăiere: 20-60cm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lajul înălțimi de tuns: 3 nivele de înălțime de tăiere (25-40-55mm)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terialul corpului: plastic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ntitatea de roți: 4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prafața de tăiere recomandată: 150-40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lum, coș colector de iarbă: 31 l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ul motorului: electro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uterea motorului: 1200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 de alimentare: rețea 220V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complect: coș colector de iarbă, cuțit/disc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Garanție: 24 lu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</w:t>
                  </w:r>
                  <w:r>
                    <w:rPr>
                      <w:u w:val="single"/>
                      <w:lang w:eastAsia="ru-RU"/>
                    </w:rPr>
                    <w:t xml:space="preserve"> Mașină de tuns iarbă electrică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3</w:t>
                  </w:r>
                  <w:r>
                    <w:rPr>
                      <w:sz w:val="20"/>
                      <w:lang w:val="ru-RU"/>
                    </w:rPr>
                    <w:t>1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>Mașină de tuns iarbă electric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AA6AA-36BE-469D-BCD8-3C8C53B8E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Администратор</cp:lastModifiedBy>
  <dcterms:modified xsi:type="dcterms:W3CDTF">2023-08-13T13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