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 xml:space="preserve">Experiența similară se confirmă prin prezentarea unor </w:t>
            </w:r>
            <w:r>
              <w:rPr>
                <w:b/>
                <w:i/>
                <w:iCs/>
                <w:shd w:fill="FFFFFF" w:val="clear"/>
                <w:lang w:val="en-US"/>
              </w:rPr>
              <w:t xml:space="preserve">certificate / documente (facturi fiscale) emise sau contrasemnate de către beneficiarii de livrări – copia certificatelor / documentelor (facturilor fiscale)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Licențe pentru produs program „IBM Informix Enterprise Edition”.</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5085</Words>
  <Characters>28989</Characters>
  <CharactersWithSpaces>3400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5-23T05: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