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lang w:val="ro-RO" w:eastAsia="ru-RU"/>
        </w:rPr>
        <w:t>Lucrări de reparație  în instituții subordonate DETS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>*Procedura a fost inclusă în planul de achiziții publice a autorității contractante:_Da _</w:t>
      </w:r>
    </w:p>
    <w:p>
      <w:pPr>
        <w:pStyle w:val="Normal"/>
        <w:jc w:val="both"/>
        <w:rPr>
          <w:rStyle w:val="InternetLink"/>
          <w:b/>
          <w:b/>
          <w:color w:val="FF0000"/>
          <w:lang w:val="ro-RO"/>
        </w:rPr>
      </w:pPr>
      <w:r>
        <w:rPr>
          <w:b/>
        </w:rPr>
        <w:t>Link-ul către planul de achiziții publice publicat</w:t>
      </w:r>
      <w:r>
        <w:rPr>
          <w:b/>
          <w:lang w:val="ro-RO"/>
        </w:rPr>
        <w:t xml:space="preserve">  https://buiucanidets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ția Educație Tineret și Sport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/>
        <w:t xml:space="preserve">         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eastAsia="ro-RO"/>
              </w:rPr>
              <w:t>Lucrări de reparația cantinei (sala de mese) la Școala primară-grădiniță A. Ur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o-RO"/>
              </w:rPr>
              <w:t>666 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a generala a sălilor de clasa la Gimnaziul Gh. Malarciuc, or. Vat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o-RO"/>
              </w:rPr>
              <w:t>416 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60000-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ucrări de reparația acoperișului la Liceul cu Profil Sportiv Buiuc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lang w:val="ro-MD" w:eastAsia="ru-RU"/>
              </w:rPr>
            </w:pPr>
            <w:r>
              <w:rPr>
                <w:color w:val="000000" w:themeColor="text1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  <w:t>Conform listelor cantităților de lucrăr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lang w:val="ro-RO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o-RO"/>
              </w:rPr>
              <w:t>583 333,00</w:t>
            </w:r>
          </w:p>
        </w:tc>
      </w:tr>
      <w:tr>
        <w:trPr>
          <w:trHeight w:val="57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 1 666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>Pentru toate loturile</w:t>
      </w:r>
      <w:r>
        <w:rPr>
          <w:bCs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color w:val="EE0000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color w:val="000000" w:themeColor="text1"/>
        </w:rPr>
        <w:t>termenul de executare a lucrărilor 1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5103"/>
        <w:gridCol w:w="1560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5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crisori de recomandar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sau nr. 13 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ertificat de atestare tehnico profesională a</w:t>
            </w:r>
            <w:r>
              <w:rPr>
                <w:rFonts w:eastAsia="SimSun" w:cs="" w:ascii="Calibri" w:hAnsi="Calibri"/>
                <w:b/>
                <w:bCs/>
                <w:kern w:val="0"/>
                <w:sz w:val="20"/>
                <w:szCs w:val="20"/>
                <w:lang w:val="ro-RO" w:eastAsia="zh-CN" w:bidi="ar-SA"/>
              </w:rPr>
              <w:t xml:space="preserve"> responsabilului tehnic (diriginte de șantier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iberată de către Ministerul Dezvoltării Regionale şi Construcţiilo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 xml:space="preserve"> - 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9TRPCDV518440A00847A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 xml:space="preserve">Garanția pentru ofertă,  </w:t>
      </w:r>
      <w:r>
        <w:rPr/>
        <w:t xml:space="preserve">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ru-RU"/>
        </w:rPr>
      </w:pPr>
      <w:r>
        <w:rPr>
          <w:b/>
          <w:lang w:eastAsia="ru-RU"/>
        </w:rPr>
        <w:t>Termenul de garanție a lucrărilor sau serviciilor de proiectare și de lucrări</w:t>
      </w:r>
      <w:r>
        <w:rPr/>
        <w:t xml:space="preserve"> </w:t>
      </w:r>
      <w:r>
        <w:rPr>
          <w:bCs/>
          <w:lang w:eastAsia="ru-RU"/>
        </w:rPr>
        <w:t>nu mai putin de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7" w:hanging="360"/>
        <w:jc w:val="both"/>
        <w:rPr>
          <w:rFonts w:eastAsia="Calibri"/>
          <w:lang w:val="ro-RO" w:eastAsia="ru-RU"/>
        </w:rPr>
      </w:pPr>
      <w:r>
        <w:rPr>
          <w:bCs/>
          <w:lang w:eastAsia="ru-RU"/>
        </w:rPr>
        <w:t>.</w:t>
      </w:r>
      <w:r>
        <w:rPr>
          <w:b/>
          <w:lang w:eastAsia="ru-RU"/>
        </w:rPr>
        <w:t xml:space="preserve">Garanția de bună execuție a contractului,  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4423"/>
      </w:tblGrid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42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FE506-E1BC-4EC7-9FE4-AF837555D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5</Pages>
  <Words>1702</Words>
  <Characters>9703</Characters>
  <CharactersWithSpaces>113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4-09-03T11:36:00Z</cp:lastPrinted>
  <dcterms:modified xsi:type="dcterms:W3CDTF">2025-08-25T09:2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