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: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>Lapte integral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</w:t>
      </w:r>
      <w:r>
        <w:rPr>
          <w:lang w:val="ro-MD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 autorității contractante:</w:t>
      </w:r>
      <w:r>
        <w:rPr>
          <w:sz w:val="24"/>
          <w:szCs w:val="24"/>
          <w:lang w:val="ro-MD" w:eastAsia="ru-RU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Cs/>
          <w:i/>
          <w:iCs/>
          <w:sz w:val="24"/>
          <w:szCs w:val="24"/>
          <w:lang w:val="ro-MD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Cs/>
          <w:i/>
          <w:iCs/>
          <w:sz w:val="24"/>
          <w:szCs w:val="24"/>
          <w:lang w:val="ro-MD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MD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bCs/>
          <w:i/>
          <w:iCs/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  <w:lang w:val="ro-MD"/>
        </w:rPr>
        <w:t>Întrebări tehnice : Inginer programator – 067 744 994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MD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MD" w:eastAsia="ru-RU"/>
        </w:rPr>
        <w:t>documentația de atribuire este anexată în cadrul platformei achizitii.md SIA 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1195"/>
        <w:gridCol w:w="1774"/>
        <w:gridCol w:w="1282"/>
        <w:gridCol w:w="709"/>
        <w:gridCol w:w="3404"/>
        <w:gridCol w:w="1132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>crt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od</w:t>
              <w:br/>
              <w:t>CPV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serviciilo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Lotul 1: Lapte integr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62 703,7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15511500-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Lapte integr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li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764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Lapte de vacă integral nestandardizat, cu conținut de grăsime nemodificat de la stadiul de mulgere prin adăugare sau eliminare de grăsimi, pasteuriz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grăsimea: minim 3,5%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ambalaj: maxim un litr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termen de valabilitate minim 72 o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livrarea: la comandă/săptămânal până la ora 11:00, la depozitul CML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Valoarea estimativă totală: 162 703,7 </w:t>
            </w:r>
            <w:r>
              <w:rPr>
                <w:b/>
                <w:sz w:val="24"/>
                <w:lang w:val="ro-MD" w:eastAsia="en-US" w:bidi="ar-SA"/>
              </w:rPr>
              <w:t>lei (fără TVA)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2) pentru mai multe loturi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MD" w:eastAsia="ru-RU"/>
        </w:rPr>
        <w:t xml:space="preserve">prestarea serviciilor conform cerințelor, pe parcursul anului 2025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71"/>
        <w:gridCol w:w="5379"/>
        <w:gridCol w:w="156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eclarație privind valabilitatea ofertei (60 de zil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opunerea tehnică și financi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5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Rechizite bancare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6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Documente pentru atestarea conformității produsulu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lang w:val="ro-MD" w:eastAsia="en-US" w:bidi="ar-SA"/>
              </w:rPr>
              <w:t>Documente pentru atestarea conformității produsului - confirmate prin aplicarea semnăturii electronice a Participantulu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și instrumente specifice de atribuire (după caz, specificați dacă se va utiliza licitația electronică): </w:t>
      </w:r>
      <w:r>
        <w:rPr>
          <w:bCs/>
          <w:i/>
          <w:iCs/>
          <w:sz w:val="24"/>
          <w:szCs w:val="24"/>
          <w:lang w:val="ro-MD" w:eastAsia="ru-RU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ți după caz)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lei MDL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MD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val="ro-MD" w:eastAsia="ru-RU"/>
        </w:rPr>
        <w:t>până la: </w:t>
      </w:r>
      <w:r>
        <w:rPr>
          <w:bCs/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pe: </w:t>
      </w:r>
      <w:r>
        <w:rPr>
          <w:bCs/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 RSAP (www.achizitii.md)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0 zile.</w:t>
      </w:r>
    </w:p>
    <w:p>
      <w:pPr>
        <w:pStyle w:val="Normal"/>
        <w:rPr>
          <w:bCs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>SIA RSAP (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ro-MD"/>
          </w:rPr>
          <w:t>www.achizitii.md</w:t>
        </w:r>
      </w:hyperlink>
      <w:r>
        <w:rPr>
          <w:bCs/>
          <w:i/>
          <w:iCs/>
          <w:sz w:val="24"/>
          <w:szCs w:val="24"/>
          <w:lang w:val="ro-MD"/>
        </w:rPr>
        <w:t>)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de Stat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ții relevante</w:t>
      </w:r>
      <w:r>
        <w:rPr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onducătorul grupului de lucru: Șarpe Vasile        </w:t>
      </w:r>
      <w:r>
        <w:rPr>
          <w:sz w:val="24"/>
          <w:szCs w:val="24"/>
          <w:lang w:val="ro-MD" w:eastAsia="ru-RU"/>
        </w:rPr>
        <w:t>__________________.</w:t>
        <w:tab/>
        <w:t>L.Ș.</w:t>
      </w:r>
    </w:p>
    <w:sectPr>
      <w:type w:val="nextPage"/>
      <w:pgSz w:w="12240" w:h="15840"/>
      <w:pgMar w:left="144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3</Words>
  <Characters>4485</Characters>
  <CharactersWithSpaces>52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0:00Z</dcterms:created>
  <dc:creator>Windows User</dc:creator>
  <dc:description/>
  <dc:language>en-US</dc:language>
  <cp:lastModifiedBy>Doina Uvarova</cp:lastModifiedBy>
  <cp:lastPrinted>2024-12-18T14:39:00Z</cp:lastPrinted>
  <dcterms:modified xsi:type="dcterms:W3CDTF">2024-12-1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