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Consumabile traumatologie 2024</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Consumabile traumatologie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1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3 zil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665</Words>
  <Characters>15196</Characters>
  <CharactersWithSpaces>1782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3-14T13: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