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Imunologic Mindray CL-900i, sistem în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T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T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P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9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P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P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5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72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E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i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adi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nsul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-pept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DHEA-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Parathyroid horm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lciton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B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ol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1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D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1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T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T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T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T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S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PO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25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9-9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PS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PS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E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P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5-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72-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E-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io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adio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nsulin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-peptid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DHEA-S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PT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lcitonin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B12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olat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D Tota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Anti-HBc Negative Contro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hyroid Function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hyroid Function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Anti-thyroid Antibodies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Anti-thyroid Antibodies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productive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productive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mmunoassay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mmunoassay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Metabolic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Metabolic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Control II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Control II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action Cuvet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696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ubstrate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4x7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Wash buff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Ambalaj 10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oluție detergent CD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Ambalaj 1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Cuve conice pentru probe, 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1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P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Tn-I Pl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ardiac Trip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D-Dim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NT-proBN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HbA1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F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Total βhC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L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PR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Testoster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Progester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ortis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AM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Vitamin 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Ferri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MxA/CR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Anti-CCP Pl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</w:t>
            </w:r>
            <w:r>
              <w:rPr>
                <w:sz w:val="16"/>
                <w:szCs w:val="16"/>
                <w:lang w:val="en-US"/>
              </w:rPr>
              <w:t xml:space="preserve"> Total I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IL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OVID-19 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CT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n-I Plus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diac</w:t>
            </w:r>
            <w:r>
              <w:rPr>
                <w:sz w:val="16"/>
                <w:szCs w:val="16"/>
                <w:lang w:val="en-US"/>
              </w:rPr>
              <w:t xml:space="preserve"> Tripple</w:t>
            </w:r>
            <w:r>
              <w:rPr>
                <w:sz w:val="16"/>
                <w:szCs w:val="16"/>
              </w:rPr>
              <w:t xml:space="preserve">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3x2x0.2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-Dimer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T-proBNP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bA1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SH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CG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H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L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stosteron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gesterone</w:t>
            </w:r>
            <w:r>
              <w:rPr>
                <w:sz w:val="16"/>
                <w:szCs w:val="16"/>
              </w:rPr>
              <w:t xml:space="preserve">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rtisol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MH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tamin D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rritin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xA/CRP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ti-CCP Plus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tal Ig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6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VID-19 Ab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tuș de spăl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1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itamin D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rritin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VID-19 Ab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VID-19 Ag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tuș de spăl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1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44</Words>
  <Characters>13366</Characters>
  <CharactersWithSpaces>156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16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