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0" w:name="_Toc449539086"/>
            <w:bookmarkStart w:id="1" w:name="_Toc392180198"/>
            <w:r>
              <w:rPr/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" w:name="_Toc449539087"/>
            <w:bookmarkStart w:id="3" w:name="_Toc392180199"/>
            <w:r>
              <w:rPr/>
              <w:t>Garanюia pentru oferta (Garanția bancarг) (F3.2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 xml:space="preserve">,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4" w:name="_Toc449539093"/>
            <w:bookmarkStart w:id="5" w:name="_Toc392180203"/>
            <w:r>
              <w:rPr/>
              <w:t>Garanюie de bunг execuюie (F3.3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invitaţiei la procedura de achiziție nr. din _________. 201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elor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</w:t>
            </w:r>
            <w:r>
              <w:rPr>
                <w:rStyle w:val="FootnoteAnchor"/>
                <w:i/>
                <w:iCs/>
              </w:rPr>
              <w:footnoteReference w:id="2"/>
            </w:r>
            <w:r>
              <w:rPr/>
              <w:t xml:space="preserve">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first" r:id="rId2"/>
          <w:footnotePr>
            <w:numFmt w:val="decimal"/>
          </w:footnotePr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4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  <Pages>5</Pages>
  <Words>1163</Words>
  <Characters>663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04-06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