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8"/>
          <w:szCs w:val="28"/>
          <w:lang w:val="ro-MO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Anexa la Anu</w:t>
      </w:r>
      <w:r>
        <w:rPr>
          <w:rFonts w:ascii="Times New Roman" w:hAnsi="Times New Roman"/>
          <w:b/>
          <w:i/>
          <w:sz w:val="28"/>
          <w:szCs w:val="28"/>
          <w:lang w:val="ro-MO"/>
        </w:rPr>
        <w:t>nțul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6"/>
          <w:szCs w:val="26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erințele tehnice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Deservirea tehnică (DT) și întreținerea sistemului trebuie să fie efectuată în mod periodic și în volumul stabilit conform tabelului 1. În procesul de întreținere vor fi verificat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starea de montare și aspectul echipamentului (mijloacelor tehnice), precum și prezența sigiliilor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declanșarea detectoarelor și funcționarea aparatelor și dispozitivelor de control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starea conexiunilor flexibil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funcționarea surselor de alimentare de bază și de rezervă și comutarea automată a sursei de alimentare, dacă este necesar, de la sursa principală la cea de rezerv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eficiența alertelor luminoase și sonor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eficiența generală a sistemului, complexul, în general de la sursa de alimentare principală și de rezerv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corectitudinea indicației luminoase pe dispozitiv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rganizarea diagnosticului tehnic, deservirii și reparării sistemelor sau complexelor trebuie să corespundă cerințelor documentației normative în domeniu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servirea tehnică a sistemelor de semnalizare pază (antiefracție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Sarcinile principale sunt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igurarea funcționării durabile a mijloacelor tehnice (MT) de alarmă antiefracți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rolul stării tehnice a MT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dentificarea și eliminarea a defecțiunilor și  alarmelor false, reducerea numărului acestora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liminarea consecințelor impactului  factorilor de mediu climatic, tehnologic și a altor condiții nefavorabil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aliza și rezumarea informațiilor privind rezultatele prestării serviciilor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laborarea măsurilor de îmbunătățire a formelor și metodelor DT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Întreținerea poate fi planificată (reglementată) sau neplanificată (din punct de vedere tehnic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Întreținerea planificată este prevăzută pentru semnalele de alarmă și pentru echipamente (detectoare, dispozitive de alimentare). În mod obligatoriu să efectuează verificarea generală a întregului sistem sau complex. Rezultatele verificării ar trebui să fie înregistrate într-un jurnal de forma stabilit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Întreținerea neplanificată se efectuează atunci când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nt înregistrate alarme fals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nt înregistrate defecțiuni hardwar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e necesară eliminarea consecințelor condițiilor climatice nefavorabile, a efectelor  tehnologice sau a altor efect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ererea utilizatorului (proprietarul obiectului protejat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pararea mijloacelor tehnice de alarmă antiefracț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În legătură cu caracterul deteriorării mijloacelor de semnalizare efracție se efectuează următoarele tipuri de reparații: curent și de capital - pentru cercuri de semnalizare; mediu și curent - pentru aparatelor de semnalizar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Reparația curentă a cercurilor de semnalizare constă în înlocuirea componentelor individuale eșuate (detectoare, elemente de instalare, secțiuni ale liniilor de conectare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Reparația capitală a cercurilor de semnalizare se efectuează în cazul imposibilității funcționării ulterioare a acestora sau în cazul reparației capitale a obiectului protejat. În același timp, se efectuează demontarea și înlocuirea completă a detectoarelor, a liniilor de conectare, a elementelor de instalar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</w:rPr>
        <w:t xml:space="preserve"> Reparația medie a aparatelor de semnalizare constă în dezasamblarea parțială sau completă a acestuia, restaurarea sau înlocuirea componentelo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Reparația curentă a aparatelor constă în înlocuirea elementelor deteriorate.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403"/>
        <w:gridCol w:w="6094"/>
      </w:tblGrid>
      <w:tr>
        <w:trPr>
          <w:trHeight w:val="58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44" w:hanging="0"/>
              <w:jc w:val="center"/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Componentele sistemulu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" w:right="144" w:hanging="0"/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  <w:t>Panou DSC – 1 buc., Senzor PIR – 12 buc.,</w:t>
            </w:r>
          </w:p>
          <w:p>
            <w:pPr>
              <w:pStyle w:val="Normal"/>
              <w:widowControl w:val="false"/>
              <w:spacing w:before="0" w:after="0"/>
              <w:ind w:left="72" w:right="144" w:hanging="0"/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  <w:t>Senzor de fum - 16  buc., RIP 12V/3A – 1 buc., Sirena sonoră – 1 buc.</w:t>
            </w:r>
          </w:p>
          <w:p>
            <w:pPr>
              <w:pStyle w:val="Normal"/>
              <w:widowControl w:val="false"/>
              <w:spacing w:before="240" w:after="0"/>
              <w:ind w:left="72" w:right="144" w:hanging="0"/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40" w:after="0"/>
              <w:ind w:left="72" w:right="144" w:hanging="0"/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40" w:after="0"/>
              <w:ind w:left="72" w:right="144" w:hanging="0"/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belul nr. 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ținutul lucrărilor de verificare, deservire și reparare care necesită să fie efectuate la instalațiile de detectare, semnalizare și alarmare în caz de incendiu</w:t>
      </w:r>
    </w:p>
    <w:tbl>
      <w:tblPr>
        <w:tblpPr w:bottomFromText="0" w:horzAnchor="margin" w:leftFromText="180" w:rightFromText="180" w:tblpX="0" w:tblpXSpec="center" w:tblpY="207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6"/>
        <w:gridCol w:w="2836"/>
        <w:gridCol w:w="3119"/>
        <w:gridCol w:w="1417"/>
        <w:gridCol w:w="1275"/>
        <w:gridCol w:w="1266"/>
      </w:tblGrid>
      <w:tr>
        <w:trPr>
          <w:trHeight w:val="38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 w:bidi="ro-RO"/>
              </w:rPr>
              <w:t>Nr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 w:bidi="ro-RO"/>
              </w:rPr>
              <w:t>Obiectul verificăr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 w:bidi="ro-RO"/>
              </w:rPr>
              <w:t>Condiţii de execut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o-RO" w:bidi="ro-RO"/>
              </w:rPr>
              <w:t>Periodicitate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o-RO" w:bidi="ro-RO"/>
              </w:rPr>
              <w:t>Responsabil</w:t>
            </w:r>
          </w:p>
        </w:tc>
      </w:tr>
      <w:tr>
        <w:trPr>
          <w:trHeight w:val="75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neficiar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MO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MO" w:eastAsia="ro-RO" w:bidi="ro-RO"/>
              </w:rPr>
              <w:t>Prest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conform contractului)</w:t>
            </w:r>
          </w:p>
        </w:tc>
      </w:tr>
      <w:tr>
        <w:trPr>
          <w:trHeight w:val="3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bookmarkStart w:id="0" w:name="_GoBack"/>
            <w:r>
              <w:rPr>
                <w:rFonts w:eastAsia="Times New Roman" w:ascii="Times New Roman" w:hAnsi="Times New Roman"/>
                <w:bCs/>
                <w:color w:val="000000"/>
                <w:lang w:val="ro-MO" w:eastAsia="ro-RO" w:bidi="ro-RO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Starea de integr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Viz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</w:tr>
      <w:tr>
        <w:trPr>
          <w:trHeight w:val="5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Tensiunea surselor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alimentare (bază şi rezerv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Măsurare cu volt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</w:tr>
      <w:tr>
        <w:trPr>
          <w:trHeight w:val="8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Starea de funcţionare general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Informare verbală şi analiza consemnărilor în regist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Unităţii de gard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Zil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</w:tr>
      <w:tr>
        <w:trPr>
          <w:trHeight w:val="11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 xml:space="preserve">Funcţionarea semnalelor optice şi acustice </w:t>
            </w:r>
            <w:r>
              <w:rPr>
                <w:rFonts w:eastAsia="Times New Roman" w:ascii="Times New Roman" w:hAnsi="Times New Roman"/>
                <w:bCs/>
                <w:color w:val="000000"/>
                <w:lang w:val="en-US" w:eastAsia="ro-RO" w:bidi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de incendi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de detec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Simulări conform instrucţiunilor uzinelor produc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</w:tr>
      <w:tr>
        <w:trPr>
          <w:trHeight w:val="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Funcţionarea semnalizărilor de la detectoare sau butoane man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Acţionarea unui detec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sau buton de alar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Sensibilitatea detectoare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Prin sondaje con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instrucţiunilor furniz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Condiţiile de mediu în care funcţionează detectoar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Vizual, cu înlăturarea condiţ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 xml:space="preserve">care generează exces de praf, umiditate, </w:t>
            </w:r>
            <w:r>
              <w:rPr>
                <w:rFonts w:eastAsia="Times New Roman" w:ascii="Times New Roman" w:hAnsi="Times New Roman"/>
                <w:color w:val="000000"/>
                <w:lang w:val="en-US" w:bidi="en-US"/>
              </w:rPr>
              <w:t>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Săptămâ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val="ro-MO" w:eastAsia="ro-RO" w:bidi="ro-RO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Comutarea automată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surselor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cu energie electr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Conform instrucţiunilor furniz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</w:tr>
      <w:tr>
        <w:trPr>
          <w:trHeight w:val="7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val="en-US" w:bidi="en-US"/>
              </w:rPr>
              <w:t>Funcționarea dispozitivelor exterioare de alarm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Simu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</w:tr>
      <w:tr>
        <w:trPr>
          <w:trHeight w:val="8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Întreţinerea preventivă a centralelor de semnalizare, detectare şi butoane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- Curăţare de praf impurităţi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- Vizual, starea circuitelor și contact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O dată în seme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</w:p>
        </w:tc>
      </w:tr>
      <w:tr>
        <w:trPr>
          <w:trHeight w:val="6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o-RO" w:bidi="ro-RO"/>
              </w:rPr>
              <w:t>Rezistenţa de izolare a circuitelor şi înpământa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Măsurarea rezistenţ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lang w:eastAsia="ro-RO" w:bidi="ro-RO"/>
              </w:rPr>
              <w:t>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/>
                <w:color w:val="000000"/>
                <w:lang w:eastAsia="ro-RO" w:bidi="ro-RO"/>
              </w:rPr>
            </w:pPr>
            <w:r>
              <w:rPr>
                <w:rFonts w:eastAsia="Microsoft Sans Serif" w:ascii="Times New Roman" w:hAnsi="Times New Roman"/>
                <w:color w:val="000000"/>
                <w:lang w:eastAsia="ro-RO" w:bidi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/>
                <w:color w:val="000000"/>
                <w:lang w:eastAsia="ro-RO" w:bidi="ro-RO"/>
              </w:rPr>
            </w:pPr>
            <w:bookmarkStart w:id="1" w:name="_GoBack"/>
            <w:r>
              <w:rPr>
                <w:rFonts w:eastAsia="Times New Roman" w:ascii="Times New Roman" w:hAnsi="Times New Roman"/>
                <w:bCs/>
                <w:color w:val="000000"/>
                <w:lang w:eastAsia="ro-RO" w:bidi="ro-RO"/>
              </w:rPr>
              <w:t>+</w:t>
            </w:r>
            <w:bookmarkEnd w:id="1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6"/>
          <w:szCs w:val="26"/>
          <w:lang w:val="ro-M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7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locked/>
    <w:rsid w:val="00a36747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6747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67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a36747"/>
    <w:pPr>
      <w:widowControl w:val="false"/>
      <w:numPr>
        <w:ilvl w:val="0"/>
        <w:numId w:val="1"/>
      </w:numPr>
      <w:spacing w:lineRule="atLeast" w:line="240" w:before="0" w:after="60"/>
      <w:jc w:val="both"/>
    </w:pPr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67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67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76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B5B620-AB6A-4228-96C0-2D8A795AF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654</Words>
  <Characters>4488</Characters>
  <CharactersWithSpaces>4982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6:00Z</dcterms:created>
  <dc:creator>Pisari Mariana Gheorghe</dc:creator>
  <dc:description/>
  <dc:language>en-US</dc:language>
  <cp:lastModifiedBy>Botnaru</cp:lastModifiedBy>
  <dcterms:modified xsi:type="dcterms:W3CDTF">2020-11-30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