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retelelor exterioare de alimentare cu apa in s.Slobozia Cremene, com.Varancau, r-nul Soroca  №11/20-A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xterioare de alimentare cu apa  (Sectorul 2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terasam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 in conditiile gospodaririi apel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 k=1,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anuala de pamint, in taluzuri, la deblee sapate cu excavator sau screper, pentru completarea sapaturii la profilul taluzului, in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puizarea mecanica a apelor din sapaturi, in teren cu infiltratii puternice de apa, executate cu motopompa de apa de joasa presiune motata pe tractor U 650, debit 200-500 Mc/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7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pompa monoetajata montata pe tractor 6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in depozit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5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7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9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anuala de pamint, in spatii limitate, in transe de pina la 4 m adincime, pentru cabluri electrice de inalta tensiune, in pamint cu umiditate naturala cu sprijiniri latime &lt; 1 m, adincime 1,51-3 m ,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prijiniri de maluri, cu dulapi de fag asezati orizontal, la sapaturi executate in spatii limitate, avind latimea de pina la 1,50 m intre maluri adincimea sapaturii de 0,00...2 m, intre dulapi 0,21...0,60 m (30% din volumul tota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768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 fag lung tivita cls C gr=50mm lung=2,50m S868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. Tip A 1 4,0 x 100  S21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prijiniri de maluri, cu dulapi de fag asezati orizontal, la sapaturi executate in spatii limitate, avind latimea de pina la 1,50 m intre maluri adincimea sapaturii de 0,00...2 m, intre dulapi 0,21...0,60 m (70% din volumul total -numai manopera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mpluturi in santuri la conductele de alimentare cu apa sau canalizare, ca substrat, strat de protectie, strat de izolare sau strat filtrant la tuburile de drenaj, executate cu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6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 pt. drumuri 8 -4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 (Grund deplasat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5 t la distanta de 2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i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il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7,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9,9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terasam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ducte si arm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in pamint a tevilor din polietilena de presiune, de inalta densitate, destinate alimentarilor cu apa, asamblate prin sudura cap la cap, conform normativului I-6-PE, avind diametrul de 110-140 mm (Conducta PEHD RC PE100 SDR17 PN10 d75mm triplustrat </w:t>
            </w:r>
            <w:r>
              <w:rPr>
                <w:sz w:val="24"/>
                <w:szCs w:val="24"/>
                <w:lang w:val="ro-RO"/>
              </w:rPr>
              <w:t>tip2 (referinta-PAS1075)</w:t>
            </w:r>
            <w:r>
              <w:rPr>
                <w:sz w:val="24"/>
                <w:szCs w:val="24"/>
              </w:rPr>
              <w:t xml:space="preserve">  -  A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1,1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nducta PEHD RC PE100 SDR17 PN10 d75mm triplustrat</w:t>
            </w:r>
            <w:r>
              <w:rPr>
                <w:lang w:val="ro-RO"/>
              </w:rPr>
              <w:t xml:space="preserve"> tip2 (referinta – PAS1075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543,7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2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polietilena, pentru conducte de alimentare cu apa montata in sant, cu diametrul de 20, 25, 32, 40, 50, 63 mm. Nota: banzii de avertizare nu include conform proiectului  (Conducta PEHD RC PE100 SDR17 PN10 d63mm triplustrat</w:t>
            </w:r>
            <w:r>
              <w:rPr>
                <w:sz w:val="24"/>
                <w:szCs w:val="24"/>
                <w:lang w:val="ro-RO"/>
              </w:rPr>
              <w:t xml:space="preserve"> tip2 (referinta – PAS1075)</w:t>
            </w:r>
            <w:r>
              <w:rPr>
                <w:sz w:val="24"/>
                <w:szCs w:val="24"/>
              </w:rPr>
              <w:t xml:space="preserve">  -  A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8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9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0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nducta PEHD RC PE100 SDR17 PN10 d63mm triplustrat</w:t>
            </w:r>
            <w:r>
              <w:rPr>
                <w:lang w:val="ro-RO"/>
              </w:rPr>
              <w:t xml:space="preserve"> tip2 (referinta – PAS1075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055,1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eava din polietilena, pentru conducte de alimentare cu apa montata in sant, cu diametrul de 20, 25, 32, 40, 50, 63 mm. Nota: banzii de avertizare nu include conform proiectului (Conducta PEHD RC PE100 SDR17 PN10 d50mm triplustrat </w:t>
            </w:r>
            <w:r>
              <w:rPr>
                <w:sz w:val="24"/>
                <w:szCs w:val="24"/>
                <w:lang w:val="ro-RO"/>
              </w:rPr>
              <w:t>tip2 (referinta-PAS1075)</w:t>
            </w:r>
            <w:r>
              <w:rPr>
                <w:sz w:val="24"/>
                <w:szCs w:val="24"/>
              </w:rPr>
              <w:t xml:space="preserve"> - A1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nducta PEHD RC PE100 SDR17 PN10 d50mm triplustrat</w:t>
            </w:r>
            <w:r>
              <w:rPr>
                <w:lang w:val="ro-RO"/>
              </w:rPr>
              <w:t xml:space="preserve"> tip2 (referinta-PAS1075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454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anda de semnalizare si avertizare apa cu fir otel inoxidabil d 0,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semnalizare si avertizare apa cu fir otel inoxidabil d 0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 95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palarea tevilor din PVC, fonta, azbociment, polietilena etc 20-75 mm,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5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roba de presiune a conductelor din polietilena montate in transee pentru retelele de alimentare cu apa si canalizare, cu diametru 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3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5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1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8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1,5-44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1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1,5-44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1,5-44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1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1,5-44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1,5-44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1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1,5-44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1,5-44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1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1,5-44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7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1,5-44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1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1,5-44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2-3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9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1,5-44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1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1,5-44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16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1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16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1,5-44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15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1,5-44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1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4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conform normativului I-6-PE,  avind diametrul de 160-200 mm (Tub de protectie PEHD SDR26 PN6 d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6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EHD SDR26 PN6 d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8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70*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e, manele D=15-18 cm (pentru conduct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istantier PA 2,5-4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216125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istantier PA 2,5-4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onarea, montarea si cimentarea tevii de protectie la trecerea conductelor prin ziduri, teava avind diametrul de 219 x 8 mm ... 273 x 7 mm (Tub de protectie PVC SN8 d200mm  L=2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1008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e protectie PVC SN8 d200mm  L=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8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Vana sertar cauciucat din fonta PN10 d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21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a sertar cauciucat din fonta PN10 d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Vana sertar cauciucat din fonta PN10 d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2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na sertar cauciucat din fonta PN10 d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Cruce fonta cu flanse PN10 d80/8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4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uce fonta cu flanse PN10  d80/8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Teu fonta cu flanse PN10 d65/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fonta cu flanse PN10  d65/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Teu fonta cu flanse PN10 d50/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fonta cu flanse PN10  d50/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Teu fonta cu flanse PN10 d65/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36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u fonta cu flanse PN10  d65/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Reductie concentrica din fonta cu flanse PN10 d80/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58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tie concentrica din fonta cu flanse PN10  d80/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Reductie concentrica din fonta cu flanse PN10 d80/65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5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tie concentrica din fonta cu flanse PN10  d80/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mbinarea cu flanse a pieselor de legatura, flanselor, inclusiv a flanselor oarbe si a armaturilor, Reductie concentrica din fonta cu flanse PN10 d65/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565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uctie concentrica din fonta cu flanse PN10  d65/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Adaptor cu flansa cu protectie la smulgere, pentru conducte din PEHD d63/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963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aptor cu flansa cu protectie la smulgere, pentru conducte din PEHD d63/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apat flansa PEHD RC PE100 d7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t flansa PEHD RC PE100 d75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apat flansa PEHD RC PE100 d63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0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t flansa PEHD RC PE100 d63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binarea cu flanse a pieselor de legatura, flanselor, inclusiv a flanselor oarbe si a armaturilor, Flansa libera din otel zincat d75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a libera din otel zincat d7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binarea cu flanse a pieselor de legatura, flanselor, inclusiv a flanselor oarbe si a armaturilor, Flansa libera din otel zincat d63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a libera din otel zincat d63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Mufa electrosudabila redusa PE100 SDR11 d63/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106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a electrosudabila redusa PE100 SDR11 d63/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Mufa electrosudabila PE100 SDR11 d63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10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a electrosudabila PE100 SDR11 d63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Mufa electrosudabila PE100 SDR11 d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fa electrosudabila PE100 SDR11 d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prin electrofuziune. Imbinarea prin sudura de tip electrofuziune intre teava si fiting (mufe, teu, cot) din polietilena, Dop electrosudabil PE100 SDR11 d50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7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 electrosudabil PE100 SDR11 d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90* PEHD RC PE100 d7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9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t 90* PEHD RC PE100 d75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60* PEHD RC PE100 d7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6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t 60* PEHD RC PE100 d75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45* PEHD RC PE100 d7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45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t 45* PEHD RC PE100 d75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30* PEHD RC PE100 d7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307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t 30* PEHD RC PE100 d75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45* PEHD RC PE100 d63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45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t 45* PEHD RC PE100 d63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Cot 45* PEHD RC PE100 d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245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t 45* PEHD RC PE100 d50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ducte si armat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amine circul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caminelor de vane din elemente de beton armat prefabricat, pentru alimentare cu apa circulare (inelare) cu diametrul 1,5 m, in teren cu apa subterana (Beton pentru masiv ancoraj M100 - 0,55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,9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,9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de ciment  clasa C7,5/5 (BC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de ciment  clasa B12,5/M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3,5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ghie de cinepa gudron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,8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9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tura asfal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2,1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1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4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caminelor de vane din elemente de beton armat prefabricat, pentru alimentare cu apa circulare (inelare) cu diametrul 2,0 m, in teren cu apa subterana  (Beton pentru masiv ancoraj M100 - 0,30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6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de ciment  clasa C7,5/5 (BC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de ciment (Bc 3,5/B 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8,7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ghie de cinepa gudron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8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3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tura asfal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5,8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4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ci prefabricate pt. camine  КЦД-15 (0,38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prefabricate pt. camine  КЦД-15 (0,38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ci prefabricate pt. camine  КЦД-20 (0,59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prefabricate pt. camine  КЦД-20 (0,59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prefabricat pt. camine  КЦ-15-6а (0,265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prefabricat pt. camine  КЦ-15-6a  (0,265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prefabricat pt. camine  КЦ-15-9 (0,4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prefabricat  pt. camine  КЦ-15-9 (0,4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prefabricat pt. camine  КЦ-20-6a (0,39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prefabricat pt. camine  КЦ-20-6a (0,39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prefabricat pt. camine  КЦ-20-9 (0,59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prefabricat pt. camine  КЦ-20-9 (0,59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ci prefabricate pt. camine  КЦП1-15-1 (0,27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prefabricate pt. camine  КЦП1-15-1 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ci prefabricate pt. camine  КЦП1-20-1 (0,51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prefabricate pt. camine  КЦП1-20-1 (0,51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de reazem  КЦO-1 (0,02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de reazem  КЦO-1 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el prefabricat pt. camine  КЦ-7-3 (0,05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l prefabricat pt. camine  КЦ-7-3 (0,05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 cu vangur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ara cu vangu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9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 (Suport sub armaturi in caminele de vizitar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,2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sumul de metale pentru consolidarea caminelor constitui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de plumb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 compozit pas liber 600 rama 887 C2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compozit pas liber 600 rama 887 C2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ac compozit pas liber 600 rama 887 B1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 compozit pas liber 600 rama 887 B1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simplu turnat  in egalizari, pante, sape la inaltimi pina la 35 m inclusiv, preparat cu centrala de betoane conform art. CA01 sau beton marfa, turnare cu mijloace clasice B10  (Pentru prinderea capacelor C250/D400 de inelul КЦО-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anuala cu balast  (Pereu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ast pentru betoane 0-71 mm S16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eton simplu turnat  in egalizari, pante, sape la inaltimi pina la 35 m inclusiv, preparat cu centrala de betoane conform art. CA01 sau beton marfa, turnare cu mijloace clasice B10  (Pereu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B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Hidroizolarea   suprafetelor  din beton  (verticale, orizontale,inclusiv  tavane)  cu  amestec "Penetron" - 2 straturi: suprafata neteda (interioara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37343829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"Penetro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mine circu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Demolarea si restabili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1. Drumul din pietris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atra sparta (Nota: 50% din volumul tota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piatra sparta (Nota: 50% din volumul total, piatra sparta din demolar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*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ra sparta din demo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rumul din pietri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molarea si restabili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 mater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207F7C-3177-40AC-80E8-FE573B064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1</Pages>
  <Words>5825</Words>
  <Characters>33791</Characters>
  <CharactersWithSpaces>39537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9:00Z</dcterms:created>
  <dc:creator>admin</dc:creator>
  <dc:description/>
  <dc:language>en-US</dc:language>
  <cp:lastModifiedBy>Nord ADR</cp:lastModifiedBy>
  <dcterms:modified xsi:type="dcterms:W3CDTF">2024-09-2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