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realizare a studiului de evaluare a nevoilor investitorilor în Republica Moldova (Repetat)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*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1200-9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ervicii de elaborare a studiului de evaluare a nevoilor investitorilor în Republica Moldova 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ervicii de realizare a studiului de evaluare a nevoilor investitorilor în Republica Moldo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Serviciile vor fi prestate  în termen de 6 luni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rPr>
          <w:lang w:val="it-IT"/>
        </w:rPr>
      </w:pPr>
      <w:r>
        <w:rPr>
          <w:lang w:val="it-IT"/>
        </w:rPr>
        <w:t>*Serviciile sunt scutite de plata TVA.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5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5-01-28T15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