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ESCĂRCĂTORUL DE APE M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arajul a fost dat în exploatare în anul 1962.</w:t>
        <w:br/>
        <w:t>Construcția deversorului este realizată din beton armat monolit, fără rosturi de dilatare. În timpul exploatării, pe taluzurile deversorului s-au format numeroase fisuri considerabile. Pragul deversorului este deteriorat pe anumite porțiuni. Fundul construcției deversorului este deformat, prezentând multiple fisuri, din unele dintre care cresc vegetații verz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Parametri principal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Lungimea – 27,70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Lățimea exterioară – 22,0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Lățimea interioară – 13,30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dâncimea – 2,70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Lățimea pragului – 0,5–0,8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Pantă taluzuri – 1:0,8 – 1:1,20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3790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3790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3790" cy="824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3790" cy="824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3790" cy="824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93790" cy="824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189980" cy="825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100" w:after="0"/>
      <w:ind w:left="120" w:hanging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708569193125393003820">
    <w:name w:val="m_-7085691931253930038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4:00Z</dcterms:created>
  <dc:creator>Valeriu</dc:creator>
  <dc:description/>
  <cp:keywords/>
  <dc:language>en-US</dc:language>
  <cp:lastModifiedBy>vlad ceban</cp:lastModifiedBy>
  <cp:lastPrinted>2025-04-01T11:59:00Z</cp:lastPrinted>
  <dcterms:modified xsi:type="dcterms:W3CDTF">2025-10-11T11:12:00Z</dcterms:modified>
  <cp:revision>3</cp:revision>
  <dc:subject/>
  <dc:title>AGENȚIA</dc:title>
</cp:coreProperties>
</file>