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</w:t>
      </w: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 xml:space="preserve"> </w:t>
      </w:r>
      <w:r>
        <w:rPr>
          <w:bCs/>
          <w:color w:val="000000"/>
          <w:spacing w:val="-1"/>
          <w:sz w:val="24"/>
          <w:szCs w:val="24"/>
          <w:u w:val="single"/>
          <w:lang w:val="en-US"/>
        </w:rPr>
        <w:t>Mobilier pentru asigurarea procesului de studii</w:t>
      </w:r>
      <w:r>
        <w:rPr>
          <w:sz w:val="24"/>
          <w:szCs w:val="24"/>
          <w:u w:val="single"/>
          <w:lang w:val="ro-RO"/>
        </w:rPr>
        <w:t>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 xml:space="preserve">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Achiziție de costuri mici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77"/>
        <w:gridCol w:w="2520"/>
        <w:gridCol w:w="720"/>
        <w:gridCol w:w="719"/>
        <w:gridCol w:w="2791"/>
        <w:gridCol w:w="8"/>
        <w:gridCol w:w="14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Dulap pentru haine</w:t>
            </w:r>
            <w:r>
              <w:rPr>
                <w:b/>
                <w:sz w:val="24"/>
                <w:szCs w:val="24"/>
                <w:lang w:val="ro-RO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Dulap pentru hai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uc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pacing w:val="-1"/>
                <w:sz w:val="24"/>
                <w:szCs w:val="24"/>
                <w:lang w:val="ro-RO"/>
              </w:rPr>
              <w:t>Dimensiuni: h – 2100, lăţimea – 800, adâncimea – 500, cu 2 secţii:  laţimea 500 pentru umerare, lăţimea 300 pentru poliţe (5 polițe). Partea de sus poliță comună H – 350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Culoare PAL -  fag. ABS 0,5 mm în culoare.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  Vezi anexa 1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 Lotul 1                                                                                                                   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 Masă școlară pentru o persoană 1P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să școlară pentru o persoană 1P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ro-RO"/>
              </w:rPr>
              <w:t xml:space="preserve"> </w:t>
            </w:r>
            <w:r>
              <w:rPr>
                <w:sz w:val="24"/>
                <w:shd w:fill="FFFFFF" w:val="clear"/>
                <w:lang w:val="ro-RO"/>
              </w:rPr>
              <w:t>Lăț. 600 mm, Adăncimea510</w:t>
            </w:r>
            <w:r>
              <w:rPr>
                <w:sz w:val="24"/>
                <w:shd w:fill="FFFFFF" w:val="clear"/>
                <w:lang w:val="en-US"/>
              </w:rPr>
              <w:t xml:space="preserve"> x Înălțimea 750 mm Material- PAL melaminat 18 mm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Culoarea – fag; Descrierea detalilată  vezi anexa  2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ul 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3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ulap cu patru uși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bookmarkStart w:id="0" w:name="_Hlk98745401"/>
            <w:r>
              <w:rPr>
                <w:sz w:val="24"/>
                <w:szCs w:val="24"/>
                <w:lang w:val="en-US"/>
              </w:rPr>
              <w:t xml:space="preserve">Dulap cu 4 uși 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Dimensiuni: h-2100, lăţimea-800, adâncimea-420, înzestrat cu 6 picioare reglabile cu înălțimea de 50-70 mm Partea de jos – de tip închis cu 2 uși din PAL melaminat, 880 mm înălțime, acoperind 2 polițe, dotate cu lacate. Partea de sus – 2 uși din sticlă în ramă din PAL melaminat  (lățimea carcasei  ușilor 60 mm) acoperind 3 polițe, dotate cu lacăte. Material: PAL melaminat 18 mm culoare fag 381, cant ABS 2 mm pentru protejarea canturilor la uși (fațadă), pentru corp- ABS 0.6 mm. Forma dulapului vezi anexa 3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4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ul 4. </w:t>
            </w:r>
            <w:r>
              <w:rPr>
                <w:b/>
                <w:sz w:val="24"/>
                <w:shd w:fill="FFFFFF" w:val="clear"/>
                <w:lang w:val="en-US"/>
              </w:rPr>
              <w:t>Scaun de studii Model Erik K23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hd w:fill="FFFFFF" w:val="clear"/>
                <w:lang w:val="en-US"/>
              </w:rPr>
            </w:pPr>
            <w:r>
              <w:rPr>
                <w:sz w:val="24"/>
                <w:shd w:fill="FFFFFF" w:val="clear"/>
                <w:lang w:val="en-US"/>
              </w:rPr>
              <w:t>Scaun de studii Model Erik K 23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apetarea obligatoriu piele artificială, culoare negru.. Dimensiuni: </w:t>
            </w: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960 x 450 x 400 mm. Carcasa  - țeavă patrată 20x20x2mm, vopsit în culoare negru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Total Lotul 4.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75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Lotul 5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tajeră.</w:t>
            </w:r>
          </w:p>
        </w:tc>
      </w:tr>
      <w:tr>
        <w:trPr>
          <w:trHeight w:val="15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ajeră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dâncime 250 mm, lățime 800, înălțime 1900. </w:t>
            </w:r>
            <w:r>
              <w:rPr>
                <w:b w:val="false"/>
                <w:spacing w:val="-1"/>
                <w:sz w:val="24"/>
                <w:szCs w:val="24"/>
              </w:rPr>
              <w:t>Culoare PAL -  fag. ABS 0,5 mm în culoare. Forma etajerei vezi Anexa 4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>Total Lotul 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6. Masă de birou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0000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1" w:name="_Hlk98745592"/>
            <w:r>
              <w:rPr>
                <w:sz w:val="24"/>
                <w:szCs w:val="24"/>
                <w:lang w:val="ro-RO"/>
              </w:rPr>
              <w:t>Masă de birou cu sertare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ățime 1200 mm, adâncime  600 mm, Înălțimea 750 mm. Lățimea tumbei cu sertare 400 mm.</w:t>
            </w:r>
            <w:r>
              <w:rPr>
                <w:b/>
                <w:spacing w:val="-1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"/>
                <w:sz w:val="24"/>
                <w:szCs w:val="24"/>
                <w:lang w:val="ro-RO"/>
              </w:rPr>
              <w:t xml:space="preserve">Culoare PAL -  fag. ABS 0,5 mm în culoare. </w:t>
            </w:r>
            <w:r>
              <w:rPr>
                <w:spacing w:val="-1"/>
                <w:sz w:val="24"/>
                <w:szCs w:val="24"/>
                <w:lang w:val="en-US"/>
              </w:rPr>
              <w:t>Forma mesei de birou  vezi Anexa 5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Parametr"/>
                <w:rFonts w:eastAsia="" w:eastAsiaTheme="majorEastAsia"/>
                <w:b/>
                <w:sz w:val="24"/>
                <w:szCs w:val="24"/>
                <w:shd w:fill="FFFFFF" w:val="clear"/>
                <w:lang w:val="ro-RO"/>
              </w:rPr>
              <w:t xml:space="preserve">Total Lotul 6.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Msonormalmailrucssattributepostfix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9150</w:t>
            </w:r>
            <w:bookmarkStart w:id="2" w:name="_GoBack"/>
            <w:bookmarkEnd w:id="2"/>
            <w:r>
              <w:rPr>
                <w:b/>
                <w:sz w:val="24"/>
                <w:szCs w:val="24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1.12.2022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și ștampilat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/ ștampil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. Dulap pentru haine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/>
        <w:drawing>
          <wp:inline distT="0" distB="0" distL="0" distR="0">
            <wp:extent cx="2932430" cy="2597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5600" cy="25971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6120130" cy="37604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3.    Dulap cu 4 uși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2647950" cy="5732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4. Etajeră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696970" cy="6722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5. Masă de birou cu sertare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6120130" cy="38569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9. Masă simplă de birou. Colțurile din partea dreaptă se rotungesc (R=150). Culoare Fag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243195" cy="5243195"/>
            <wp:effectExtent l="0" t="0" r="0" b="0"/>
            <wp:docPr id="7" name="Рисунок 23" descr="D:\documentele mele\achizitii 2020\mobilier 2020\16032012427-550x550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D:\documentele mele\achizitii 2020\mobilier 2020\16032012427-550x550w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9"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exa 10. Masă simplă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5103495" cy="4490720"/>
            <wp:effectExtent l="0" t="0" r="0" b="0"/>
            <wp:docPr id="8" name="Рисунок 26" descr="D:\documentele mele\achizitii 2020\mobilier 2020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D:\documentele mele\achizitii 2020\mobilier 2020\images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5DED86-89E2-4D53-91A5-F6AFE1B1E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1</Pages>
  <Words>1408</Words>
  <Characters>8030</Characters>
  <CharactersWithSpaces>942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58:00Z</dcterms:created>
  <dc:creator>Computer</dc:creator>
  <dc:description/>
  <dc:language>en-US</dc:language>
  <cp:lastModifiedBy>Botezatu</cp:lastModifiedBy>
  <cp:lastPrinted>2022-03-21T09:29:00Z</cp:lastPrinted>
  <dcterms:modified xsi:type="dcterms:W3CDTF">2022-03-21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