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9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0" w:name="_Toc449692096"/>
      <w:bookmarkStart w:id="11" w:name="_Toc449692096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031"/>
        <w:gridCol w:w="1482"/>
        <w:gridCol w:w="1344"/>
        <w:gridCol w:w="1482"/>
        <w:gridCol w:w="1684"/>
        <w:gridCol w:w="1416"/>
        <w:gridCol w:w="2694"/>
        <w:gridCol w:w="1624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Servicii 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de pază tehnică a oficiilor/ edificiilor Agenţiei Servicii Publice, inclusiv servicii de deservire şi mentenanţă a sistemelor de semnalizare pază şi a incendiilor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i de pază tehnică a oficiilor/edific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</w:rPr>
              <w:t>Agenţiei Servicii Publice, inclusiv a serviciilor de deservire și mentenanță a sistemelor existente de semnalizare pază și a incendiilor (încăperile CM nr. 5, str. Alexandru cel Bun, 56, mun. Chișinău) pentru perioada 01.10.2023-31.12.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nform cerinţelor din Anexa la Anunţul de participare pentru obiectul la adresa indicată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>CM nr. 5, str. Alexandru cel Bun, 56, mun. Chișinău</w:t>
            </w:r>
            <w:r>
              <w:rPr>
                <w:rFonts w:eastAsia="Calibri"/>
                <w:bCs/>
                <w:i/>
                <w:iCs/>
              </w:rPr>
              <w:t xml:space="preserve">)  - </w:t>
            </w:r>
            <w:r>
              <w:rPr>
                <w:rFonts w:eastAsia="Calibri"/>
                <w:b/>
                <w:i/>
                <w:iCs/>
              </w:rPr>
              <w:t>500 m</w:t>
            </w:r>
            <w:r>
              <w:rPr>
                <w:rFonts w:eastAsia="Calibri"/>
                <w:b/>
                <w:i/>
                <w:iCs/>
                <w:vertAlign w:val="superscript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2881"/>
              <w:gridCol w:w="991"/>
              <w:gridCol w:w="805"/>
              <w:gridCol w:w="1094"/>
              <w:gridCol w:w="1107"/>
              <w:gridCol w:w="998"/>
              <w:gridCol w:w="986"/>
              <w:gridCol w:w="60"/>
              <w:gridCol w:w="1430"/>
              <w:gridCol w:w="468"/>
              <w:gridCol w:w="119"/>
              <w:gridCol w:w="1865"/>
              <w:gridCol w:w="93"/>
              <w:gridCol w:w="34"/>
              <w:gridCol w:w="904"/>
              <w:gridCol w:w="97"/>
              <w:gridCol w:w="20"/>
              <w:gridCol w:w="138"/>
            </w:tblGrid>
            <w:tr>
              <w:trPr>
                <w:trHeight w:val="697" w:hRule="atLeast"/>
              </w:trPr>
              <w:tc>
                <w:tcPr>
                  <w:tcW w:w="1478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 Servicii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de pază tehnică a oficiilor/edificiilor Agenţiei Servicii Publice, inclusiv servicii de deservire şi mentenanţă a sistemelor de semnalizare pază şi a incendiilor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20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te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pază tehnică a oficiilor/edificiilo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Agenţiei Servicii Publice, inclusiv a serviciilor de deservire și mentenanță a sistemelor existente de semnalizare pază și a incendiilor (încăperile CM nr. 5, str. Alexandru cel Bun, 56, mun. Chișinău) pentru perioada 01.10.2023-31.12.2023</w:t>
                  </w:r>
                </w:p>
              </w:tc>
              <w:tc>
                <w:tcPr>
                  <w:tcW w:w="19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iCs/>
                    </w:rPr>
                    <w:t>Serviciile vor fi prestate din 01.10.2023 până la 31.12.2023. Conectarea sistemelor existente de semnalizare pază și a incendiilor la Dispeceratul centralizat de pază se asigură de către Prestator, în termen de 15 zile din data solicitării Beneficiarului.</w:t>
                  </w:r>
                </w:p>
              </w:tc>
              <w:tc>
                <w:tcPr>
                  <w:tcW w:w="30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24212555MDL</w:t>
                  </w:r>
                  <w:bookmarkStart w:id="17" w:name="_GoBack"/>
                  <w:bookmarkEnd w:id="17"/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79713000-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CM nr. 5, str. Alexandru cel Bun, 56, mun. Chișinău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 xml:space="preserve">)  -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500 m</w:t>
                  </w:r>
                  <w:r>
                    <w:rPr>
                      <w:rFonts w:eastAsia="Calibri"/>
                      <w:b/>
                      <w:i/>
                      <w:iCs/>
                      <w:vertAlign w:val="superscript"/>
                    </w:rPr>
                    <w:t>2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01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2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440" w:gutter="0" w:header="709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44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410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301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945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799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CEF8C-601F-45DD-B5E2-5F73E0534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287</Words>
  <Characters>7338</Characters>
  <CharactersWithSpaces>860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1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09-11T0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