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3" w:tblpY="2401" w:topFromText="0" w:vertAnchor="text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9"/>
        <w:gridCol w:w="6"/>
        <w:gridCol w:w="1923"/>
        <w:gridCol w:w="3828"/>
        <w:gridCol w:w="779"/>
        <w:gridCol w:w="70"/>
        <w:gridCol w:w="1070"/>
        <w:gridCol w:w="349"/>
        <w:gridCol w:w="6519"/>
      </w:tblGrid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Nr. Anex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ro-RO"/>
              </w:rPr>
              <w:t>Denumirea obiect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 de referinț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Preț estimati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Schițe tehnice, Vizualizare 3D</w:t>
            </w:r>
          </w:p>
        </w:tc>
      </w:tr>
      <w:tr>
        <w:trPr>
          <w:trHeight w:val="48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>Laboratorul de Medicină Intervenționala (Angiografie)</w:t>
            </w:r>
          </w:p>
        </w:tc>
      </w:tr>
      <w:tr>
        <w:trPr>
          <w:trHeight w:val="50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ro-RO"/>
              </w:rPr>
              <w:t>Dulap–</w:t>
            </w:r>
            <w:r>
              <w:rPr>
                <w:rFonts w:ascii="Arial Narrow" w:hAnsi="Arial Narrow"/>
                <w:lang w:val="ro-RO"/>
              </w:rPr>
              <w:t>2450H x4980x300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lang w:val="en-US"/>
              </w:rPr>
              <w:t>Dulap–2450H x 4980 x 300mm</w:t>
            </w:r>
            <w:r>
              <w:rPr>
                <w:rFonts w:ascii="Arial Narrow" w:hAnsi="Arial Narrow"/>
                <w:lang w:val="ro-RO"/>
              </w:rPr>
              <w:t>. Corpul din PAL melaminat echivalent Egger ST9 gr.18mm și canturile prelucrate cu ABS 0,5/2mm. Rafturile interioare conform desenului tehnic;</w:t>
            </w:r>
            <w:r>
              <w:rPr>
                <w:rFonts w:eastAsia="Times New Roman" w:cs="Times New Roman" w:ascii="Arial Narrow" w:hAnsi="Arial Narrow"/>
                <w:sz w:val="24"/>
                <w:lang w:val="ro-RO"/>
              </w:rPr>
              <w:t xml:space="preserve"> </w:t>
            </w:r>
            <w:r>
              <w:rPr>
                <w:rFonts w:ascii="Arial Narrow" w:hAnsi="Arial Narrow"/>
                <w:lang w:val="ro-RO"/>
              </w:rPr>
              <w:t>Mecanisme cu închidere lentă echivalent Hettich/Blum;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ro-RO"/>
              </w:rPr>
              <w:t>Mînere metalice (la alegerea beneficiarului);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ro-RO"/>
              </w:rPr>
              <w:t>Picioare metalice h=100mm; Plintă pe toată suprafața vizibilă;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ro-RO"/>
              </w:rPr>
              <w:t>Produs in condiții de fabrică, calitate impecabilă.</w:t>
            </w:r>
            <w:r>
              <w:rPr>
                <w:lang w:val="en-US"/>
              </w:rPr>
              <w:t xml:space="preserve"> </w:t>
            </w:r>
            <w:r>
              <w:rPr>
                <w:rFonts w:ascii="Arial Narrow" w:hAnsi="Arial Narrow"/>
                <w:lang w:val="ro-RO"/>
              </w:rPr>
              <w:t>Culoarea la alegerea beneficiarului.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4708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4400550" cy="28384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 Narrow" w:hAnsi="Arial Narrow"/>
                <w:b/>
                <w:lang w:val="en-US" w:eastAsia="ru-RU"/>
              </w:rPr>
              <w:t>Anexa nr.1</w:t>
            </w:r>
          </w:p>
        </w:tc>
      </w:tr>
      <w:tr>
        <w:trPr>
          <w:trHeight w:val="50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Masă de lucru cu rafturi lateral dreapta și dulap suspendat pe perete -2400H</w:t>
            </w:r>
            <w:r>
              <w:rPr>
                <w:rFonts w:ascii="Arial Narrow" w:hAnsi="Arial Narrow"/>
                <w:b/>
                <w:spacing w:val="49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x2780x600mm</w:t>
            </w:r>
          </w:p>
          <w:p>
            <w:pPr>
              <w:pStyle w:val="Normal"/>
              <w:widowControl w:val="false"/>
              <w:spacing w:lineRule="auto" w:line="240" w:before="208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pacing w:val="-1"/>
                <w:sz w:val="24"/>
              </w:rPr>
              <w:t>Masa</w:t>
            </w:r>
            <w:r>
              <w:rPr>
                <w:rFonts w:ascii="Arial Narrow" w:hAnsi="Arial Narrow"/>
                <w:spacing w:val="-14"/>
                <w:sz w:val="24"/>
              </w:rPr>
              <w:t xml:space="preserve"> </w:t>
            </w:r>
            <w:r>
              <w:rPr>
                <w:rFonts w:ascii="Arial Narrow" w:hAnsi="Arial Narrow"/>
                <w:spacing w:val="-1"/>
                <w:sz w:val="24"/>
              </w:rPr>
              <w:t>de</w:t>
            </w:r>
            <w:r>
              <w:rPr>
                <w:rFonts w:ascii="Arial Narrow" w:hAnsi="Arial Narrow"/>
                <w:spacing w:val="-14"/>
                <w:sz w:val="24"/>
              </w:rPr>
              <w:t xml:space="preserve"> </w:t>
            </w:r>
            <w:r>
              <w:rPr>
                <w:rFonts w:ascii="Arial Narrow" w:hAnsi="Arial Narrow"/>
                <w:spacing w:val="-1"/>
                <w:sz w:val="24"/>
              </w:rPr>
              <w:t>lucru</w:t>
            </w:r>
            <w:r>
              <w:rPr>
                <w:rFonts w:ascii="Arial Narrow" w:hAnsi="Arial Narrow"/>
                <w:spacing w:val="-13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cu</w:t>
            </w:r>
            <w:r>
              <w:rPr>
                <w:rFonts w:ascii="Arial Narrow" w:hAnsi="Arial Narrow"/>
                <w:spacing w:val="-14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rafturi</w:t>
            </w:r>
            <w:r>
              <w:rPr>
                <w:rFonts w:ascii="Arial Narrow" w:hAnsi="Arial Narrow"/>
                <w:spacing w:val="-57"/>
                <w:sz w:val="24"/>
              </w:rPr>
              <w:t xml:space="preserve">   </w:t>
            </w:r>
            <w:r>
              <w:rPr>
                <w:rFonts w:ascii="Arial Narrow" w:hAnsi="Arial Narrow"/>
                <w:sz w:val="24"/>
              </w:rPr>
              <w:t xml:space="preserve"> lateral dreapta si dulap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suspendat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pe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perete–2400H x2780x600mm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Corpul mobilierului din PAL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melaminat echivalent Egger ST9 și canturile prelucrate cu ABS 0,5/2mm. gr. 18 mm. Topul din PAL melaminat echivalent Egger ST9 și canturile prelucrate cu ABS 2/42. gr. 36 mm, Picior metalic executat la utilaj industrial de sudat. Picior cu forma plata coloană si talpa piciorului din țeavă 50x20x1,5mm vopsit în cîmp electro static de culoare antracit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 xml:space="preserve"> Produs în condiții de fabrică, calitate impecabi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uloarea la alegerea beneficiarului.</w:t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0500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imes New Roman"/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5097145" cy="421195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145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imes New Roman"/>
                <w:sz w:val="20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2</w:t>
            </w:r>
          </w:p>
        </w:tc>
      </w:tr>
      <w:tr>
        <w:trPr>
          <w:trHeight w:val="50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3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Rafturi pe perete masa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colt1695 x 320 x 40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pacing w:val="-1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Rafturi pe perete masa colt </w:t>
            </w:r>
            <w:bookmarkStart w:id="0" w:name="_GoBack"/>
            <w:bookmarkEnd w:id="0"/>
            <w:r>
              <w:rPr>
                <w:rFonts w:ascii="Arial Narrow" w:hAnsi="Arial Narrow"/>
                <w:sz w:val="24"/>
              </w:rPr>
              <w:t>1695 x 320 x 400H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Corpul mobilierului din PAL melaminat echivalent Egger ST9 și canturile prelucrate cu ABS 0,5/2mm. gr. 18 mm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Produs în condiții de fabrică, calitate impecabilă. Culoarea la alegerea beneficiarului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2822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323715" cy="260032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n-US" w:eastAsia="ru-RU"/>
              </w:rPr>
              <w:t>Anexa nr.3</w:t>
            </w:r>
          </w:p>
        </w:tc>
      </w:tr>
      <w:tr>
        <w:trPr>
          <w:trHeight w:val="50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lînga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lavuar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–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2400H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x400x410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left="109" w:right="93" w:hanging="0"/>
              <w:rPr>
                <w:rFonts w:ascii="Arial Narrow" w:hAnsi="Arial Narrow"/>
                <w:spacing w:val="-1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lînga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lavuar–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2400H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 xml:space="preserve">x400x410mm. Corpul 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din PAL melaminat echivalent Egger ST9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gr. 18 mm și canturile prelucrate cu ABS 0,5/2mm.Rafturile interioare  conform desenului tehnic; Mecanisme cu închidere lentă  echivalent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Hettich/Blum; Mînere metalice (la alegerea beneficiarului); Picioare metalice h=100mm; Plintă pe toată suprafața vizibilă; Produs în condiții de fabrică, calitate impecabi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uloarea la alegerea beneficiarului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693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702810" cy="281940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4</w:t>
            </w:r>
          </w:p>
        </w:tc>
      </w:tr>
      <w:tr>
        <w:trPr>
          <w:trHeight w:val="50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epozit -2390H x2710x1480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epozit</w:t>
            </w:r>
            <w:r>
              <w:rPr>
                <w:rFonts w:ascii="Arial Narrow" w:hAnsi="Arial Narrow"/>
                <w:sz w:val="24"/>
              </w:rPr>
              <w:t>-2390Hx2710x1480m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orpul  din PAL melaminat echivalent Egger ST9 gr. 18 mm și canturile prelucrate cu ABS 0,5/2mm. Rafturile interioare  conform desenului tehnic; metalice  h=100mm; Plintă pe toată suprafața vizibilă; Produs în condiții de fabrică, calitate impecabi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uloarea la alegerea beneficiarului.</w:t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9" w:right="93" w:hanging="0"/>
              <w:jc w:val="both"/>
              <w:rPr>
                <w:rFonts w:ascii="Arial Narrow" w:hAnsi="Arial Narrow"/>
                <w:spacing w:val="-1"/>
                <w:sz w:val="24"/>
              </w:rPr>
            </w:pPr>
            <w:r>
              <w:rPr>
                <w:rFonts w:ascii="Arial Narrow" w:hAnsi="Arial Narrow"/>
                <w:spacing w:val="-1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40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/>
              <w:drawing>
                <wp:inline distT="0" distB="0" distL="0" distR="0">
                  <wp:extent cx="3771900" cy="2856865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50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intrare -2330Hx1050x650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intrare -2330Hx1050x650m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orpul  din PAL melaminat echivalent Egger ST9 gr. 18 mm și canturile prelucrate cu ABS 0,5/2mm. Rafturile interioare  conform desenului tehnic;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Mecanisme cu închidere lentă  echivalent Hettich/Blum; Mînere metalice (la alegerea beneficiarului); Picioare metalice h=100mm; Plintă pe toată suprafața vizibilă; Produs în condiții de fabrică, calitate impecabilă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7700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3818255" cy="4467225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Anexa nr.6</w:t>
            </w:r>
          </w:p>
        </w:tc>
      </w:tr>
      <w:tr>
        <w:trPr>
          <w:trHeight w:val="92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Tumb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Tumbă 550x500x1150H cu 1 sertar</w:t>
            </w:r>
            <w:r>
              <w:rPr>
                <w:rFonts w:ascii="Arial Narrow" w:hAnsi="Arial Narrow"/>
                <w:sz w:val="24"/>
                <w:szCs w:val="24"/>
              </w:rPr>
              <w:t>, PAL melaminat echivalent Egger ST9 și canturile prelucrate cu ABS 0,5/2mm, gr. 18 mm. Mecanisme cu închidere lentă  echivalent Hettich/Blum; Mînere metalice (la alegerea beneficiarului); picioare de plastic, H 100 mm. Produs în condiții de fabrică, calitate impecabilă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4644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666615" cy="2987040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7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Nr. Anex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ro-RO"/>
              </w:rPr>
              <w:t>Denumirea obiect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 de referinț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Preț estimati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Schițe tehnice, Vizualizare 3D</w:t>
            </w:r>
          </w:p>
        </w:tc>
      </w:tr>
      <w:tr>
        <w:trPr/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ascii="Arial Narrow" w:hAnsi="Arial Narrow"/>
                <w:b/>
                <w:sz w:val="28"/>
                <w:szCs w:val="28"/>
                <w:lang w:val="en-US" w:eastAsia="ru-RU"/>
              </w:rPr>
              <w:t xml:space="preserve">Laborator de neurobiologie și genetica medicala (S.BCV) </w:t>
            </w:r>
          </w:p>
        </w:tc>
      </w:tr>
      <w:tr>
        <w:trPr>
          <w:trHeight w:val="58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cu 4 u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</w:rPr>
              <w:t>Dulap cu 4 usi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 xml:space="preserve">– </w:t>
            </w:r>
            <w:r>
              <w:rPr>
                <w:rFonts w:ascii="Arial Narrow" w:hAnsi="Arial Narrow"/>
                <w:sz w:val="24"/>
              </w:rPr>
              <w:t>2000H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 xml:space="preserve">x1440x500mm. </w:t>
            </w:r>
            <w:r>
              <w:rPr>
                <w:rFonts w:ascii="Arial Narrow" w:hAnsi="Arial Narrow"/>
                <w:sz w:val="24"/>
                <w:lang w:val="en-US"/>
              </w:rPr>
              <w:t>Corpul din PAL melaminat echivalent Egger ST9 gr. 18 mm și canturile prelucrate cu ABS 0,5/2mm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>Rafturile interioare conform desenului tehnic; Mecanisme cu închidere lentă  echivalent Hettich/Blum; Mînere metalice (la alegerea beneficiarului); Picioare metalice h=100mm; Plintă pe toată suprafața vizibilă; Produs în condiții de fabrică, calitate impecabi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  <w:lang w:val="en-US"/>
              </w:rPr>
              <w:t>Culoarea la alegerea beneficiarului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0350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265930" cy="2790825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8</w:t>
            </w:r>
          </w:p>
        </w:tc>
      </w:tr>
      <w:tr>
        <w:trPr>
          <w:trHeight w:val="50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vestiar + tumba– 2000H x500x1950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vestiar + tumba– 2000H x500x1950m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orpul din PAL melaminat echivalent Egger ST9 gr. 18 mm și canturile prelucrate cu ABS 0,5/2mm. Rafturile interioare  conform desenului tehnic; Mecanisme cu închidere lentă  echivalent Hettich/Blum; Mînere metalice (la alegerea beneficiarului); Picioare metalice h=100mm; Plintă pe toată suprafața vizibilă; Produs în condiții de fabrică, calitate impecabi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uloarea la alegerea beneficiarului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1747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162425" cy="2781300"/>
                  <wp:effectExtent l="0" t="0" r="0" b="0"/>
                  <wp:docPr id="9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9</w:t>
            </w:r>
          </w:p>
        </w:tc>
      </w:tr>
      <w:tr>
        <w:trPr>
          <w:trHeight w:val="11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haine pacienti 3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uși 2000H x1050x500m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haine pacienti 3</w:t>
            </w:r>
            <w:r>
              <w:rPr>
                <w:rFonts w:ascii="Arial Narrow" w:hAnsi="Arial Narrow"/>
                <w:b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uși 2000H x1050x500m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orpul din PAL melaminat echivalent Egger ST9 gr. 18 mm și canturile prelucrate cu ABS 0,5/2mm. Rafturile interioare  conform desenului tehnic; Mecanisme cu închidere lentă  echivalent Hettich/Blum; Mînere metalice (la alegerea beneficiarului); Picioare metalice h=100mm; Plintă pe toată suprafața vizibilă; Produs în condiții de fabrică, calitate impecabil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uloarea la alegerea beneficiarului.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8776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199890" cy="4391025"/>
                  <wp:effectExtent l="0" t="0" r="0" b="0"/>
                  <wp:docPr id="10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10</w:t>
            </w:r>
          </w:p>
        </w:tc>
      </w:tr>
      <w:tr>
        <w:trPr>
          <w:trHeight w:val="11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optieră – cu o ușă și un  sertar.  Sertare 400x450x60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optieră</w:t>
            </w:r>
            <w:r>
              <w:rPr>
                <w:rFonts w:ascii="Arial Narrow" w:hAnsi="Arial Narrow"/>
                <w:b/>
                <w:spacing w:val="-1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–</w:t>
            </w:r>
            <w:r>
              <w:rPr>
                <w:rFonts w:ascii="Arial Narrow" w:hAnsi="Arial Narrow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cu</w:t>
            </w:r>
            <w:r>
              <w:rPr>
                <w:rFonts w:ascii="Arial Narrow" w:hAnsi="Arial Narrow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o</w:t>
            </w:r>
            <w:r>
              <w:rPr>
                <w:rFonts w:ascii="Arial Narrow" w:hAnsi="Arial Narrow"/>
                <w:spacing w:val="-10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ușă</w:t>
            </w:r>
            <w:r>
              <w:rPr>
                <w:rFonts w:ascii="Arial Narrow" w:hAnsi="Arial Narrow"/>
                <w:spacing w:val="-12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și</w:t>
            </w:r>
            <w:r>
              <w:rPr>
                <w:rFonts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 xml:space="preserve">un </w:t>
            </w:r>
            <w:r>
              <w:rPr>
                <w:rFonts w:ascii="Arial Narrow" w:hAnsi="Arial Narrow"/>
                <w:spacing w:val="-57"/>
                <w:sz w:val="24"/>
              </w:rPr>
              <w:t xml:space="preserve">       </w:t>
            </w:r>
            <w:r>
              <w:rPr>
                <w:rFonts w:ascii="Arial Narrow" w:hAnsi="Arial Narrow"/>
                <w:sz w:val="24"/>
              </w:rPr>
              <w:t xml:space="preserve">sertar. 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Sertare 400x450x600H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PAL melaminat echivalent Egger ST9 gr. 18 mm și canturile prelucrate cu ABS 0,5/2mm</w:t>
            </w:r>
            <w:r>
              <w:rPr>
                <w:rFonts w:ascii="Arial Narrow" w:hAnsi="Arial Narrow"/>
              </w:rPr>
              <w:t xml:space="preserve"> . </w:t>
            </w:r>
            <w:r>
              <w:rPr>
                <w:rFonts w:ascii="Arial Narrow" w:hAnsi="Arial Narrow"/>
                <w:sz w:val="24"/>
              </w:rPr>
              <w:t xml:space="preserve">Mecanisme cu închidere lentă  echivalent Hettich/Blum; Mînere metalice (la alegerea beneficiarului);roțile metalice acoperite cu gumă H 50mm. 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Produs în condiții de fabrică, calitate impecabilă. Culoarea la alegerea beneficiarului.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41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222375" cy="1567180"/>
                  <wp:effectExtent l="0" t="0" r="0" b="0"/>
                  <wp:docPr id="11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ru-RU"/>
              </w:rPr>
              <w:t xml:space="preserve">Anexa nr.11 </w:t>
            </w:r>
          </w:p>
        </w:tc>
      </w:tr>
      <w:tr>
        <w:trPr>
          <w:trHeight w:val="2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 xml:space="preserve">Nr. </w:t>
            </w:r>
            <w:r>
              <w:rPr>
                <w:rFonts w:ascii="Arial Narrow" w:hAnsi="Arial Narrow"/>
                <w:b/>
                <w:bCs/>
                <w:lang w:val="ro-RO"/>
              </w:rPr>
              <w:t>d/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ro-RO"/>
              </w:rPr>
              <w:t>Denumirea obiect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 de referinț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Preț estimati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Schițe tehnice, Vizualizare 3D</w:t>
            </w:r>
          </w:p>
        </w:tc>
      </w:tr>
      <w:tr>
        <w:trPr>
          <w:trHeight w:val="5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 xml:space="preserve">Secția   Oro-maxilo-facială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573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1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 2200H x2000x500mm.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 2200H x2000x500m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orpul din PAL melaminat echivalent Egger ST9 gr. 18 mm și canturile prelucrate cu ABS 0,5/2m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Rafturile interioare  conform desenului tehnic; Uși din profil aluminiu cu sticlă transparentă. Rafturi în interior  din sticlă 8mm prelucrată pe perimetru R2. Mecanisme cu închidere lentă  echivalent Hettich/Blum; Mînere metalice (la alegerea beneficiarului); Picioare metalice h=100mm; Plintă pe toată suprafața vizibilă; Produs în condiții de fabrică, calitate impecabilă. Culoarea la alegerea beneficiarului.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ru-RU"/>
              </w:rPr>
              <w:t>30626,00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809490" cy="2886075"/>
                  <wp:effectExtent l="0" t="0" r="0" b="0"/>
                  <wp:docPr id="12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12</w:t>
            </w:r>
          </w:p>
        </w:tc>
      </w:tr>
      <w:tr>
        <w:trPr>
          <w:trHeight w:val="11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 5300x500x2400H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ulap  5300x500x2400H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Corpul din PAL melaminat echivalent Egger ST9 gr. 18 mm și canturile prelucrate cu ABS 0,5/2mm.</w:t>
            </w:r>
            <w:r>
              <w:rPr/>
              <w:t xml:space="preserve"> </w:t>
            </w:r>
            <w:r>
              <w:rPr>
                <w:rFonts w:ascii="Arial Narrow" w:hAnsi="Arial Narrow"/>
                <w:sz w:val="24"/>
              </w:rPr>
              <w:t>Rafturile interioare  conform desenului tehnic; Mecanisme cu închidere lentă  echivalent Hettich/Blum; Mînere metalice (la alegerea beneficiarului); Picioare plastic h=100mm; Plintă pe toată suprafața vizibilă; Produs în condiții de fabrică, calitate impecabilă.</w:t>
            </w:r>
          </w:p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24643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4200525" cy="4019550"/>
                  <wp:effectExtent l="0" t="0" r="0" b="0"/>
                  <wp:docPr id="13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Anexa nr.13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 xml:space="preserve">Nr.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lang w:val="ro-RO"/>
              </w:rPr>
              <w:t>Denumirea obiect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 de referinț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Canti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Preț estimati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Schițe tehnice, Vizualizare 3D</w:t>
            </w:r>
          </w:p>
        </w:tc>
      </w:tr>
      <w:tr>
        <w:trPr>
          <w:trHeight w:val="405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 xml:space="preserve">Secția   Oftalmologie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3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1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Masă sufragerie </w:t>
            </w:r>
            <w:r>
              <w:rPr>
                <w:rFonts w:ascii="Arial Narrow" w:hAnsi="Arial Narrow"/>
                <w:sz w:val="24"/>
              </w:rPr>
              <w:t>– 850 x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750 x 750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8" w:after="0"/>
              <w:ind w:right="93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Masă sufragerie </w:t>
            </w:r>
            <w:r>
              <w:rPr>
                <w:rFonts w:ascii="Arial Narrow" w:hAnsi="Arial Narrow"/>
                <w:sz w:val="24"/>
              </w:rPr>
              <w:t>– 850 x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750 x 750H.Corpul mesei</w:t>
            </w:r>
            <w:r>
              <w:rPr>
                <w:rFonts w:ascii="Arial Narrow" w:hAnsi="Arial Narrow"/>
                <w:spacing w:val="-57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din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PAL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melaminat</w:t>
            </w:r>
            <w:r>
              <w:rPr>
                <w:rFonts w:ascii="Arial Narrow" w:hAnsi="Arial Narrow"/>
                <w:spacing w:val="-57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echivalent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Egger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ST9</w:t>
            </w:r>
            <w:r>
              <w:rPr>
                <w:rFonts w:ascii="Arial Narrow" w:hAnsi="Arial Narrow"/>
                <w:spacing w:val="-9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și</w:t>
            </w:r>
            <w:r>
              <w:rPr>
                <w:rFonts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canturile</w:t>
            </w:r>
            <w:r>
              <w:rPr>
                <w:rFonts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prelucrate</w:t>
            </w:r>
            <w:r>
              <w:rPr>
                <w:rFonts w:ascii="Arial Narrow" w:hAnsi="Arial Narrow"/>
                <w:spacing w:val="-58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cu ABS 0,5/2mm. gr. 18</w:t>
            </w:r>
            <w:r>
              <w:rPr>
                <w:rFonts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mm.Topul din PAL melaminat echivalent Egger ST9 și canturile prelucrate cu ABS 2/42. gr. 36 mm.  Picior metalic executat la utilaj industrial de sudat. Picior cu forma plata coloană și talpa piciorului din țeavă 50x20x1,5mm vopsit în cîmp electro static de culoare antraci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5821,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546860" cy="1771650"/>
                  <wp:effectExtent l="0" t="0" r="0" b="0"/>
                  <wp:docPr id="14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 w:eastAsia="ru-RU"/>
              </w:rPr>
              <w:t>Anexa nr.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5a4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5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56a1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a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35a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E022B-DA28-4EFE-9CC7-0197A93F1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4</Pages>
  <Words>1108</Words>
  <Characters>6317</Characters>
  <CharactersWithSpaces>74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5:00Z</dcterms:created>
  <dc:creator>Sectia Achizitii _Cristina</dc:creator>
  <dc:description/>
  <dc:language>en-US</dc:language>
  <cp:lastModifiedBy>Sectia Achizitii Sef</cp:lastModifiedBy>
  <dcterms:modified xsi:type="dcterms:W3CDTF">2024-04-09T1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