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rPr>
      </w:pPr>
      <w:r>
        <w:rPr>
          <w:rFonts w:ascii="Times New Roman" w:hAnsi="Times New Roman"/>
        </w:rPr>
      </w:r>
    </w:p>
    <w:p>
      <w:pPr>
        <w:pStyle w:val="Normal"/>
        <w:spacing w:lineRule="auto" w:line="312"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12" w:before="0" w:after="0"/>
        <w:jc w:val="center"/>
        <w:rPr>
          <w:rFonts w:ascii="Times New Roman" w:hAnsi="Times New Roman"/>
          <w:b/>
          <w:b/>
          <w:sz w:val="24"/>
          <w:szCs w:val="24"/>
        </w:rPr>
      </w:pPr>
      <w:r>
        <w:rPr>
          <w:rFonts w:ascii="Times New Roman" w:hAnsi="Times New Roman"/>
          <w:b/>
          <w:sz w:val="24"/>
          <w:szCs w:val="24"/>
        </w:rPr>
        <w:t>Specificația tehnică deplină solicitată, Standarde de referinţă</w:t>
      </w:r>
    </w:p>
    <w:p>
      <w:pPr>
        <w:pStyle w:val="Normal"/>
        <w:spacing w:lineRule="auto" w:line="312" w:before="0" w:after="0"/>
        <w:rPr>
          <w:rFonts w:ascii="Times New Roman" w:hAnsi="Times New Roman"/>
          <w:b/>
          <w:b/>
        </w:rPr>
      </w:pPr>
      <w:r>
        <w:rPr>
          <w:rFonts w:ascii="Times New Roman" w:hAnsi="Times New Roman"/>
          <w:b/>
        </w:rPr>
      </w:r>
    </w:p>
    <w:p>
      <w:pPr>
        <w:pStyle w:val="Normal"/>
        <w:spacing w:lineRule="auto" w:line="312" w:before="0" w:after="0"/>
        <w:jc w:val="center"/>
        <w:rPr>
          <w:rFonts w:ascii="Times New Roman" w:hAnsi="Times New Roman"/>
          <w:b/>
          <w:b/>
        </w:rPr>
      </w:pPr>
      <w:r>
        <w:rPr>
          <w:rFonts w:ascii="Times New Roman" w:hAnsi="Times New Roman"/>
          <w:b/>
        </w:rPr>
        <w:t xml:space="preserve">INSTRUCŢIUNI  PRIVIND  IMPRIMAREA  FORMULARULUI  </w:t>
      </w:r>
    </w:p>
    <w:p>
      <w:pPr>
        <w:pStyle w:val="Normal"/>
        <w:spacing w:lineRule="auto" w:line="312" w:before="0" w:after="0"/>
        <w:jc w:val="center"/>
        <w:rPr>
          <w:rFonts w:ascii="Times New Roman" w:hAnsi="Times New Roman"/>
          <w:b/>
          <w:b/>
        </w:rPr>
      </w:pPr>
      <w:r>
        <w:rPr>
          <w:rFonts w:ascii="Times New Roman" w:hAnsi="Times New Roman"/>
          <w:b/>
        </w:rPr>
        <w:t xml:space="preserve">DECLARAŢIEI  VAMALE  ÎN DETALIU </w:t>
      </w:r>
    </w:p>
    <w:p>
      <w:pPr>
        <w:pStyle w:val="Normal"/>
        <w:spacing w:lineRule="auto" w:line="312" w:before="0" w:after="0"/>
        <w:jc w:val="center"/>
        <w:rPr>
          <w:rFonts w:ascii="Times New Roman" w:hAnsi="Times New Roman"/>
          <w:b/>
          <w:b/>
          <w:i/>
          <w:i/>
        </w:rPr>
      </w:pPr>
      <w:r>
        <w:rPr>
          <w:rFonts w:ascii="Times New Roman" w:hAnsi="Times New Roman"/>
          <w:b/>
          <w:i/>
        </w:rPr>
        <w:t xml:space="preserve">Conform ordinul Serviciului Vamal al Republicii Moldova nr.346-0 din 24.12. 2009 </w:t>
      </w:r>
    </w:p>
    <w:p>
      <w:pPr>
        <w:pStyle w:val="Normal"/>
        <w:spacing w:lineRule="auto" w:line="312" w:before="0" w:after="0"/>
        <w:jc w:val="center"/>
        <w:rPr>
          <w:rFonts w:ascii="Times New Roman" w:hAnsi="Times New Roman"/>
          <w:b/>
          <w:b/>
        </w:rPr>
      </w:pPr>
      <w:r>
        <w:rPr>
          <w:rFonts w:ascii="Times New Roman" w:hAnsi="Times New Roman"/>
          <w:b/>
          <w:i/>
        </w:rPr>
        <w:t>(incl. anexa Anexa nr.2,3,4,5,6,7).</w:t>
      </w:r>
    </w:p>
    <w:p>
      <w:pPr>
        <w:pStyle w:val="Normal"/>
        <w:spacing w:lineRule="auto" w:line="264" w:before="0" w:after="0"/>
        <w:rPr>
          <w:rFonts w:ascii="Times New Roman" w:hAnsi="Times New Roman"/>
        </w:rPr>
      </w:pPr>
      <w:r>
        <w:rPr>
          <w:rFonts w:ascii="Times New Roman" w:hAnsi="Times New Roman"/>
        </w:rPr>
        <w:t>    </w:t>
      </w:r>
      <w:r>
        <w:rPr>
          <w:rFonts w:ascii="Times New Roman" w:hAnsi="Times New Roman"/>
        </w:rPr>
        <w:t>1. Imprimarea formularelor tipizate a declaraţiei vamale în detaliu cu regim special se poate realiza de către tipografii la comanda IP ”CTIF”.</w:t>
        <w:br/>
        <w:t>    2. Formularele declaraţiei vamale în detaliu se imprimă şi se folosesc în seturile de exemplare corespunzătoare procedurii vamale solicitate.</w:t>
        <w:br/>
        <w:t>    3. Formatul formularelor este de 210/297 mm cu o toleranţă pe lungime şi lăţime în minus de maxim 5 mm şi în plus de maxim 8 mm. Dimensiunile rubricilor se raportează la o unitate de măsură avînd ca valoare o zecime dintr-un inch pe orizontală şi o şesime dintr-un inch pe verticală. Casetele din cadrul rubricilor sînt dimensionate folosind ca unitate de măsură o zecime dintr-un inch pe orizontală.</w:t>
        <w:br/>
        <w:t>    4. (1) Formularele se imprimă pe hîrtie autocopiantă*, adezivă la cotor**. Un set de formulare reuneşte toate exemplarele declaraţiei vamale în detaliu necesare unei proceduri vamale, lipite la cotor**. Proprietatea de autocopiere se referă la posibilitatea copierii unor date completate pe un exemplar al declaraţiei vamale în detaliu pe exemplarul sau exemplarele consecutive ale unui set corespunzător proceduri vamale, fără ca aceasta să presupună intervenţia directă asupra fiecărui exemplar.</w:t>
        <w:br/>
        <w:t>    (2)Proprietatea de autocopiere a hîrtiei este activă pentru unele cîmpuri de date ale declaraţiei vamale şi neutralizată*** în cazul altor cîmpuri de date; neutralizarea proprietăţii de autocopiere presupune imposibilitatea suprapunerii automate a unor date înscrise într-un cîmp sau rubrică a unui exemplar al declaraţiei vamale pe un alt exemplar din set, plasat dedesubtul acestuia.</w:t>
        <w:br/>
        <w:t>    (3) Un cîmp de date este definit în mod distinct de una sau mai multe rubrici din declaraţia vamală în detaliu, grupate în funcţie de caracteristicile comune ale informaţiilor cuprinse în acestea.</w:t>
        <w:br/>
        <w:t>    (4) Identificarea cîmpurilor de date, precum şi atribuirea sau neutralizarea funcţiei de autocopiere a hîrtiei se realizează potrivit datelor din tabelul anexă nr. 1 la prezentele norme şi a instrucţiunilor de interpretare aferente acestuia.</w:t>
        <w:br/>
        <w:t>    5. Hîrtia* utilizată pentru imprimarea formularelor trebuie să îndeplinească următoarele condiţii:</w:t>
        <w:br/>
        <w:t>    a) să aibă o greutate de cel puţin 40 g/m.p.;</w:t>
        <w:br/>
        <w:t>    b) să fie suficient de opacă pentru ca indicaţiile figurînd pe o faţă să nu afecteze lizibilitatea indicaţiilor ce figurează pe cealaltă faţă;</w:t>
        <w:br/>
        <w:t>    c) să fie suficient de rezistentă pentru a nu se produce ruperea ori şifonarea cu uşurinţă a formularelor;</w:t>
        <w:br/>
        <w:t>    d) să asigure conservarea datelor înscrise pe o perioadă de minimum 5 ani de la data completării, cu excepţia cazurilor în care, prin legi speciale, se prevede un termen mai mare pentru păstrarea documentelor;</w:t>
        <w:br/>
        <w:t>    e) să fie de culoare albă; totuşi, rubricile nr. 1 (fără caseta centrală) 2, 3, 4, 5, 6, 8, 15, 17, 18, 19, 21, 25, 27, 31, 32, 33 (prima casetă situată la stînga) 35, 38, 40, 44, 50, 51, 52, 53, 55 şi 56, a exemplarelor nr. 1,4,5 şi 7, au un fond verde ghilosat.</w:t>
        <w:br/>
        <w:t>    </w:t>
      </w:r>
    </w:p>
    <w:p>
      <w:pPr>
        <w:pStyle w:val="Normal"/>
        <w:spacing w:lineRule="auto" w:line="264" w:before="0" w:after="0"/>
        <w:rPr>
          <w:rFonts w:ascii="Times New Roman" w:hAnsi="Times New Roman"/>
        </w:rPr>
      </w:pPr>
      <w:r>
        <w:rPr>
          <w:rFonts w:ascii="Times New Roman" w:hAnsi="Times New Roman"/>
        </w:rPr>
        <w:t>6. Pe toate exemplarele declaraţiilor vamale, chenarul şi denumirea rubricilor care figurează pe acestea trebuie să fie imprimate în culoare verde.</w:t>
        <w:br/>
        <w:t>    În partea dreaptă, pe verticală, exemplarele declaraţiei vamale sînt imprimate cu o linie continuă sau/şi discontinuă de culori diferite, astfel:</w:t>
        <w:br/>
        <w:t>    - exemplarul 1 : o linie continuă de culoare roşie;</w:t>
        <w:br/>
        <w:t>    - exemplarul 2 : o linie continuă de culoare verde;</w:t>
        <w:br/>
        <w:t>    - exemplarul 3 : o linie continuă de culoare galbenă;</w:t>
        <w:br/>
        <w:t>    - exemplarul 4 : o linie continuă de culoare albastră;</w:t>
        <w:br/>
        <w:t>    - exemplarul 5 : o linie discontinuă de culoare albastră;</w:t>
        <w:br/>
        <w:t>    - exemplarul 6 : o linie discontinuă de culoare roşie;</w:t>
        <w:br/>
        <w:t>    - exemplarul 7 : o linie discontinuă de culoare verde;</w:t>
        <w:br/>
        <w:t>    - exemplarul 8 : o linie discontinuă de culoare galbenă;</w:t>
        <w:br/>
        <w:t>    - exemplarul 1/6 : o linie continuă spre interiorul formularului şi o linie discontinuă spre exteriorul acestuia, ambele de culoare roşie;</w:t>
        <w:br/>
        <w:t>    - exemplarul 2/7 : o linie continuă spre interiorul formularului şi o linie discontinuă spre exteriorul acestuia, ambele de culoare verde;</w:t>
        <w:br/>
        <w:t>    - exemplarul 3/8 : o linie continuă spre interiorul formularului şi o linie discontinuă spre exteriorul acestuia, ambele de culoare galbenă;</w:t>
        <w:br/>
        <w:t>    - exemplarul 4/5 : o linie continuă spre interiorul formularului şi o linie discontinuă spre exteriorul acestuia, ambele de culoare albastră.</w:t>
        <w:br/>
        <w:t>    Linia continuă are o grosime de apoximativ 3 mm, iar linia discontinuă este realizată din pătrate cu laturi de 3 mm dispuse la o distanţă de 3 mm între ele.</w:t>
        <w:br/>
        <w:t>    7. Formularele trebuie să fie prevăzute cu o menţiune care să indice numele şi adresa persoanei care a efectuat imprimarea.</w:t>
        <w:br/>
        <w:t>   8. Formularele  trebuie  să  aibă înscris  şi  termenul  de  conservare a datelor înscrise în declaraţie, potrivit dispoziţiilor de la punctul 5 lit. d) din prezentele norme.</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9. Aplicarea codului de bare din litere și cifre (bar-digital) prin tehnologie ink-jet – per foi, un număr unic per un set.</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10. Ambalarea produsului se face în conformitate cu standardul și modelul, cu hârtie de tip craft, cu etichetă însoțitoare.</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11. Prezența obligatoriu elementului (elementelor) de protecție securizatela nivel de tipar.</w:t>
      </w:r>
    </w:p>
    <w:p>
      <w:pPr>
        <w:pStyle w:val="Normal"/>
        <w:spacing w:lineRule="auto" w:line="264" w:before="0" w:after="0"/>
        <w:rPr>
          <w:rFonts w:ascii="Times New Roman" w:hAnsi="Times New Roman"/>
        </w:rPr>
      </w:pPr>
      <w:r>
        <w:rPr>
          <w:rFonts w:ascii="Times New Roman" w:hAnsi="Times New Roman"/>
        </w:rPr>
      </w:r>
    </w:p>
    <w:p>
      <w:pPr>
        <w:pStyle w:val="Normal"/>
        <w:spacing w:lineRule="auto" w:line="264" w:before="0" w:after="0"/>
        <w:jc w:val="both"/>
        <w:rPr>
          <w:rFonts w:ascii="Times New Roman" w:hAnsi="Times New Roman"/>
          <w:i/>
          <w:i/>
        </w:rPr>
      </w:pPr>
      <w:r>
        <w:rPr>
          <w:rFonts w:ascii="Times New Roman" w:hAnsi="Times New Roman"/>
          <w:b/>
        </w:rPr>
        <w:t>Important</w:t>
      </w:r>
      <w:r>
        <w:rPr>
          <w:rFonts w:ascii="Times New Roman" w:hAnsi="Times New Roman"/>
        </w:rPr>
        <w:t xml:space="preserve">: </w:t>
      </w:r>
      <w:r>
        <w:rPr>
          <w:rFonts w:ascii="Times New Roman" w:hAnsi="Times New Roman"/>
          <w:i/>
        </w:rPr>
        <w:t>din experiența anilor precedenți și conform feedback-ului consumătorilor finali și pentru a îndeplini cerințele, Autoritatea contractantă</w:t>
      </w:r>
      <w:r>
        <w:rPr>
          <w:rFonts w:ascii="Times New Roman" w:hAnsi="Times New Roman"/>
          <w:i/>
          <w:u w:val="single"/>
        </w:rPr>
        <w:t xml:space="preserve"> recomandă</w:t>
      </w:r>
      <w:r>
        <w:rPr>
          <w:rFonts w:ascii="Times New Roman" w:hAnsi="Times New Roman"/>
          <w:i/>
        </w:rPr>
        <w:t xml:space="preserve"> (dar nu insistă la exclusivitatea și nu obligă) utilizarea următoarelor materii prime:</w:t>
      </w:r>
    </w:p>
    <w:p>
      <w:pPr>
        <w:pStyle w:val="ListParagraph"/>
        <w:numPr>
          <w:ilvl w:val="0"/>
          <w:numId w:val="1"/>
        </w:numPr>
        <w:spacing w:lineRule="auto" w:line="264" w:before="0" w:after="0"/>
        <w:ind w:left="142" w:hanging="142"/>
        <w:contextualSpacing/>
        <w:rPr>
          <w:rFonts w:ascii="Times New Roman" w:hAnsi="Times New Roman"/>
          <w:i/>
          <w:i/>
        </w:rPr>
      </w:pPr>
      <w:r>
        <w:rPr>
          <w:rFonts w:ascii="Times New Roman" w:hAnsi="Times New Roman"/>
          <w:i/>
        </w:rPr>
        <w:t>hîrtie autocopiantă: reacto® Carbonless Paper (type CB, CFB, CF) of  Koehler Paper Group;</w:t>
      </w:r>
    </w:p>
    <w:p>
      <w:pPr>
        <w:pStyle w:val="ListParagraph"/>
        <w:numPr>
          <w:ilvl w:val="0"/>
          <w:numId w:val="1"/>
        </w:numPr>
        <w:spacing w:lineRule="auto" w:line="264" w:before="0" w:after="0"/>
        <w:ind w:left="142" w:hanging="142"/>
        <w:contextualSpacing/>
        <w:rPr>
          <w:rFonts w:ascii="Times New Roman" w:hAnsi="Times New Roman"/>
          <w:i/>
          <w:i/>
        </w:rPr>
      </w:pPr>
      <w:r>
        <w:rPr>
          <w:rFonts w:ascii="Times New Roman" w:hAnsi="Times New Roman"/>
          <w:i/>
        </w:rPr>
        <w:t>adeziv la cotor: reacto ® Fanapart Glue of  Koehler Paper Group;</w:t>
      </w:r>
    </w:p>
    <w:p>
      <w:pPr>
        <w:pStyle w:val="ListParagraph"/>
        <w:numPr>
          <w:ilvl w:val="0"/>
          <w:numId w:val="1"/>
        </w:numPr>
        <w:spacing w:lineRule="auto" w:line="264" w:before="0" w:after="0"/>
        <w:ind w:left="142" w:hanging="142"/>
        <w:contextualSpacing/>
        <w:rPr>
          <w:rFonts w:ascii="Times New Roman" w:hAnsi="Times New Roman"/>
          <w:i/>
          <w:i/>
        </w:rPr>
      </w:pPr>
      <w:r>
        <w:rPr>
          <w:rFonts w:ascii="Times New Roman" w:hAnsi="Times New Roman"/>
          <w:i/>
        </w:rPr>
        <w:t>soluție de neutralizare și testare: reacto® Desensitizing ink and CF Test spray of  Koehler Paper Group.</w:t>
        <w:br/>
      </w:r>
    </w:p>
    <w:p>
      <w:pPr>
        <w:pStyle w:val="Normal"/>
        <w:spacing w:lineRule="auto" w:line="264" w:before="0" w:after="0"/>
        <w:jc w:val="both"/>
        <w:rPr>
          <w:rFonts w:ascii="Times New Roman" w:hAnsi="Times New Roman"/>
          <w:b/>
          <w:b/>
          <w:i/>
          <w:i/>
        </w:rPr>
      </w:pPr>
      <w:r>
        <w:rPr>
          <w:rFonts w:ascii="Times New Roman" w:hAnsi="Times New Roman"/>
          <w:b/>
        </w:rPr>
        <w:t>Important</w:t>
      </w:r>
      <w:r>
        <w:rPr>
          <w:rFonts w:ascii="Times New Roman" w:hAnsi="Times New Roman"/>
        </w:rPr>
        <w:t xml:space="preserve">: </w:t>
      </w:r>
      <w:r>
        <w:rPr>
          <w:rFonts w:ascii="Times New Roman" w:hAnsi="Times New Roman"/>
          <w:i/>
        </w:rPr>
        <w:t>din experiența anilor precedenți și conform feedback-ului consumătorilor finali și pentru a îndeplini cerințele, Autoritatea contractantă</w:t>
      </w:r>
      <w:r>
        <w:rPr>
          <w:rFonts w:ascii="Times New Roman" w:hAnsi="Times New Roman"/>
          <w:i/>
          <w:u w:val="single"/>
        </w:rPr>
        <w:t xml:space="preserve"> recomandă</w:t>
      </w:r>
      <w:r>
        <w:rPr>
          <w:rFonts w:ascii="Times New Roman" w:hAnsi="Times New Roman"/>
          <w:i/>
        </w:rPr>
        <w:t xml:space="preserve"> (dar nu insistă la exclusivitatea și nu obligă) utilizarea echipamentului de imprinarea bar-codului:</w:t>
      </w:r>
    </w:p>
    <w:p>
      <w:pPr>
        <w:pStyle w:val="Normal"/>
        <w:spacing w:lineRule="auto" w:line="264" w:before="0" w:after="0"/>
        <w:jc w:val="both"/>
        <w:rPr>
          <w:rFonts w:ascii="Times New Roman" w:hAnsi="Times New Roman"/>
          <w:i/>
          <w:i/>
        </w:rPr>
      </w:pPr>
      <w:r>
        <w:rPr>
          <w:rFonts w:ascii="Times New Roman" w:hAnsi="Times New Roman"/>
          <w:i/>
        </w:rPr>
        <w:t>cu rezoluție min. 600x600 dpi, și cu “drop volume” – pînă la 35 pL., cerneala tip – solvent base.</w:t>
      </w:r>
    </w:p>
    <w:p>
      <w:pPr>
        <w:pStyle w:val="Normal"/>
        <w:spacing w:lineRule="auto" w:line="264" w:before="0" w:after="0"/>
        <w:jc w:val="both"/>
        <w:rPr>
          <w:rFonts w:ascii="Times New Roman" w:hAnsi="Times New Roman"/>
          <w:i/>
          <w:i/>
        </w:rPr>
      </w:pPr>
      <w:r>
        <w:rPr>
          <w:rFonts w:ascii="Times New Roman" w:hAnsi="Times New Roman"/>
          <w:i/>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07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9693f"/>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693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968e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DACF8-0DC1-46C8-B357-624E1C459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930</Words>
  <Characters>5302</Characters>
  <CharactersWithSpaces>62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43:00Z</dcterms:created>
  <dc:creator>Goreacichina Victoria</dc:creator>
  <dc:description/>
  <dc:language>en-US</dc:language>
  <cp:lastModifiedBy>Пользователь Windows</cp:lastModifiedBy>
  <cp:lastPrinted>2018-10-29T07:28:00Z</cp:lastPrinted>
  <dcterms:modified xsi:type="dcterms:W3CDTF">2018-11-10T2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