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890"/>
        <w:gridCol w:w="874"/>
        <w:gridCol w:w="3244"/>
        <w:gridCol w:w="1829"/>
        <w:gridCol w:w="1155"/>
        <w:gridCol w:w="98"/>
        <w:gridCol w:w="71"/>
      </w:tblGrid>
      <w:tr>
        <w:trPr>
          <w:trHeight w:val="697" w:hRule="atLeast"/>
        </w:trPr>
        <w:tc>
          <w:tcPr>
            <w:tcW w:w="93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3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 xml:space="preserve"> Amestec de grăsimi vegetale (Spread)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Denumirea bunurilo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Ţara de origi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Produ-cătoru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rea tehnică deplină propusă de către oferta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Amestec de grăsimi vegetale (Spread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ru-RU"/>
              </w:rPr>
              <w:t>Compoziţia ingredientelor care intră în reţetă, inclusiv aditivi şi adjuvanţi tehnologi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pt-BR" w:eastAsia="ru-RU"/>
              </w:rPr>
              <w:t>Produs de grăsime, cu fracția masică de grăsime 72,5%,  constă din grăsime din lapte și/sau smîntînă sau unt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shd w:fill="FFFFFF" w:val="clear"/>
                <w:lang w:val="pt-BR" w:eastAsia="ru-RU"/>
              </w:rPr>
              <w:t>nu mai puțin de 10,5 %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pt-BR" w:eastAsia="ru-RU"/>
              </w:rPr>
              <w:t xml:space="preserve"> și/sau ulei vegetal nemodificat sau înlocuitori de grăsimi din lapte cu sau fără adaos de aditivi alimentari și alte ingrediente aliment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Sur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Veg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spect exterior, culoare, gust, miros și consistență plastică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form specificațiilor tehnice de la producă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Fracţia masică de grăsimi,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Fracţia masică de umeditate, 25%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ermenul de valabilitate – Conform condițiilor stabilite de producăto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color w:val="FF0000"/>
          <w:szCs w:val="20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9:00Z</dcterms:created>
  <dc:creator>Elena Bordianu</dc:creator>
  <dc:description/>
  <dc:language>en-US</dc:language>
  <cp:lastModifiedBy>Elena Bordianu</cp:lastModifiedBy>
  <dcterms:modified xsi:type="dcterms:W3CDTF">2023-12-0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