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firstLine="14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la Anunțul de participare</w:t>
      </w:r>
    </w:p>
    <w:p>
      <w:pPr>
        <w:pStyle w:val="Normal"/>
        <w:ind w:right="253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Adresele pentru instalarea echipamentului:</w:t>
      </w:r>
    </w:p>
    <w:tbl>
      <w:tblPr>
        <w:tblStyle w:val="a3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10110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Chişinău 1 Adresa: str. Mihai Viteazul, nr. 11/1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Chişinău 3 Adresa: str. Mihail Sadoveanu, nr. 17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Chişinău 4 Adresa: bd. Decebal, nr .6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Anenii Noi Adresa: str. A. Suvorov, nr. 2b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Basarabeasca Adresa: str. Naberejnaia, nr. 9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Bălți Adresa: Piața Vasile Alecsandri, nr .8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Briceni Adresa: str. Independenței, nr. 21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Cahul Adresa: str. Prospectul Republicii, nr. 24 G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Cantemir Adresa: str. Basarabia, nr. 4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Călărași Adresa: str. Bojole, nr. 2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Căușeni Adresa: str. Mihai Eminescu nr. 4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Ceadîr-Lunga Adresa: str. Lenin, nr. 9B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Cimișlia Adresa: str. Alexandru cel Bun, nr. 133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4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Criuleni Adresa: str. 31 August 1989, nr. 139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5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Comrat Adresa: str. Lenin, nr. 36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6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Dondușeni Adresa: str. 31 August 1989, nr. 6/1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7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Drochia Adresa: str. Mitropolit Varlaam, nr. 2/F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8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Edineț Adresa: str. 31 August, nr. 40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19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Fălești Adresa: str. Ştefan cel Mare, nr. 18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20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Floreşti Adresa: bul. Victoriei, nr. 1/58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21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Glodeni Adresa: str. Vasile Zgîrcea, nr. 15/1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22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Hîncești Adresa: str. Chișinău, nr. 12A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23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Ialoveni Adresa: str. Alexandru cel Bun, nr. 31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24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Leova Adresa: str. Bogdan P. Hașdeu, nr. 2/B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25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Nisporeni Adresa: str. Ioan Vodă cel Viteaz, nr. 5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26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Ocnița Adresa: str. Mihai Viteazul, nr. 72B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27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Orhei Adresa: str. Vasile Lupu, nr. 47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28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Rezina Adresa: str. Matrosov, nr. 4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29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Rîșcani Adresa: str. Ştefan cel Mare și Sfânt, nr. 1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30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Sîngerei Adresa: str. Independenţii, nr. 95, bl. 3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31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Soroca Adresa: str. Ion Creangă, nr. 19/1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32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Strășeni Adresa: Mihai Eminescu, nr. 51 B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33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Șoldănești Adresa: str. 31 August 1989, nr. 7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34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Ștefan Vodă Adresa: str. Nicolae Testemiţanu, nr. 4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35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Taraclia Adresa: str. Ștefan cel Mare 32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36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Telenești Adresa: str. 31 August 1989, nr. 18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37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Ungheni Adresa: str. Națională, nr. 21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38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entru multifuncţional Vulcăneșt iAdresa: str. Lenin, nr. 93 B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39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ecția înmatriculare vehicule și documentare a conducătorilor auto Cahul Adresa: str. Prospectul Republicii, nr. 24 G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40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ecția înmatriculare vehicule și documentare a conducătorilor auto Edineț Adresa: str. Gagarin, nr. 72.</w:t>
            </w:r>
            <w:bookmarkStart w:id="0" w:name="_GoBack"/>
            <w:bookmarkEnd w:id="0"/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41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ecția înmatriculare vehicule și documentare a conducătorilor auto Ungheni Adresa: str. Ștefan cel Mare, nr. 164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42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Edificiul ASP Adresa: mun. Chișinău str. Alexandr Pușkin, 42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43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erviciu supor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ți clienți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 Adresa: mun. Chișinău bd. Moscovei, 8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44.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Edificiul ASP Adresa: mun. Chișinău str. Ghioceilor, 1.</w:t>
            </w:r>
          </w:p>
        </w:tc>
      </w:tr>
    </w:tbl>
    <w:p>
      <w:pPr>
        <w:pStyle w:val="Normal"/>
        <w:spacing w:before="0" w:after="200"/>
        <w:ind w:right="25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851" w:right="1274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a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496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49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7a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49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949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7ac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567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07</Words>
  <Characters>2894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0:00Z</dcterms:created>
  <dc:creator>Prozorov Angela Vasile</dc:creator>
  <dc:description/>
  <dc:language>en-US</dc:language>
  <cp:lastModifiedBy>Postolachi Natalia Nicolae</cp:lastModifiedBy>
  <dcterms:modified xsi:type="dcterms:W3CDTF">2024-10-04T12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