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>nr. 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ro-RO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ro-RO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 a) din Legea nr. 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„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 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cp:lastPrinted>2023-10-16T07:48:00Z</cp:lastPrinted>
  <dcterms:modified xsi:type="dcterms:W3CDTF">2025-03-25T08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