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4"/>
          <w:szCs w:val="24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Ю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ю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юiilor  </w:t>
      </w:r>
      <w:r>
        <w:rPr>
          <w:b/>
          <w:bCs/>
          <w:sz w:val="28"/>
          <w:szCs w:val="28"/>
          <w:u w:val="single"/>
          <w:lang w:val="en-US"/>
        </w:rPr>
        <w:t>Ремонт ул. 40 лет Октября с. Баурчи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є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г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5 cm. (Ямочный ремонт асфальтобетонных покрытий, толщиной слоя до 5 с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3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7 cm. (Ямочный ремонт асфальтобетонных покрытий, толщиной слоя до 7 с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, executata la cald, in grosime de 5,0 cm, cu asternere mecanica (Покрытие из асфальтобетона, выполненное горячим сопсобом, толщиной 5,0 см, механизированно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44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29:00Z</dcterms:created>
  <dc:creator>SAS</dc:creator>
  <dc:description/>
  <cp:keywords/>
  <dc:language>en-US</dc:language>
  <cp:lastModifiedBy>SAS</cp:lastModifiedBy>
  <cp:lastPrinted>2019-06-27T08:26:00Z</cp:lastPrinted>
  <dcterms:modified xsi:type="dcterms:W3CDTF">2019-06-27T04:29:00Z</dcterms:modified>
  <cp:revision>2</cp:revision>
  <dc:subject/>
  <dc:title/>
</cp:coreProperties>
</file>