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2127" w:leader="none"/>
          <w:tab w:val="left" w:pos="9360" w:leader="none"/>
        </w:tabs>
        <w:ind w:right="-69" w:firstLine="709"/>
        <w:jc w:val="left"/>
        <w:rPr>
          <w:rFonts w:eastAsia="Calibri"/>
          <w:b/>
          <w:b/>
          <w:sz w:val="24"/>
          <w:szCs w:val="22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2"/>
          <w:lang w:val="ro-RO"/>
        </w:rPr>
        <w:t>umbrelelor personalizate USMF ,,Nicolae Testemițanu”</w:t>
      </w:r>
      <w:r>
        <w:rPr>
          <w:rFonts w:eastAsia="Calibri"/>
          <w:sz w:val="24"/>
          <w:szCs w:val="22"/>
          <w:lang w:val="ro-RO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843"/>
        <w:gridCol w:w="992"/>
        <w:gridCol w:w="851"/>
        <w:gridCol w:w="3260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lei)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right="-6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right="-69" w:firstLine="709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</w:rPr>
              <w:t xml:space="preserve">Lot 1: </w:t>
            </w:r>
            <w:r>
              <w:rPr>
                <w:rFonts w:eastAsia="Calibri"/>
                <w:sz w:val="24"/>
                <w:szCs w:val="22"/>
                <w:lang w:val="ro-RO"/>
              </w:rPr>
              <w:t xml:space="preserve">Umbrele personalizate USMF ,,Nicolae Testemițanu” 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  <w:t>Umbrele personalizate USMF ,,Nicolae Testemițan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32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Umbrelă cu închidere /deschidere automată de buzunar și geantă, rezistentă la vânt, cu husă în culoarea asortată: tija metalică cu 3 secțiuni, cu spițe din metal/fibră de sticlă și vârfuri din metal, mâner acoperit în cauciuc cu buclă de prindere, clini din poliester, închidere cu arici.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del: automată pliabilă;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aterial:metal, fibră de sticlă, poliester;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uloare: albastru închis;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imensiuni: 97 cm;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tecție împotriva  vântului: Da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schidere automată: Da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Închidere automată: Da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Husă: Da</w:t>
            </w:r>
          </w:p>
          <w:p>
            <w:pPr>
              <w:pStyle w:val="Normal"/>
              <w:widowControl w:val="false"/>
              <w:ind w:firstLine="34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mprimare DTF personalizată instituțional: logo+USMF ,,Nicolae Testemițanu” cu hârtie de transfer termic, serigraf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1169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:</w:t>
      </w:r>
      <w:r>
        <w:rPr>
          <w:sz w:val="24"/>
          <w:szCs w:val="24"/>
          <w:lang w:val="ro-RO" w:eastAsia="ru-RU"/>
        </w:rPr>
        <w:t xml:space="preserve"> se va efectua, la solicitarea Cumpărătorului, în termen de 20 zile, din momentul semnării contractului</w:t>
      </w:r>
      <w:r>
        <w:rPr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0.01.2026</w:t>
      </w:r>
      <w:bookmarkStart w:id="0" w:name="_GoBack"/>
      <w:bookmarkEnd w:id="0"/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9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en-US" w:bidi="ar-SA"/>
              </w:rPr>
              <w:t>Cerințe suplimentare pentru OE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b/>
                <w:b/>
                <w:sz w:val="24"/>
                <w:szCs w:val="24"/>
                <w:u w:val="single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Declarație precum că : ,,La solicitarea beneficiarului vor fi prezentate mostre în termen de 2 zile lucrătoare”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</w:tbl>
    <w:p>
      <w:pPr>
        <w:pStyle w:val="Normal"/>
        <w:ind w:hanging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426" w:hanging="71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ind w:right="-563"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284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hanging="283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ind w:hanging="283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99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Ciubrei Silvia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C3E96-E5AE-4BF4-A139-B3E3E3946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3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5-05-19T06:40:00Z</cp:lastPrinted>
  <dcterms:modified xsi:type="dcterms:W3CDTF">2025-10-01T12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