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iectarea retelor de canalizare a sectorului de Est or. Edinet in perimetrul str. M. Eminescu, sos.Bucovinei, str.Al. Hijdeu-(1secto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A. Satia de pompare nr.1 Solutii tehnologic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(Reductie din otel d=100x8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(Cot din otel . d=1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(Teu din otel . d=1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(Trecere din otel d=100- PE d=1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(Trecere din otel d=100- PE d=12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flanselor sau pieselor de legatura, din otel, la capatul tevilor, avind diametrul de 50-100 mm (Flansa otel presudate PN=1.0MPa D=1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inarea cu flanse a pieselor de legatura, flanselor, inclusiv a flanselor oarbe si a armaturilor, avind diametrul de 50-100 mm  (Фланцевое соединение  без стоимости флан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a conductelor din otel, asamblate prin sudura electrica, avind diametrul de 100x4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je metalice gata confectionate: din otel profilat sau forjat la scari sau balcoane, exclusiv mina curenta (Решётка-засло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Контейнер-решётчатый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Контейнер-герметический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lpi din otel gata confectionati, livrati complet asamblati, montati la inaltimi pina la 35 m, avind pina la 1 t inclusiv (Зап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e de ventilatie gata confectionate din tabla neagra, cu jaluzele reglabile manual, vopsite si montate in zidarie (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Короб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Кры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lpi din otel gata confectionati, livrati complet asamblati, montati la inaltimi pina la 35 m, avind pina la 1 t inclusiv (Стр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 conductelor din otel, asamblate prin sudura electrica, avind diametrul de 200-250 mm (Д=219х4,5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lpi din otel gata confectionati, livrati complet asamblati, montati la inaltimi pina la 35 m, avind pina la 1 t inclusiv (Ма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Держ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Огранич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Кронштей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Кронштей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из нержавеющей стали д=50х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s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armaturilor cu actionare manuala sau mecanica (vane, robinete, ventile), la conductele de alimentare cu apa sau de canalizare, avind diametrul de 50-100 mm Vana din fonta d=100mm PN=1.0M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armaturilor cu actionare manuala sau mecanica (vane, robinete, ventile), la conductele de alimentare cu apa sau de canalizare, avind diametrul de 50-100 mm (Supapa unisens d=100m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regat de pompare cu palete centrifuge cu o treapta, cu multe trepte de volum, de virtej, cu piston, de transmisie, de rotor pe placa de fundatie comuna sau intr-un singur bloc, masa, t: 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C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tehnologica sau mijloc de ridicat, cu greutatea proprie de 0-1 t, montata la inaltimea de pina la 15 m (Таль электрическая канатная г/п 0,25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a ventilatoarelor axiale, de fereastra, tip VF 315 - VF 900, avind greutatea de 51 kg cu motor de 0,4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a unisens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 крышной с злектродвигателем N=0,4 квт n=89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ль электрическая канатная г/п 0,25тн, Н пол.=6,0м с  электродвигателем N=0.4 =0,4 квт, n=1400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0</Words>
  <Characters>5341</Characters>
  <CharactersWithSpaces>6249</CharactersWithSpaces>
  <Paragraphs>1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6:00Z</dcterms:created>
  <dc:creator>Tatiana</dc:creator>
  <dc:description/>
  <dc:language>en-US</dc:language>
  <cp:lastModifiedBy>Nord ADR</cp:lastModifiedBy>
  <dcterms:modified xsi:type="dcterms:W3CDTF">2024-03-04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