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456"/>
        <w:gridCol w:w="726"/>
        <w:gridCol w:w="638"/>
        <w:gridCol w:w="1661"/>
        <w:gridCol w:w="1393"/>
        <w:gridCol w:w="1382"/>
        <w:gridCol w:w="1326"/>
        <w:gridCol w:w="859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cs="Times New Roman"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o-RO"/>
              </w:rPr>
              <w:t>Capuri și bare de troleu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lucrăril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Cap de troleu (complet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3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  <w:t>Bara trole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Susținător sferi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6-15T10:5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