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61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Mart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i/>
          <w:i/>
          <w:lang w:val="en-US"/>
        </w:rPr>
      </w:pPr>
      <w:r>
        <w:rPr>
          <w:b/>
          <w:lang w:val="ro-MD"/>
        </w:rPr>
        <w:t xml:space="preserve">privind achiziționarea  </w:t>
      </w:r>
      <w:r>
        <w:rPr>
          <w:rStyle w:val="Fontstyle01"/>
          <w:rFonts w:eastAsia="" w:eastAsiaTheme="majorEastAsia"/>
          <w:i/>
          <w:sz w:val="24"/>
          <w:szCs w:val="24"/>
        </w:rPr>
        <w:t>„Replanificarea încăperilor la nivelul 2 cu organizarea Secției Chirurgicale la IMSP Institutul de Cardiologie - Clinica de pe strada Testimitanu 29/1, mun. Chiș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bookmarkStart w:id="56" w:name="_GoBack"/>
      <w:bookmarkEnd w:id="56"/>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rStyle w:val="Fontstyle01"/>
                <w:rFonts w:eastAsia="" w:eastAsiaTheme="majorEastAsia"/>
                <w:b w:val="false"/>
                <w:sz w:val="24"/>
                <w:szCs w:val="24"/>
              </w:rPr>
              <w:t>Replanificarea încăperilor la nivelul 2 cu organizarea Secției Chirurg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4 16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12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4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64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lang w:val="en-US"/>
              </w:rPr>
            </w:pPr>
            <w:r>
              <w:rPr>
                <w:iCs/>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 pentru domeniile conform lucrarilor din caietul de sarcin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isponibilitatea mijloacelor financi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țin 1000 000,00 lei, confirmate prin extras bancar și/sau contracte de creditare/împrumut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7"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7"/>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solicitate (devize)___________________</w:t>
      </w:r>
      <w:r>
        <w:rPr>
          <w:b/>
          <w:lang w:val="ro-MD"/>
        </w:rPr>
        <w:t>____</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8161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59F48-9068-4177-9BBE-811A3F9C4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1</Pages>
  <Words>25048</Words>
  <Characters>142776</Characters>
  <CharactersWithSpaces>16749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na</cp:lastModifiedBy>
  <cp:lastPrinted>2021-06-01T11:52:00Z</cp:lastPrinted>
  <dcterms:modified xsi:type="dcterms:W3CDTF">2023-12-08T10: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