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privind achiziționarea: </w:t>
      </w:r>
      <w:bookmarkStart w:id="0" w:name="_Hlk129697462"/>
      <w:bookmarkStart w:id="1" w:name="_Hlk117860536"/>
      <w:r>
        <w:rPr>
          <w:b/>
          <w:lang w:val="ro-MD"/>
        </w:rPr>
        <w:t>Lucrăr</w:t>
      </w:r>
      <w:bookmarkEnd w:id="1"/>
      <w:r>
        <w:rPr>
          <w:b/>
          <w:lang w:val="ro-MD"/>
        </w:rPr>
        <w:t>i de instalare a sistemelor de irigare automatizată</w:t>
      </w:r>
      <w:bookmarkEnd w:id="0"/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2" w:name="_Hlk117860647"/>
      <w:r>
        <w:rPr>
          <w:b/>
          <w:lang w:val="ro-MD"/>
        </w:rPr>
        <w:t>Î.M. „Asociația de Gospodărire a Spațiilor Verzi”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237"/>
        <w:gridCol w:w="2993"/>
        <w:gridCol w:w="1170"/>
        <w:gridCol w:w="809"/>
        <w:gridCol w:w="1800"/>
        <w:gridCol w:w="1704"/>
        <w:gridCol w:w="7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ucrări de instalare a sistemelor de irigare automatizat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bookmarkStart w:id="3" w:name="_Hlk129697473"/>
            <w:r>
              <w:rPr>
                <w:sz w:val="20"/>
                <w:szCs w:val="20"/>
                <w:lang w:val="ro-MD" w:eastAsia="ru-RU"/>
              </w:rPr>
              <w:t>45200000-9</w:t>
            </w:r>
            <w:bookmarkEnd w:id="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ucrări de instalare a sistemului de irigare automatizat</w:t>
            </w:r>
            <w:r>
              <w:rPr>
                <w:sz w:val="20"/>
                <w:szCs w:val="20"/>
                <w:lang w:val="ro-MD"/>
              </w:rPr>
              <w:t>ă</w:t>
            </w:r>
            <w:r>
              <w:rPr>
                <w:sz w:val="20"/>
                <w:szCs w:val="20"/>
              </w:rPr>
              <w:t xml:space="preserve"> Rotondei din bd. Renasterii Nationale -              str. Bogdan Voiev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caietului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instalare a sistemului de irigare automatizată Rotondei din bd. Renasterii Nationale-str. Tudor Vladimires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377 921,2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spacing w:lineRule="auto" w:line="276"/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din momentul semnării contractului, timp de 1 lună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59"/>
        <w:gridCol w:w="3330"/>
        <w:gridCol w:w="1529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aiet de sarcini, Devizele de cheltuieli F3, F5, F7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e completate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rafic de executare a lucrărilor, conform Anexei                 nr. 10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zh-CN" w:bidi="ar-SA"/>
              </w:rPr>
              <w:t>Declarație privind experienţa similară (anexa nr. 12)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3 ani de activitate în domeniul executării lucrărilor în sensul d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en-US" w:bidi="ar-SA"/>
              </w:rPr>
              <w:t xml:space="preserve">Formular completat -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4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4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4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4" w:name="_Toc449692099"/>
            <w:bookmarkStart w:id="5" w:name="_Toc449632652"/>
            <w:bookmarkStart w:id="6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4"/>
            <w:bookmarkEnd w:id="5"/>
            <w:bookmarkEnd w:id="6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7" w:name="_Toc449632653"/>
            <w:bookmarkStart w:id="8" w:name="_Toc449633145"/>
            <w:bookmarkStart w:id="9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7"/>
            <w:bookmarkEnd w:id="8"/>
            <w:bookmarkEnd w:id="9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4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anualul Calității/Certificat ISO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confirmată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4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ro-MD"/>
              </w:rPr>
            </w:pPr>
            <w:r>
              <w:rPr>
                <w:rFonts w:eastAsia="Times New Roman" w:cs="" w:ascii="Calibri" w:hAnsi="Calibri"/>
                <w:bCs/>
                <w:color w:val="000000"/>
                <w:w w:val="90"/>
                <w:kern w:val="0"/>
                <w:sz w:val="20"/>
                <w:szCs w:val="20"/>
                <w:lang w:val="ro-MD" w:eastAsia="zh-CN" w:bidi="ar-SA"/>
              </w:rPr>
              <w:t>Aviz</w:t>
            </w:r>
            <w:r>
              <w:rPr>
                <w:rFonts w:eastAsia="Times New Roman" w:cs="" w:ascii="Calibri" w:hAnsi="Calibri"/>
                <w:b/>
                <w:color w:val="000000"/>
                <w:w w:val="90"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ro-MD" w:eastAsia="zh-CN" w:bidi="ar-SA"/>
              </w:rPr>
              <w:t>pentru participare la licitațiile publice de lucrări din domeniul construcțiilor și instalațiilor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, conform anexei nr.22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bidi="ar-SA"/>
              </w:rPr>
              <w:t>Formular completat – confirmat prin aplicarea semnăturii electronice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4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Docement  care atestă dreptul de a executa lucrările solicitate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al certificatului de atestare tehnico-profisional a dirigintelui de șantier răspunzător pentru executarea lucrărilor solicitate, confirmată prin semnătura și ștampila efertantului.</w:t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-  </w:t>
      </w:r>
      <w:r>
        <w:rPr>
          <w:bCs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– </w:t>
      </w:r>
      <w:r>
        <w:rPr>
          <w:bCs/>
          <w:lang w:val="ro-MD" w:eastAsia="ru-RU"/>
        </w:rPr>
        <w:t>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–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bookmarkStart w:id="10" w:name="_Hlk71621175"/>
      <w:r>
        <w:rPr>
          <w:b/>
          <w:lang w:val="ro-MD" w:eastAsia="ru-RU"/>
        </w:rPr>
        <w:t>Ofertele se prezintă în valută</w:t>
      </w:r>
      <w:bookmarkEnd w:id="10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Tudor GÎRBU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1338</Words>
  <Characters>7762</Characters>
  <CharactersWithSpaces>90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User</cp:lastModifiedBy>
  <cp:lastPrinted>2023-03-17T12:20:00Z</cp:lastPrinted>
  <dcterms:modified xsi:type="dcterms:W3CDTF">2023-03-17T12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