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produse petroliere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text" w:leftFromText="181" w:rightFromText="181" w:tblpX="0" w:tblpXSpec="center" w:tblpY="1" w:topFromText="0" w:vertAnchor="text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50"/>
        <w:gridCol w:w="4536"/>
        <w:gridCol w:w="992"/>
        <w:gridCol w:w="1559"/>
        <w:gridCol w:w="1701"/>
      </w:tblGrid>
      <w:tr>
        <w:trPr>
          <w:trHeight w:val="28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AM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/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</w:t>
            </w:r>
            <w:r>
              <w:rPr>
                <w:b/>
                <w:sz w:val="22"/>
                <w:szCs w:val="22"/>
                <w:lang w:val="ro-RO"/>
              </w:rPr>
              <w:t>a</w:t>
            </w:r>
            <w:r>
              <w:rPr>
                <w:b/>
                <w:sz w:val="22"/>
                <w:szCs w:val="22"/>
              </w:rPr>
              <w:t xml:space="preserve"> bunurilor solicitate</w:t>
            </w:r>
          </w:p>
        </w:tc>
      </w:tr>
      <w:tr>
        <w:trPr>
          <w:trHeight w:val="2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Lot nr.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Mot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Lot nr.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Benzină AI 95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09130000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AMU Anenii N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PAMU  Mer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PAMU </w:t>
            </w:r>
            <w:r>
              <w:rPr>
                <w:color w:val="000000"/>
                <w:sz w:val="24"/>
                <w:szCs w:val="24"/>
                <w:lang w:val="ro-RO"/>
              </w:rPr>
              <w:t>Spe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A</w:t>
            </w:r>
            <w:r>
              <w:rPr>
                <w:b/>
                <w:color w:val="000000"/>
                <w:sz w:val="24"/>
                <w:szCs w:val="24"/>
              </w:rPr>
              <w:t>MU Basarabeas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Călăraș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Onișc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 Căuș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ăina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 Copan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Taracl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PAMU </w:t>
            </w:r>
            <w:r>
              <w:rPr>
                <w:color w:val="000000"/>
                <w:sz w:val="24"/>
                <w:szCs w:val="24"/>
                <w:lang w:val="ro-RO"/>
              </w:rPr>
              <w:t>Tocu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Cimiș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 Gura-Galbe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 Mihailo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Criul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 Molov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 Ratu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Coșniț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oci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Dubasarii Ve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Hînc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Buj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 Bobe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 Carpin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 Ciuciul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 Nemț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Ialov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 Bar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 Cost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 Rez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Văsi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Nispor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Marin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Groze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Orh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 Chiperc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 Malae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 Moroz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Perese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 Susl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Brane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Re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uizau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Pripic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Șoldăn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ot</w:t>
            </w:r>
            <w:r>
              <w:rPr>
                <w:color w:val="000000"/>
                <w:sz w:val="24"/>
                <w:szCs w:val="24"/>
                <w:lang w:val="ro-RO"/>
              </w:rPr>
              <w:t>i</w:t>
            </w:r>
            <w:r>
              <w:rPr>
                <w:color w:val="000000"/>
                <w:sz w:val="24"/>
                <w:szCs w:val="24"/>
              </w:rPr>
              <w:t>ujenii M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Străș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 Loz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 Zubr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Ștefan Vo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Olăn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Talm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Volinti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Telen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azan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Saratenii Ve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Ungh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orn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Scul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Băl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Bric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 Corjeu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Lar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 Lipc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Dondus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Sud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Droch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 Ochiul-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 Pe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Edine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Brînz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upc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Fete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Flor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uhurești de 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Tîrgul Vertiuj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iutule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Făl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ălin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Gli</w:t>
            </w:r>
            <w:r>
              <w:rPr>
                <w:color w:val="000000"/>
                <w:sz w:val="24"/>
                <w:szCs w:val="24"/>
                <w:lang w:val="ro-RO"/>
              </w:rPr>
              <w:t>n</w:t>
            </w:r>
            <w:r>
              <w:rPr>
                <w:color w:val="000000"/>
                <w:sz w:val="24"/>
                <w:szCs w:val="24"/>
              </w:rPr>
              <w:t>g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Risip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Glod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Bala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Sturzo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Ocn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alarașo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Rîșc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ost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Șapteb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Zaic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Sînge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Alexandr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oșcod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Drăgăne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Pep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Soro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Bădic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Stoic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Varanc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Cah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Bucu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olibaș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Gavano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Slobozia M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Zîrne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Cantem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Baimac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 Got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 Cociu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iobalac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Le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Iarg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Sărăt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Tarac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 Valea Perj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 Tvardiț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Com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ong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PAMU </w:t>
            </w:r>
            <w:r>
              <w:rPr>
                <w:color w:val="000000"/>
                <w:sz w:val="24"/>
                <w:szCs w:val="24"/>
                <w:lang w:val="ro-RO"/>
              </w:rPr>
              <w:t>Avd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Ceadîr - Lu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 Baur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azac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 Copce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To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Vulcăn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ișmicho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C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Bota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Cioc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Rîșc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Buiuc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ministrat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00</w:t>
            </w:r>
          </w:p>
        </w:tc>
      </w:tr>
      <w:tr>
        <w:trPr>
          <w:trHeight w:val="222" w:hRule="atLeas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TOTA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13 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64 000</w:t>
            </w:r>
          </w:p>
        </w:tc>
      </w:tr>
      <w:tr>
        <w:trPr>
          <w:trHeight w:val="222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4"/>
                <w:szCs w:val="24"/>
                <w:lang w:val="en-GB" w:eastAsia="ro-RO"/>
              </w:rPr>
            </w:pPr>
            <w:r>
              <w:rPr>
                <w:b/>
                <w:sz w:val="24"/>
                <w:szCs w:val="24"/>
                <w:lang w:val="en-GB" w:eastAsia="ro-RO"/>
              </w:rPr>
              <w:t xml:space="preserve">Valoarea 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estimată </w:t>
            </w:r>
            <w:r>
              <w:rPr>
                <w:i/>
                <w:color w:val="000000"/>
                <w:sz w:val="24"/>
                <w:szCs w:val="24"/>
                <w:lang w:val="en-GB"/>
              </w:rPr>
              <w:t>(lei, 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157109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26371800.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>La necesitate pe parcursul anului 2020, la stațiile de alimentare PECO ale furnizo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245"/>
        <w:gridCol w:w="5812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24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81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2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2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Ofer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Original, confirmat prin semnătura electronica a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Specificația de pre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Garanţia pentru ofert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Original, confirmat prin semnătura electronica a participantului, conform formularului F 3.2 sau transfer la contul autorității contractante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Lista detaliată a stațiilor PEC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Original sau copie confirmată prin semnătura 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electronica a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 de Conformitat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Original sau copie confirmată prin semnătura 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electronica a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 xml:space="preserve">Pe loturi </w:t>
      </w:r>
      <w:bookmarkStart w:id="0" w:name="_GoBack"/>
      <w:r>
        <w:rPr>
          <w:b/>
          <w:i/>
          <w:iCs/>
          <w:sz w:val="24"/>
          <w:szCs w:val="24"/>
          <w:lang w:val="en-GB"/>
        </w:rPr>
        <w:t xml:space="preserve">(fiecare SAMU și PAMU) </w:t>
      </w:r>
      <w:bookmarkEnd w:id="0"/>
      <w:r>
        <w:rPr>
          <w:b/>
          <w:i/>
          <w:iCs/>
          <w:sz w:val="24"/>
          <w:szCs w:val="24"/>
          <w:lang w:val="en-GB"/>
        </w:rPr>
        <w:t>conform următoarelor cerințe: cea mai mică distanță a stațiilor PECO față de SAMU/PAMU și cel mai mare discount oferit. Stațiile de alimentare PECO ale furnizorului urmează a fi amplasate în fiecare raion unde sunt amplasate Substațiile și Punctele de Asistență Medicală Urgentă, inclusiv și în mun.Chișinău</w:t>
      </w:r>
      <w:r>
        <w:rPr>
          <w:b/>
          <w:i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Oleg BARBĂ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4350D2-720E-4A5F-BBBA-CF6550EA3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  <Pages>5</Pages>
  <Words>1737</Words>
  <Characters>9901</Characters>
  <CharactersWithSpaces>11615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7:00Z</dcterms:created>
  <dc:creator>Computer</dc:creator>
  <dc:description/>
  <dc:language>en-US</dc:language>
  <cp:lastModifiedBy>Nina Pestereanu</cp:lastModifiedBy>
  <cp:lastPrinted>2019-11-14T12:34:00Z</cp:lastPrinted>
  <dcterms:modified xsi:type="dcterms:W3CDTF">2019-11-21T11:56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