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Produse lactat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Lotul I. Produse lac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de vaci, integral, pasterizat 2,5%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 xml:space="preserve">Lapte de vaci, integral, pasterizat 2,5%, </w:t>
              <w:br/>
              <w:t>Ambalaj - 1 L, pachet polietilen;</w:t>
              <w:br/>
              <w:t>Livrare - semestrul I, 3/săptămînă (luni, miercuri, vineri);</w:t>
              <w:br/>
              <w:t>HG 520 din 22.06.2010, HG 221 din 16.03.2009, HG 611 din 05.07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vaci, 1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sz w:val="16"/>
                <w:szCs w:val="16"/>
              </w:rPr>
              <w:t>Smîntînă de vaci, 10%;   Ambalaj - 500 gr , pachet polietilen;</w:t>
              <w:br/>
              <w:t>Livrare - semestrul I, 3/săptămînă (luni, miercuri, vineri);</w:t>
              <w:br/>
              <w:t>HG 520 din 22.06.2010, HG 221 din 16.03.2009, HG 611 din 05.07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 din smîntînă dulce, nesărat, cu conţinutul de grăsime de origine animalieră -minimum 72,5 %, ambalaj - 0,2 kg , pachet;</w:t>
              <w:br/>
              <w:t>Livrare - semestrul I, 1/săptămînă;</w:t>
              <w:br/>
              <w:t>HG 611 din 05.07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                                                                                                                 Ambalaj - maximum 2 kg , pachet polietilen;</w:t>
              <w:br/>
              <w:t>Livrare - semestrul I,  3/săptămînă (luni, miercuri, vineri);</w:t>
              <w:br/>
              <w:t xml:space="preserve"> HG 611 din 05.07.2010,  HG 520 din 22.06.2010, HG 221 din 16.03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şcav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cu cheag tare, nepicant, cu conţinutul de grăsime de origine animalieră  pînă la 50 %;</w:t>
              <w:br/>
              <w:t>Livrare - semestrul I, 1/10 zile;</w:t>
              <w:br/>
              <w:t>HG 611 din 05.07.2010,  HG 520 din 22.06.2010,  HG 221 din 16.03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r 1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ir - Calitatea superioară, 1 %, Ambalaj -   0,5 kg                                                        </w:t>
              <w:br/>
              <w:t>Livrare - semestrul I, 3/săptămînă (luni, miercuri, vineri);</w:t>
              <w:br/>
              <w:t>HG 520 din 22.06.2010, HG 221 din 16.03.2009, HG 611 din 05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Lotul II. Lapte condensat integr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pte condensat, integral, de vaci, cu zahăr,  minimum 8,5% grăsime; </w:t>
              <w:br/>
              <w:t xml:space="preserve">Livrare - semestrul I, 1/lună;   </w:t>
              <w:br/>
              <w:t xml:space="preserve">HG 1191 din 23.12.2010      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roduse lactat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Lotul I. Produse lac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e de vaci, integral, pasterizat 2,5%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întînă de vaci, 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înză de vaci  9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şcav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ir 1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TOTAL lotul 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ru-RU"/>
              </w:rPr>
              <w:t>15500000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Lotul II. Lapte condensat integ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sz w:val="20"/>
              </w:rPr>
              <w:t>TOTAL lotul 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1-12-10T13:45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