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1177"/>
              <w:gridCol w:w="11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ascii="Helvetica" w:hAnsi="Helvetica"/>
                        <w:color w:val="3560B9"/>
                        <w:sz w:val="23"/>
                        <w:szCs w:val="23"/>
                        <w:u w:val="none"/>
                        <w:shd w:fill="FFFFFF" w:val="clear"/>
                      </w:rPr>
                      <w:t>ocds-b3wdp1-MD-1703166575723</w:t>
                    </w:r>
                  </w:hyperlink>
                  <w:bookmarkStart w:id="0" w:name="_GoBack"/>
                  <w:bookmarkEnd w:id="0"/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 </w:t>
                  </w:r>
                  <w:r>
                    <w:rPr/>
                    <w:t>din 26.12.2023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Servicii de colectare, transportare și tratare prin autoclavare a deșeurilor medicale pentru 2024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i/>
                      <w:lang w:eastAsia="ru-RU"/>
                    </w:rPr>
                    <w:t>Servicii de colectare, transportare și tratare prin autoclavare a deșeurilor medicale pentru 202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4461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31665757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3-12-21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