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i/>
          <w:i/>
          <w:sz w:val="16"/>
          <w:szCs w:val="16"/>
        </w:rPr>
      </w:pPr>
      <w:r>
        <w:rPr>
          <w:i/>
          <w:sz w:val="16"/>
          <w:szCs w:val="16"/>
        </w:rPr>
        <w:t xml:space="preserve">                              </w:t>
      </w:r>
      <w:r>
        <w:rPr>
          <w:i/>
          <w:sz w:val="16"/>
          <w:szCs w:val="16"/>
        </w:rPr>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sz w:val="22"/>
          <w:szCs w:val="22"/>
          <w:lang w:val="it-IT"/>
        </w:rPr>
      </w:pPr>
      <w:bookmarkStart w:id="95" w:name="_Toc449692097"/>
      <w:bookmarkEnd w:id="95"/>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bookmarkEnd w:id="101"/>
      <w:bookmarkEnd w:id="10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13" w:name="_GoBack"/>
      <w:bookmarkStart w:id="114" w:name="_GoBack"/>
      <w:bookmarkEnd w:id="11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w:t>
      </w:r>
      <w:r>
        <w:rPr>
          <w:b/>
          <w:shd w:fill="FFFFFF" w:val="clear"/>
          <w:lang w:val="it-IT" w:eastAsia="ru-RU"/>
        </w:rPr>
        <w:t xml:space="preserve"> Medicamente pentru realizarea Planului Național  pentru anul 2022</w:t>
      </w:r>
      <w:r>
        <w:rPr>
          <w:bCs/>
        </w:rPr>
        <w:t>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bCs/>
          <w:i/>
          <w:u w:val="single"/>
        </w:rPr>
        <w:t>IP Centrul Republican Experimental Protezare, Ortopedie și Reabilitare, MD 2005, str. Romană 1, mun. Chișinău</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shd w:fill="FFFFFF" w:val="clear"/>
          <w:lang w:val="it-IT" w:eastAsia="ru-RU"/>
        </w:rPr>
      </w:pPr>
      <w:bookmarkStart w:id="137" w:name="_Hlk65747910"/>
      <w:r>
        <w:rPr>
          <w:shd w:fill="FFFFFF" w:val="clear"/>
          <w:lang w:val="it-IT" w:eastAsia="ru-RU"/>
        </w:rPr>
        <w:t>Medicamente pentru realizarea Planului Național pentru anul 2022</w:t>
      </w:r>
    </w:p>
    <w:p>
      <w:pPr>
        <w:pStyle w:val="Normal"/>
        <w:ind w:firstLine="709"/>
        <w:jc w:val="both"/>
        <w:rPr/>
      </w:pPr>
      <w:r>
        <w:rPr/>
        <w:t xml:space="preserve">2.  </w:t>
      </w:r>
      <w:r>
        <w:rPr>
          <w:b/>
        </w:rPr>
        <w:t>Utilizarea, păstrarea, protecţia, calitatea</w:t>
      </w:r>
      <w:bookmarkStart w:id="138" w:name="_Hlk63425519"/>
      <w:r>
        <w:rPr>
          <w:b/>
        </w:rPr>
        <w:t xml:space="preserve"> produselor/serviciilor</w:t>
      </w:r>
      <w:bookmarkEnd w:id="138"/>
    </w:p>
    <w:p>
      <w:pPr>
        <w:pStyle w:val="Normal"/>
        <w:ind w:firstLine="709"/>
        <w:jc w:val="both"/>
        <w:rPr>
          <w:bCs/>
        </w:rPr>
      </w:pPr>
      <w:r>
        <w:rPr>
          <w:bCs/>
        </w:rPr>
        <w:t xml:space="preserve">Bunurile vor fi livrate cu transportul Vînzătorului, cu respectarea condițiilor de transportare prevăzute de Producător, la sediul Beneficiarului. Termenul de valabilitate restant , la momentul livrării, nu mai mic de  2/3 din termenul total de valabilitate </w:t>
      </w:r>
      <w:r>
        <w:rPr/>
        <w:t>pentru medicamentele cu un termen de valabilitate min. 2 ani  și nu mai puțin de 3/4 din cel inițial pentru medicamentele cu un termen total de valabilitate de pînă la 2 ani. Livrarea primei tranșe : Februarie 2022</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Conform Specificației tehnice (Anexa nr. 22)</w:t>
      </w:r>
    </w:p>
    <w:p>
      <w:pPr>
        <w:pStyle w:val="ListParagraph"/>
        <w:numPr>
          <w:ilvl w:val="0"/>
          <w:numId w:val="14"/>
        </w:numPr>
        <w:rPr>
          <w:b/>
          <w:b/>
        </w:rPr>
      </w:pPr>
      <w:r>
        <w:rPr>
          <w:b/>
        </w:rPr>
        <w:t>Cerinţe privind calculul costului/prețului</w:t>
      </w:r>
    </w:p>
    <w:p>
      <w:pPr>
        <w:pStyle w:val="Normal"/>
        <w:ind w:firstLine="709"/>
        <w:jc w:val="both"/>
        <w:rPr>
          <w:bCs/>
        </w:rPr>
      </w:pPr>
      <w:r>
        <w:rPr>
          <w:bCs/>
        </w:rPr>
        <w:t>Nu se aplică</w:t>
      </w:r>
    </w:p>
    <w:p>
      <w:pPr>
        <w:pStyle w:val="ListParagraph"/>
        <w:numPr>
          <w:ilvl w:val="0"/>
          <w:numId w:val="14"/>
        </w:numPr>
        <w:rPr>
          <w:b/>
          <w:b/>
        </w:rPr>
      </w:pPr>
      <w:r>
        <w:rPr>
          <w:b/>
        </w:rPr>
        <w:t>Mostre</w:t>
      </w:r>
    </w:p>
    <w:p>
      <w:pPr>
        <w:pStyle w:val="Normal"/>
        <w:ind w:firstLine="709"/>
        <w:jc w:val="both"/>
        <w:rPr/>
      </w:pPr>
      <w:r>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OE dispune de echipamente, instalaţii, utilaje, instrumente, dispozitive, mijloacele de transport, caracteristice executării contractului.</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Vezi p. 16 din Anunțul de participare;</w:t>
      </w:r>
    </w:p>
    <w:p>
      <w:pPr>
        <w:pStyle w:val="Normal"/>
        <w:ind w:firstLine="709"/>
        <w:jc w:val="both"/>
        <w:rPr/>
      </w:pPr>
      <w:r>
        <w:rPr>
          <w:b/>
        </w:rPr>
        <w:t>10. Termenul pentru semnarea contractului de achiziții publice la sediul AC : 6 zile lucrătoare.</w:t>
      </w:r>
    </w:p>
    <w:p>
      <w:pPr>
        <w:pStyle w:val="Normal"/>
        <w:ind w:firstLine="709"/>
        <w:jc w:val="both"/>
        <w:rPr/>
      </w:pPr>
      <w:r>
        <w:rPr/>
        <w:t>.</w:t>
      </w:r>
    </w:p>
    <w:p>
      <w:pPr>
        <w:pStyle w:val="Normal"/>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236"/>
        <w:gridCol w:w="136"/>
        <w:gridCol w:w="2585"/>
        <w:gridCol w:w="1354"/>
        <w:gridCol w:w="1109"/>
        <w:gridCol w:w="1475"/>
        <w:gridCol w:w="335"/>
        <w:gridCol w:w="1143"/>
        <w:gridCol w:w="4530"/>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w:t>
            </w:r>
            <w:r>
              <w:rPr>
                <w:b/>
                <w:shd w:fill="FFFFFF" w:val="clear"/>
                <w:lang w:val="it-IT" w:eastAsia="ru-RU"/>
              </w:rPr>
              <w:t xml:space="preserve"> Medicamente pentru realizarea Planului Național  pentru anul 2022</w:t>
            </w:r>
            <w:r>
              <w:rPr/>
              <w:t>________________</w:t>
            </w:r>
          </w:p>
        </w:tc>
        <w:tc>
          <w:tcPr>
            <w:tcW w:w="66" w:type="dxa"/>
            <w:tcBorders/>
          </w:tcPr>
          <w:p>
            <w:pPr>
              <w:pStyle w:val="Normal"/>
              <w:widowControl w:val="false"/>
              <w:rPr/>
            </w:pPr>
            <w:r>
              <w:rPr/>
            </w:r>
          </w:p>
        </w:tc>
      </w:tr>
      <w:tr>
        <w:trPr>
          <w:trHeight w:val="567" w:hRule="atLeast"/>
        </w:trPr>
        <w:tc>
          <w:tcPr>
            <w:tcW w:w="8948" w:type="dxa"/>
            <w:gridSpan w:val="8"/>
            <w:tcBorders/>
            <w:shd w:color="auto" w:fill="auto" w:val="clear"/>
          </w:tcPr>
          <w:p>
            <w:pPr>
              <w:pStyle w:val="Normal"/>
              <w:widowControl w:val="false"/>
              <w:rPr/>
            </w:pPr>
            <w:r>
              <w:rPr/>
            </w:r>
          </w:p>
        </w:tc>
        <w:tc>
          <w:tcPr>
            <w:tcW w:w="5739" w:type="dxa"/>
            <w:gridSpan w:val="3"/>
            <w:tcBorders/>
            <w:shd w:color="auto" w:fill="auto" w:val="clear"/>
          </w:tcPr>
          <w:p>
            <w:pPr>
              <w:pStyle w:val="Normal"/>
              <w:widowControl w:val="false"/>
              <w:rPr/>
            </w:pPr>
            <w:r>
              <w:rPr/>
            </w:r>
          </w:p>
        </w:tc>
      </w:tr>
      <w:tr>
        <w:trPr>
          <w:trHeight w:val="1043"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Acid acetylsalicil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acetylsalicyli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 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 </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cid ascorb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ascorbini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5%-2,0 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cid nicotin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nicotini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 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lloh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lohol</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cid ascorb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ascorbini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5,0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Eufilin – Darniţ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nophyl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4%-5,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mitriptyl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tripty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aj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lcool etil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itus aethylicu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1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alc.</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lcool etil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itus aethylicu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96%-1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alc.</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omhex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mhex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8 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ptopri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topri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ărbune activate</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bo activatu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 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Senadex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sia acutifoli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evomicet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loromphenic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1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picăt. oftalm.</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evomic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loromphenicolum + methiluraci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Clorhexidin de bigluconat </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lorhexid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05%-1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innariz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nnarez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Gentagut</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entamic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c. of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Mydocal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olperis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 mg nr. 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aptopri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Captopri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ianocobalam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anocobalam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0,05%-1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Dexametaz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amethas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4mg/ml-1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Glucoz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40%-10,0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Glucos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perfuz.</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Glucoz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uco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200,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perfuz.</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Apaurin (Diazep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epa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10mg.-2ml. nr.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ep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epa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sp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tave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40mg./2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o-spa </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rotave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alapri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alapri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mg. N1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dermina - Neo</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idermin - Ne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tartrat de adrenal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pineph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0,18%-1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prazol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lprazola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 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roxid de hydroge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y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ana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box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nos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odor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alc.</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in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um+Kalii iod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100mg.+300mg</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cutana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sparc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lii aspartas+Magnesii aspart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175 mg +175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lidoca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docaini hydrochlor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imar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lyma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0 mg. N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t de magnez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sii sulf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25%-5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semi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sim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mg N 2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g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mizoli natr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2,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id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ntholum+methylisovalerat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0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g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mizoli natr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 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motid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motod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mg N28</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Camf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mphor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5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Ulei</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ftiz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phazo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1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icăt. nazal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ralgh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mizoli sod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0,2 mg - 5,0 </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natr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chlorid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2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perfuz.</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natr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chlorid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 5,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natr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chlorid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9%-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ast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emast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gr nr. 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troglicerin M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troglyce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 mg. 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troxol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troxo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tiosulfat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tiosulfat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30% - 10,0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oxifil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ntoxifil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zym forte</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creatinum (lipasum +amylasum+protia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200 UEPh/tab 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creat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creatinum (lipasum +amylasum+protia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4,6 mg. N6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papaver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pave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2%-2,0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mzilat</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tamsylat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25mg/2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racet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raceta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mg. N6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raceta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raceta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20% 5,0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tartrat de platifil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typhyllini hydrotart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0,2%-1,0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rast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loropyram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piridox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yridox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2"/>
                <w:szCs w:val="12"/>
              </w:rPr>
              <w:t>5%-1,0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nolact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nolact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mg. N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cil de sod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cetamidum natr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1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picăt. oftalm.</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eptrim</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Sulfamethoxazolum+trimethoprim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80 mg nr.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tiam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amini hydrochlor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1,0ml.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de brilli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iridum niten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adine</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vidoni iod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1000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m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Acidum acetylsalicylicum + paracetamolum + coffe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zolid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zolid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mocord                      Picături cardiace</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Tinctura valerianae + leonuri + crataegi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rast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loropyram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mg/1ml N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somepraz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mg nr.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donis – Brom. </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donis-Bro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fe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henobarbitalum + Valeriana officinali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ps.</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aci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i carbon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 mg nr.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gox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gox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25mg Nr. 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pri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nalopri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mg 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calc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i chlor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5,0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eria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erianae radicus extractum sic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 filmat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prol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prol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nr.6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ofantin k</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ophanth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025%-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par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parini natr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N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 inj</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 P</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binați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imexi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imethylsulfox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1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soluţie cutanată</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clofena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iclofena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0,75-3 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cortiz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cortis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baz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daz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dr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phenhydrom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1,0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osemi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osem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ang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Kalii aspartas+Magnesii aspart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r. 5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ric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cinus communi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nge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Natrii chloridum +kalii chloridum + calcii chlor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orta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xyethylamy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25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nitid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mitid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 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butam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butam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 mg 200dz</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erozo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ropin sulfat</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ropini sulf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0,1%-1ml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nia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monii hidrox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25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ţ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zmalg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Metanizoli natrium + Pitofenum + Fenpiverini brom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Liniment balsamic Wishnevsky</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Xeroforormium+Pixliquid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nimen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picamid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picam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5%-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ic. of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ten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panthen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 mg.</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ray</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ospir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noloct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mg nr. 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peramid</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peram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mg. 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iomagny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acetylsalicylicum +magnesii hydrox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75mg. N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onidaz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onidaz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mg N 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uprofe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uprofe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00mg N 2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span cough</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dera helix</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etracicl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etracyc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  12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uen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stat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Nystatinum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100000 UA-15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uen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gol cu glicer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Iodum+Kalii iodidum+ Glycer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g 25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nctură de gălbenele</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endula officinalis L.</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boric</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um boric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 2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ntomic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hloramphenicolum </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25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uen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st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ston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zil benzuat  RNP</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zylii benzo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0% 10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lii iodid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lii iod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t de magneziu</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nesii sulf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bromid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bromid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phillin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inophyll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3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vocain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voca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salicila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salicilas</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i chlorid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i chlori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gin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amizoli natri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papaver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paver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25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cil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cilini</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000-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id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y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idi</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yd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6%-50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cu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ametaz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amethas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10,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ofta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argol</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argol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oftal</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iralgin B</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lexul vitaminilor B cu  Lidocain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 ml N5</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 inject.</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ucinolo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ucinolo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8 gr.</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g.</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ritomicina</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ritromicin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0 mg nr. 14</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A3939"/>
                <w:sz w:val="20"/>
                <w:szCs w:val="20"/>
              </w:rPr>
              <w:t xml:space="preserve">Furagin </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gin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g N3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cătin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l. Hipophaca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5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oflex</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colchicosid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 mg</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oflex</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hiocolchicoside</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4 mg 2 ml N 6</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luție</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ol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olin</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1 mg nr. 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mpr.</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ipgo</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ipgo</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10</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 </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fitusin</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ycyrrhizae radix extractum spissum</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0 mg / 5 ml 10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o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op de măceș</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sa canina</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30 ml</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op</w:t>
            </w:r>
          </w:p>
        </w:tc>
        <w:tc>
          <w:tcPr>
            <w:tcW w:w="66" w:type="dxa"/>
            <w:tcBorders/>
          </w:tcPr>
          <w:p>
            <w:pPr>
              <w:pStyle w:val="Normal"/>
              <w:widowControl w:val="false"/>
              <w:rPr/>
            </w:pPr>
            <w:r>
              <w:rPr/>
            </w:r>
          </w:p>
        </w:tc>
      </w:tr>
      <w:tr>
        <w:trPr>
          <w:trHeight w:val="397" w:hRule="atLeast"/>
        </w:trPr>
        <w:tc>
          <w:tcPr>
            <w:tcW w:w="2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comp. </w:t>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Bugetul de Stat 2022</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rPr>
                    <w:t>Acid acetylsalic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cid ascor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cid nicotin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lloh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cid ascorb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Eufilin – Darniţ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mitripty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lcool etil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Bromhe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aptop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ărbune acti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Senade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Levomice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Levomic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 xml:space="preserve">Clorhexidin de bigluco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innariz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Gentagu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Mydocal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aptop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ianocobala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Dexametaz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Gluco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paurin (Diazep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Diazep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No-s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 xml:space="preserve">No-sp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Enalap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Tridermina - Ne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Hidrotartrat de adrena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lprazol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Peroxid de hydro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Ribo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Io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Iodi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sparc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orhidrat de lidoc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Silimar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Sulfat de magnez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Furasem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nalg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Valid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Analg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Famotid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Ulei de Camf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Naftiz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Baralgh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orură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orură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orură de natr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emas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Nitroglicerin M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Nitroxo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Natrii tiosulfat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Pentoxif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Mezym for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Pancrea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Clorhidrat de papav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Etamzil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Piracet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sz w:val="20"/>
                      <w:szCs w:val="20"/>
                    </w:rPr>
                    <w:t>Piraceta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tartrat de platifi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r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piridox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ronolac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cil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eptri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tiam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de de brill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tad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itram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zolid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mocord                      Picături cardiac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pras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mepr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Adonis – Bro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f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ac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gox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ensiopri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ură de calc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leria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oprol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trofantin k</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epar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ti - 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Dimex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clofen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idrocortiz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b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medr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osem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ang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ric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ing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forta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anitid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lbutam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tub </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tropin sulf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oni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azmalg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8"/>
                      <w:szCs w:val="18"/>
                    </w:rPr>
                    <w:t>Liniment balsamic Wishnevsk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ropicamid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nten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erospir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operami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diomagny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tronidaz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buprof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rospan coug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Tetracic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istat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ugol cu glic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inctură de gălbene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cid bori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ntomic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yst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nzil benzuat  RN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lii iodi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lfat de magnez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bromi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uphill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ovoca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atrii salicila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cii chlori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nalgin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orhidrat de papave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rac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i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ydrogenii peroxid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exametaz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largo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Neiralgin 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lucinolo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tub.</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laritomi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3A3939"/>
                      <w:sz w:val="20"/>
                      <w:szCs w:val="20"/>
                    </w:rPr>
                    <w:t xml:space="preserve">Furag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căt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ofl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uscoflex</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iazol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ripg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ti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Efitus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t>Pe parcursul anului 2022. Tranșa I-februarie 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irop de măceș</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l</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18" w:type="dxa"/>
            <w:tcBorders>
              <w:top w:val="single" w:sz="4" w:space="0" w:color="000000"/>
            </w:tcBorders>
          </w:tcPr>
          <w:p>
            <w:pPr>
              <w:pStyle w:val="Normal"/>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26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220000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27447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62055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C9B8C-9BB3-4AD4-9770-DC1EFAA852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1</Pages>
  <Words>19415</Words>
  <Characters>110672</Characters>
  <CharactersWithSpaces>129828</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31:00Z</dcterms:created>
  <dc:creator>student001 student001</dc:creator>
  <dc:description/>
  <dc:language>en-US</dc:language>
  <cp:lastModifiedBy>Alina Calestru</cp:lastModifiedBy>
  <cp:lastPrinted>2021-03-10T08:12:00Z</cp:lastPrinted>
  <dcterms:modified xsi:type="dcterms:W3CDTF">2022-01-21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