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Consumabile pentru cardiologia intervențională și chirugia endovasculară pentru anul 2022 (repetat)</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Consumabile pentru cardiologia intervențională și chirugia endovasculară pentru anul 2022 (repetat)</w:t>
            </w:r>
            <w:bookmarkStart w:id="0" w:name="_GoBack"/>
            <w:bookmarkEnd w:id="0"/>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3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612</Words>
  <Characters>15152</Characters>
  <CharactersWithSpaces>1772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Igor</cp:lastModifiedBy>
  <dcterms:modified xsi:type="dcterms:W3CDTF">2022-04-14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