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Leov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599778136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hnic</w:t>
      </w:r>
      <w:r>
        <w:rPr/>
        <w:t>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Leov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Leov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Drumuri regio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G130 G125 - Iargara - Tigheci - R35, L-36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Drumuri loca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L542 Drumul de acces spre s.Tochile-Raducani, L-5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Drumuri Camu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or. Leova str. Sciusev, L-73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or. Leova str. Stefan cel Mare, L-42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h-16cm M300, pentru drumuri, cu asternere mecanica, executat fara impanare, fara innoroire (50%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com. Baiusi, s. Baiusi, L-32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com. Baiusi, s. Baiusi, L-32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com. Bestemac, s. Bestemac, L-10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m. Bestemac, s. Bestemac, L-41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com. Borogani, s. Borogani, L-102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com. Borogani, s. Borogani, L-65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com. Cazangic, s. Cazangic, str. M. Viteazul, L-103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0. com. Cazangic, s. Cazangic, str. M. Viteazul, L-49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0.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com. Cazangic, s. Cazangic, str. V. Matei, L-69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m. Ceadir, s. Ceadir, str. Codrului, L-3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3. com. Cneazevca, s. Cneazevca, str. Scolilor, L-3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4. s. Calibabovca, str. Iu. Gagarin, L-144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5. s. Covurlui, L-64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3,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6. s. Covurlui, L-12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6.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7. s. Covurlui, L-34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7.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8. s. Covurlui, L-37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9. s. Cupcui,  L-93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9.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0. s. Filipeni, L-67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s. Romanovca,  str. Trandafirelor, L-44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m. Hanasenii Noi s. Hanasenii Noi, str. Viata Noua, L-144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 s. Orac, L-240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4. com. Sarata Noua s. Sarata Noua, L-42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5. com. Sarata Noua s. Sarata Noua,  L-79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5.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5.2. Podet tubular cu diam. 0.8 L- 10m (2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0.8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uri din beton armat D-0.8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patul podetului tubular D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6. s. Sarata - Razesti, Sector 1, L-46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7. com. Sarateni, s. Sarateni, str. Trandafirelor+str. Viilor, L-8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7.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3,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8. com. Sarateni, s. Sarateni, str. D. Cantimir, L-35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8.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9. com. Saracuta Noua s. Saracuta Noua, str. Patria, L-74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9.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0. com. Saracuta Noua, s. Cimpul Drept, str. Tineretului, L-59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0.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s. Sirma, str. Prieteniei, L-80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m. Tighici, s. Tighici, L-21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5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3. s. Tomai, str. D. Cantimi, L-64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4. com. Tomaiul Nou, s. Tomaiul Nou, str. M. Camis, L-4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4.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5. com. Tomaiul Nou, s. Saratica Veche, str. M. Camis, L-4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6. com. Vozneseni, s.  Troian, Sector 1, L-37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6.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6,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6040214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8585179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23T05:54:00Z</dcterms:modified>
  <cp:revision>62</cp:revision>
  <dc:subject/>
  <dc:title/>
</cp:coreProperties>
</file>