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bCs/>
          <w:color w:val="833C0B" w:themeColor="accent2" w:themeShade="80"/>
          <w:sz w:val="28"/>
          <w:szCs w:val="28"/>
          <w:shd w:fill="FFFFFF" w:val="clear"/>
        </w:rPr>
        <w:t xml:space="preserve">Kituri și consumabile pentru dializa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Achizitie de valoarre mică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bookmarkStart w:id="0" w:name="_Hlk116557427"/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4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8"/>
        <w:gridCol w:w="991"/>
        <w:gridCol w:w="1170"/>
        <w:gridCol w:w="3367"/>
        <w:gridCol w:w="155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it pentru procedura de hemodiafiltr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Kit pentru procedura de hemodiafiltr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olutie bicarbonate sterile, 5000 ml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Solutie bicarbonate sterile, 50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ungi de golire pentru colectarea efluentului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Pungi de golire pentru colectarea eflue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Cateter dublu lumen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Cateter dublu lumen, adaptat pentru flux sporit, 11 Fr, lungime 200 mm, 2 porturi tip luer-lock, ghid metallic, dilatat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Pentru mai multe loturi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la solicitare, timp de 24 or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tie pe propria raspundere privind acordarea dispozitivului incomodat pe perioada utilizării consumabilelor pentru dializa.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Ofertantul se obligă să puna la dispozitie beneficiarului  dispozitivul pentru hemodializă compatibil cu consumabile contractate. 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lte documente ce vin să confirme informțiile din DUAE și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1 z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2"/>
                <w:szCs w:val="22"/>
                <w:lang w:val="ro-RO" w:eastAsia="ru-RU" w:bidi="ar-SA"/>
              </w:rPr>
              <w:t>No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onditiile contractului de comodat vor fi: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ferirea si pastrarea dispozitivului la sediul beneficiarului pe intreaga perioadă de valabilitate a contractului cu consumabile pentru dializa + 3 luni de zile sau disponibilitatea livrării dispozitivului de hemodializă in decurs de  3 ore de la solicitare, disponibilitate valabilă inclusiv simbăta si duminica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 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  <w:t xml:space="preserve">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Caraus Alexandru  __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sectPr>
          <w:type w:val="nextPage"/>
          <w:pgSz w:w="12240" w:h="15840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5840" w:h="12240"/>
      <w:pgMar w:left="238" w:right="1440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uCaracte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ubsol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3D959C-856A-4D4A-8E4C-282E74FB3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1246</Words>
  <Characters>7107</Characters>
  <CharactersWithSpaces>833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43:00Z</dcterms:created>
  <dc:creator>Svetlana</dc:creator>
  <dc:description/>
  <dc:language>en-US</dc:language>
  <cp:lastModifiedBy>Ina Cojocaru</cp:lastModifiedBy>
  <cp:lastPrinted>2022-12-01T08:25:00Z</cp:lastPrinted>
  <dcterms:modified xsi:type="dcterms:W3CDTF">2025-04-16T06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