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Caiet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ntru realizarea achiziţi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  <w:lang w:val="ro-MD"/>
              </w:rPr>
            </w:pPr>
            <w:r>
              <w:rPr>
                <w:b/>
                <w:sz w:val="40"/>
                <w:szCs w:val="40"/>
              </w:rPr>
              <w:t>de bunuri</w:t>
            </w:r>
            <w:r>
              <w:rPr>
                <w:b/>
                <w:sz w:val="40"/>
                <w:szCs w:val="4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  <w:shd w:fill="FFFFFF" w:val="clear"/>
              </w:rPr>
              <w:t>antigel pentru autobuze MAN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  <w:lang w:val="ro-MD"/>
              </w:rPr>
              <w:t>24951311-8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lang w:val="ro-MD"/>
              </w:rPr>
            </w:pPr>
            <w:r>
              <w:rPr>
                <w:sz w:val="32"/>
                <w:szCs w:val="32"/>
              </w:rPr>
              <w:t xml:space="preserve">Beneficiar :                  </w:t>
              <w:tab/>
            </w:r>
            <w:r>
              <w:rPr>
                <w:sz w:val="32"/>
                <w:szCs w:val="32"/>
                <w:lang w:val="ro-MD"/>
              </w:rPr>
              <w:t>Î.M. „Parcul urban de autobuze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1440"/>
        <w:gridCol w:w="2429"/>
        <w:gridCol w:w="990"/>
        <w:gridCol w:w="1170"/>
        <w:gridCol w:w="3420"/>
      </w:tblGrid>
      <w:tr>
        <w:trPr>
          <w:trHeight w:val="17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-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-t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3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4951311-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Antigel (neconcentra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3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ă dețină aprobare </w:t>
            </w:r>
            <w:r>
              <w:rPr/>
              <w:t>MAN 324 Typ SNF sa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MAN 324 Typ Si-OAT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, fără TVA- 57 500,00 le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0" w:name="_Toc449539081"/>
      <w:bookmarkStart w:id="1" w:name="_Toc392180193"/>
      <w:r>
        <w:rPr/>
        <w:t>Pregătirea ofertelor</w:t>
      </w:r>
      <w:bookmarkEnd w:id="0"/>
      <w:bookmarkEnd w:id="1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6945"/>
        <w:gridCol w:w="8"/>
      </w:tblGrid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/prest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 zile de la semnarea contractului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vrării bunurilor/prestării serviciilor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vor fi achitate în termen de 30 de zile după prezentarea facturilor fiscale electronice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30 zil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2" w:name="_Toc392180194"/>
            <w:bookmarkStart w:id="3" w:name="_Toc449539082"/>
            <w:bookmarkStart w:id="4" w:name="_Toc358300271"/>
            <w:r>
              <w:rPr/>
              <w:t>Depunerea și deschiderea ofertelor</w:t>
            </w:r>
            <w:bookmarkEnd w:id="2"/>
            <w:bookmarkEnd w:id="3"/>
            <w:bookmarkEnd w:id="4"/>
          </w:p>
        </w:tc>
      </w:tr>
      <w:tr>
        <w:trPr>
          <w:trHeight w:val="6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 xml:space="preserve">Data, Ora </w:t>
            </w:r>
            <w:r>
              <w:rPr>
                <w:b/>
                <w:i/>
                <w:sz w:val="22"/>
                <w:szCs w:val="22"/>
              </w:rPr>
              <w:t>conform 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5" w:name="_Toc449539083"/>
            <w:bookmarkStart w:id="6" w:name="_Toc392180195"/>
            <w:bookmarkStart w:id="7" w:name="_Toc358300272"/>
            <w:r>
              <w:rPr/>
              <w:t>Evaluarea și compararea ofertelor</w:t>
            </w:r>
            <w:bookmarkEnd w:id="5"/>
            <w:bookmarkEnd w:id="6"/>
            <w:bookmarkEnd w:id="7"/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BNM</w:t>
            </w:r>
          </w:p>
        </w:tc>
      </w:tr>
      <w:tr>
        <w:trPr>
          <w:trHeight w:val="12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Ziua deschiderii licitației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8" w:name="_Toc449539084"/>
            <w:bookmarkStart w:id="9" w:name="_Toc392180196"/>
            <w:bookmarkStart w:id="10" w:name="_Toc358300273"/>
            <w:r>
              <w:rPr/>
              <w:t>Adjudecarea contractului</w:t>
            </w:r>
            <w:bookmarkEnd w:id="8"/>
            <w:bookmarkEnd w:id="9"/>
            <w:bookmarkEnd w:id="10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  <w:r>
              <w:rPr>
                <w:b/>
                <w:i/>
                <w:iCs/>
                <w:color w:val="000000" w:themeColor="text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beneficiar, de la remiterea acestuia spre semn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7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Zadeseneț Ghenadie __________________   L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7959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lang w:val="ro-RO"/>
              </w:rPr>
            </w:pPr>
            <w:bookmarkStart w:id="11" w:name="_Toc449539085"/>
            <w:bookmarkStart w:id="12" w:name="_Toc392180197"/>
            <w:r>
              <w:rPr>
                <w:lang w:val="ro-RO"/>
              </w:rPr>
              <w:t>CAPITOLUL III</w:t>
            </w:r>
            <w:r>
              <w:rPr>
                <w:lang w:val="ro-RO"/>
              </w:rPr>
              <w:br w:type="textWrapping" w:clear="all"/>
            </w:r>
            <w:r>
              <w:rPr>
                <w:lang w:val="ro-RO"/>
              </w:rPr>
              <w:t>FORMULARE PENTRU DEPUNEREA OFERTEI</w:t>
            </w:r>
            <w:bookmarkEnd w:id="11"/>
            <w:bookmarkEnd w:id="12"/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4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tehnice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 xml:space="preserve">F4.2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de pre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bookmarkStart w:id="13" w:name="_Toc449539086"/>
            <w:bookmarkStart w:id="14" w:name="_Toc392180198"/>
            <w:r>
              <w:rPr/>
              <w:t>Formularul ofertei (F3.1)</w:t>
            </w:r>
            <w:bookmarkEnd w:id="13"/>
            <w:bookmarkEnd w:id="14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beneficiarulu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851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4"/>
        <w:gridCol w:w="2484"/>
        <w:gridCol w:w="1530"/>
        <w:gridCol w:w="813"/>
        <w:gridCol w:w="1067"/>
        <w:gridCol w:w="530"/>
        <w:gridCol w:w="2086"/>
        <w:gridCol w:w="1862"/>
        <w:gridCol w:w="1505"/>
        <w:gridCol w:w="201"/>
        <w:gridCol w:w="28"/>
        <w:gridCol w:w="2282"/>
      </w:tblGrid>
      <w:tr>
        <w:trPr>
          <w:trHeight w:val="697" w:hRule="atLeast"/>
        </w:trPr>
        <w:tc>
          <w:tcPr>
            <w:tcW w:w="13191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15" w:name="_Toc449539095"/>
            <w:bookmarkStart w:id="16" w:name="_Toc392180206"/>
            <w:bookmarkStart w:id="17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15"/>
            <w:bookmarkEnd w:id="16"/>
            <w:bookmarkEnd w:id="17"/>
            <w:r>
              <w:rPr>
                <w:b w:val="false"/>
              </w:rPr>
              <w:t xml:space="preserve"> 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191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beneficiar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b/>
              </w:rPr>
              <w:t>Conform www.achizitii.md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3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benefici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4951311-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/>
              <w:t>Antigel (neconcentra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ă dețină aprobare </w:t>
            </w:r>
            <w:r>
              <w:rPr/>
              <w:t>MAN 324 Typ SNF sa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AN 324 Typ Si-OA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tandardelor din țara de origin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9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-1076325</wp:posOffset>
                      </wp:positionV>
                      <wp:extent cx="9721215" cy="3576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215" cy="3576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695" w:topFromText="0" w:vertAnchor="margin"/>
                                    <w:tblW w:w="1530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55"/>
                                    <w:gridCol w:w="4132"/>
                                    <w:gridCol w:w="1111"/>
                                    <w:gridCol w:w="761"/>
                                    <w:gridCol w:w="1130"/>
                                    <w:gridCol w:w="1267"/>
                                    <w:gridCol w:w="1046"/>
                                    <w:gridCol w:w="504"/>
                                    <w:gridCol w:w="692"/>
                                    <w:gridCol w:w="271"/>
                                    <w:gridCol w:w="238"/>
                                    <w:gridCol w:w="1412"/>
                                    <w:gridCol w:w="227"/>
                                    <w:gridCol w:w="275"/>
                                    <w:gridCol w:w="986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 xml:space="preserve">Specificații de preț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(F4.2)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ele 5,6,7,8, iar de către beneficiar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21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Numărul  procedurii de achiziție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Conform www.achizitii.m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1898" w:type="dxa"/>
                                        <w:gridSpan w:val="9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Denumirea bunurilor/servicii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Livrare/prest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ro-MD"/>
                                          </w:rPr>
                                          <w:t>24951311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Antigel (neconcentra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Lit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bookmarkStart w:id="18" w:name="_GoBack_Copy_1"/>
                                        <w:bookmarkEnd w:id="18"/>
                                        <w:r>
                                          <w:rPr/>
                                          <w:t>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 zile din momentul comenz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D17ML0000000022513082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7" w:hanging="0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07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  <w:t>Ofertantul: _______________________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45pt;height:281.6pt;mso-wrap-distance-left:9pt;mso-wrap-distance-right:9pt;mso-wrap-distance-top:0pt;mso-wrap-distance-bottom:0pt;margin-top:-84.7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695" w:topFromText="0" w:vertAnchor="margin"/>
                              <w:tblW w:w="15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55"/>
                              <w:gridCol w:w="4132"/>
                              <w:gridCol w:w="1111"/>
                              <w:gridCol w:w="761"/>
                              <w:gridCol w:w="1130"/>
                              <w:gridCol w:w="1267"/>
                              <w:gridCol w:w="1046"/>
                              <w:gridCol w:w="504"/>
                              <w:gridCol w:w="692"/>
                              <w:gridCol w:w="271"/>
                              <w:gridCol w:w="238"/>
                              <w:gridCol w:w="1412"/>
                              <w:gridCol w:w="227"/>
                              <w:gridCol w:w="275"/>
                              <w:gridCol w:w="986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307" w:type="dxa"/>
                                  <w:gridSpan w:val="15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Specificații de preț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F4.2)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7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ele 5,6,7,8, iar de către beneficiar – în coloanele 1,2,3,4,9,10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2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Numărul  procedurii de achiziție </w:t>
                                  </w:r>
                                  <w:r>
                                    <w:rPr>
                                      <w:b/>
                                    </w:rPr>
                                    <w:t>Conform www.achizitii.md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98" w:type="dxa"/>
                                  <w:gridSpan w:val="9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Denumirea bunurilor/serviciilor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/prestare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o-MD"/>
                                    </w:rPr>
                                    <w:t>24951311-8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/>
                                    <w:t>Antigel (neconcentrat)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Litri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bookmarkStart w:id="19" w:name="_GoBack_Copy_1"/>
                                  <w:bookmarkEnd w:id="19"/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zile din momentul comenzii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D17ML000000002251308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7" w:hanging="0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70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Ofertantul: _______________________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11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85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8FBE30-7817-4A68-826D-B476A8C8AF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  <Pages>8</Pages>
  <Words>994</Words>
  <Characters>5666</Characters>
  <CharactersWithSpaces>6647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9:00Z</dcterms:created>
  <dc:creator>student001 student001</dc:creator>
  <dc:description/>
  <dc:language>en-US</dc:language>
  <cp:lastModifiedBy>Пользователь Windows</cp:lastModifiedBy>
  <cp:lastPrinted>2020-07-23T13:48:00Z</cp:lastPrinted>
  <dcterms:modified xsi:type="dcterms:W3CDTF">2020-08-16T13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