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bookmarkStart w:id="0" w:name="_Hlk8486597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iar de către autoritatea contractantă – în coloanele 1, 2, 3, 4, 5, 7, 8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bCs/>
                <w:i/>
                <w:iCs/>
              </w:rPr>
              <w:t>Achiziționarea serviciilor de creare a Business E-portalului HEGO și Ghidului de utilizare a Business E-portalului HEGO, în cadrul proiectului HEGO – Plante pentru creștere economică BSB -9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7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702"/>
        <w:gridCol w:w="4393"/>
        <w:gridCol w:w="1559"/>
        <w:gridCol w:w="851"/>
        <w:gridCol w:w="3261"/>
        <w:gridCol w:w="2834"/>
        <w:gridCol w:w="1416"/>
      </w:tblGrid>
      <w:tr>
        <w:trPr>
          <w:trHeight w:val="10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 TVA, le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bookmarkStart w:id="3" w:name="_Hlk82517819"/>
            <w:r>
              <w:rPr>
                <w:b/>
                <w:bCs/>
                <w:i/>
                <w:iCs/>
              </w:rPr>
              <w:t>Lot 1 – Servicii de creare a Business E-portalului HEGO și a ghidului de utilizare a Business E-portalului HEGO</w:t>
            </w:r>
            <w:bookmarkEnd w:id="3"/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0-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spacing w:val="-2"/>
              </w:rPr>
              <w:t>Servicii de creare a E-portalului (a paginii web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red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>Termenul limită de prestare a serviciilor este 01.12.202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D91VI022240300000525MDL</w:t>
            </w:r>
            <w:bookmarkStart w:id="4" w:name="_GoBack"/>
            <w:bookmarkEnd w:id="4"/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50000-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spacing w:val="-2"/>
              </w:rPr>
              <w:t>Servicii de creare a ghidului de utilizare a Business E-portalului H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h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ind w:right="-1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T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ind w:right="-1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86" w:hRule="atLeast"/>
        </w:trPr>
        <w:tc>
          <w:tcPr>
            <w:tcW w:w="1555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11d5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1d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1</Pages>
  <Words>169</Words>
  <Characters>985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Egor RUSSU</cp:lastModifiedBy>
  <dcterms:modified xsi:type="dcterms:W3CDTF">2022-08-26T11:0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