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ari de inlocuire a timplariei la blocul claselor primare a LT "G. Calinescu"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1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Timplari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timplarie din lemn (ferest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timplarie din lemn (pervaz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glafuri, sorturi, etc. (pervaz exterior din tabl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5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balustradelor, grilelor, parapetilor si imprejmuirilor metalice etc (gratii la ferest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erestre din mase plastice cu unul sau mai multe canaturi la constructii cu inaltimi pina la 35 m inclusiv, avind suprafata tocului intre 1,00 si 2,5  mp inclusiv (Profil cu min. 5 camere, Sticla Low-E, Deschiderea in 2 pozitii a cercevelii, feroneria de productie Germania sau similar dupa rezistenta. Dimensiunile ferestrelor se vor preciza la fata locului iar proiectul va fi coordonat suplimentar cu beneficiaru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oruri (plasa moschit) pentru ferest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rvazuri montate la ferestre din mase plastice 45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afuri montate la ferestre din aluminiu 250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me metalice gata confectionate (montarea gratiilor metalice existen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sau exterioare aplicate pe timplarie metalica cu email alchidic in  2 straturi inclusiv grundul (grati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timplarie din lemn (us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 (Profil cu min. 5 camere, Cilindru si feroneria de productie Germania sau similar dupa rezistenta. Dimensiunile usilor se vor preciza la fata locului iar proiectul de usi va fi coordonat suplimentar cu beneficiaru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roasca aplicata sistem Yal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Glafuri exterioare ferest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iscuire continua a suprafetei (tencuiala de un strat) cu amestec uscat de CIMENT (pentru exterior): glafuri plane de ferestre si u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licarea manuala a grundului cu cuart "Gleta" intr-un strat, la pereti exteriori la fatad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exterioare cu vopsea pe baza de copolimeri vinilici in emulsie apoasa,  aplicate in 2 straturi pe glet existent, executate manual la glafuri 'Vopsea p-u exterior''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Glafuri interioare ferest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6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Zidarie simpla din caramida, format 250x120x65 mm la pereti exteriori cu rostuire, cu prepararea manuala a mortarului M-25,  inaltimea etajului pina la 4 m (la pervaz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A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gatirea suprafetelor de beton tencuite (netencuite) in vederea aplicarii protectiei anticorozive prin curatire si buciardare (nasecic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iscuire continua a suprafetei (tencuiala de un strat) cu amestec uscat de ipsos: glafuri plane de ferestre si u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coltarelor din aluminiu (din resurse se exclude: surubur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chitului pe baza de ipsos "Eurofin" grosime 1,0 mm pe suprafetele  glafuri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glafuri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 (Vopsea lavabil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Glafuri interioare us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din plinte, scafe turnate pe loc sau prefabric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A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gatirea suprafetelor de beton tencuite (netencuite) in vederea aplicarii protectiei anticorozive prin curatire si buciardare (nasecic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iscuire continua a suprafetei (tencuiala de un strat) cu amestec uscat de ipsos: glafuri plane de ferestre si u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coltarelor din aluminiu (din resurse se exclude: surubur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chitului pe baza de ipsos "Eurofin" grosime 1,0 mm pe suprafetele  glafuri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glafuri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 (Vopsea lavabil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9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inte din PVC, montate orizontal la pereti gata tencuiti, prin lipire cu adeziv Prenadez, in incaperi cu suprafete mai mici sau egal cu  16 m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5. Lucrari divers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9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uri cu mijloace manuale prin purtat direct la 60 m distanta cu o incarcatura pina la 50 kg (pentru 1 m transportat pe verticala se considera 10 pe orizontal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Incarcarea molozulul in aut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molozului cu autobasculanta de 5 t la distanta  de 15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22"/>
          <w:szCs w:val="22"/>
          <w:lang w:val="ro-MD" w:eastAsia="en-US"/>
        </w:rPr>
      </w:pPr>
      <w:r>
        <w:rPr>
          <w:sz w:val="24"/>
          <w:szCs w:val="24"/>
          <w:lang w:val="en-US"/>
        </w:rPr>
        <w:tab/>
        <w:tab/>
        <w:tab/>
        <w:tab/>
        <w:tab/>
      </w:r>
    </w:p>
    <w:p>
      <w:pPr>
        <w:pStyle w:val="ListParagraph"/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567" w:gutter="0" w:header="0" w:top="284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41e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814</Words>
  <Characters>4646</Characters>
  <CharactersWithSpaces>545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23:00Z</dcterms:created>
  <dc:creator>Cristina Coscodan</dc:creator>
  <dc:description/>
  <dc:language>en-US</dc:language>
  <cp:lastModifiedBy>Olesea</cp:lastModifiedBy>
  <cp:lastPrinted>2023-07-31T11:24:00Z</cp:lastPrinted>
  <dcterms:modified xsi:type="dcterms:W3CDTF">2023-08-04T08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