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649605" cy="8001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649605" cy="8001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public of Moldova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STITUTIONAL COUR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JUDGMEN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the approval of the Report on the exercise constitutional jurisdiction in 2024</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HIȘINĂU</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6 January 2025</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name of the Republic of Moldov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composed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s. Domnica MANOLE, Presid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s. Viorica PUIC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r. Nicolae ROȘC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s. Liuba ȘOV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r. Serghei ȚURCA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r. Vladimir ȚURCAN, judg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participation of Ms. Elena Tentiuc, Head of the Court’s Secretari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aving examined in the plenary sitting the Report on the exercise of constitutional jurisdiction in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uided by the provisions of Article 26 of Law no. 317 of 13 December 1994 on the Constitutional Court, Article 61 para. (1) and Article 62 f) of the Constitutional Jurisdiction Code no. 502 of 16 June 199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Article 10 of the Law on the Constitutional Court, Article 5 i) and Article 80 of the Constitutional Jurisdiction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HOL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o approve the Report on the Exercise of Constitutional Jurisdiction in 2023, according to the Annex.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is Judgment shall be published in the </w:t>
      </w:r>
      <w:r>
        <w:rPr>
          <w:rFonts w:cs="Times New Roman" w:ascii="Times New Roman" w:hAnsi="Times New Roman"/>
          <w:i/>
          <w:iCs/>
          <w:sz w:val="24"/>
          <w:szCs w:val="24"/>
          <w:lang w:val="en-GB"/>
        </w:rPr>
        <w:t>“Official Gazette of the Republic of Moldov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resident                                                                                                   Domnica MANO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Chișinău, 16 January 2024, </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CJ No. 1</w:t>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Approved</w:t>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by the Constitutional Court Judgment</w:t>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 1 of 16 January 2025</w:t>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REPORT </w:t>
      </w:r>
    </w:p>
    <w:p>
      <w:pPr>
        <w:pStyle w:val="NoSpacing"/>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on the exercise of constitutional jurisdiction in 2024</w:t>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IntenseQuote"/>
        <w:rPr>
          <w:rFonts w:ascii="Times New Roman" w:hAnsi="Times New Roman" w:cs="Times New Roman"/>
          <w:b/>
          <w:b/>
          <w:bCs/>
          <w:i w:val="false"/>
          <w:i w:val="false"/>
          <w:iCs w:val="false"/>
          <w:color w:val="auto"/>
          <w:sz w:val="24"/>
          <w:szCs w:val="24"/>
          <w:lang w:val="en-GB"/>
        </w:rPr>
      </w:pPr>
      <w:r>
        <w:rPr>
          <w:rFonts w:cs="Times New Roman" w:ascii="Times New Roman" w:hAnsi="Times New Roman"/>
          <w:b/>
          <w:bCs/>
          <w:i w:val="false"/>
          <w:iCs w:val="false"/>
          <w:color w:val="auto"/>
          <w:sz w:val="24"/>
          <w:szCs w:val="24"/>
          <w:lang w:val="en-GB"/>
        </w:rPr>
        <w:t>TABLE OF CONTENTS</w:t>
      </w:r>
    </w:p>
    <w:p>
      <w:pPr>
        <w:pStyle w:val="Normal"/>
        <w:ind w:firstLine="56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ITLE I. GENERAL OVERVIEW</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role and competencies of the Constitutional Court</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Composition of the Constitutional Court</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rPr>
        <w:t>Organizational framework of the Constitutional Court</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rPr>
        <w:t>Subjects authorized to lodge an application with the Constitutional Court</w:t>
      </w:r>
    </w:p>
    <w:p>
      <w:pPr>
        <w:pStyle w:val="Normal"/>
        <w:rPr>
          <w:lang w:val="en-GB"/>
        </w:rPr>
      </w:pPr>
      <w:r>
        <w:rPr>
          <w:lang w:val="en-GB"/>
        </w:rPr>
        <w:t xml:space="preserve">           </w:t>
      </w:r>
    </w:p>
    <w:p>
      <w:pPr>
        <w:pStyle w:val="Normal"/>
        <w:rPr>
          <w:b/>
          <w:b/>
          <w:bCs/>
          <w:lang w:val="en-GB"/>
        </w:rPr>
      </w:pPr>
      <w:r>
        <w:rPr>
          <w:lang w:val="en-GB"/>
        </w:rPr>
        <w:t xml:space="preserve">           </w:t>
      </w:r>
      <w:r>
        <w:rPr>
          <w:rFonts w:cs="Times New Roman" w:ascii="Times New Roman" w:hAnsi="Times New Roman"/>
          <w:b/>
          <w:bCs/>
          <w:sz w:val="24"/>
          <w:szCs w:val="24"/>
          <w:lang w:val="en-GB"/>
        </w:rPr>
        <w:t>TITLE II. JURISDICTIONAL ACTIVITY</w:t>
      </w:r>
    </w:p>
    <w:p>
      <w:pPr>
        <w:pStyle w:val="ListParagraph"/>
        <w:numPr>
          <w:ilvl w:val="0"/>
          <w:numId w:val="2"/>
        </w:numPr>
        <w:tabs>
          <w:tab w:val="clear" w:pos="720"/>
          <w:tab w:val="left" w:pos="993" w:leader="none"/>
        </w:tabs>
        <w:ind w:left="720" w:hanging="15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essment made by the Court </w:t>
      </w:r>
      <w:r>
        <w:rPr>
          <w:rFonts w:cs="Times New Roman" w:ascii="Times New Roman" w:hAnsi="Times New Roman"/>
          <w:sz w:val="24"/>
          <w:szCs w:val="24"/>
        </w:rPr>
        <w:t>in its judgments</w:t>
      </w:r>
    </w:p>
    <w:p>
      <w:pPr>
        <w:pStyle w:val="ListParagraph"/>
        <w:numPr>
          <w:ilvl w:val="0"/>
          <w:numId w:val="2"/>
        </w:numPr>
        <w:tabs>
          <w:tab w:val="clear" w:pos="720"/>
          <w:tab w:val="left" w:pos="993" w:leader="none"/>
        </w:tabs>
        <w:ind w:left="720" w:hanging="153"/>
        <w:jc w:val="both"/>
        <w:rPr>
          <w:rFonts w:ascii="Times New Roman" w:hAnsi="Times New Roman" w:cs="Times New Roman"/>
          <w:sz w:val="24"/>
          <w:szCs w:val="24"/>
          <w:lang w:val="en-GB"/>
        </w:rPr>
      </w:pPr>
      <w:r>
        <w:rPr>
          <w:rFonts w:cs="Times New Roman" w:ascii="Times New Roman" w:hAnsi="Times New Roman"/>
          <w:sz w:val="24"/>
          <w:szCs w:val="24"/>
        </w:rPr>
        <w:t>The role of the Constitutional Court in the 2024 electoral process</w:t>
      </w:r>
      <w:r>
        <w:rPr>
          <w:rFonts w:cs="Times New Roman" w:ascii="Times New Roman" w:hAnsi="Times New Roman"/>
          <w:sz w:val="24"/>
          <w:szCs w:val="24"/>
          <w:lang w:val="en-GB"/>
        </w:rPr>
        <w:t xml:space="preserve"> </w:t>
      </w:r>
    </w:p>
    <w:p>
      <w:pPr>
        <w:pStyle w:val="ListParagraph"/>
        <w:numPr>
          <w:ilvl w:val="0"/>
          <w:numId w:val="2"/>
        </w:numPr>
        <w:tabs>
          <w:tab w:val="clear" w:pos="720"/>
          <w:tab w:val="left" w:pos="993" w:leader="none"/>
        </w:tabs>
        <w:ind w:left="720" w:hanging="153"/>
        <w:jc w:val="both"/>
        <w:rPr>
          <w:rFonts w:ascii="Times New Roman" w:hAnsi="Times New Roman" w:cs="Times New Roman"/>
          <w:sz w:val="24"/>
          <w:szCs w:val="24"/>
          <w:lang w:val="en-GB"/>
        </w:rPr>
      </w:pPr>
      <w:r>
        <w:rPr>
          <w:rFonts w:cs="Times New Roman" w:ascii="Times New Roman" w:hAnsi="Times New Roman"/>
          <w:sz w:val="24"/>
          <w:szCs w:val="24"/>
          <w:lang w:val="en-GB"/>
        </w:rPr>
        <w:t>Validation of the MPs mandates</w:t>
      </w:r>
    </w:p>
    <w:p>
      <w:pPr>
        <w:pStyle w:val="ListParagraph"/>
        <w:numPr>
          <w:ilvl w:val="0"/>
          <w:numId w:val="2"/>
        </w:numPr>
        <w:tabs>
          <w:tab w:val="clear" w:pos="720"/>
          <w:tab w:val="left" w:pos="993" w:leader="none"/>
        </w:tabs>
        <w:ind w:left="720" w:hanging="153"/>
        <w:jc w:val="both"/>
        <w:rPr>
          <w:rFonts w:ascii="Times New Roman" w:hAnsi="Times New Roman" w:cs="Times New Roman"/>
          <w:sz w:val="24"/>
          <w:szCs w:val="24"/>
          <w:lang w:val="en-GB"/>
        </w:rPr>
      </w:pPr>
      <w:r>
        <w:rPr>
          <w:rFonts w:cs="Times New Roman" w:ascii="Times New Roman" w:hAnsi="Times New Roman"/>
          <w:sz w:val="24"/>
          <w:szCs w:val="24"/>
          <w:lang w:val="en-GB"/>
        </w:rPr>
        <w:t>Addresses</w:t>
      </w:r>
    </w:p>
    <w:p>
      <w:pPr>
        <w:pStyle w:val="ListParagraph"/>
        <w:numPr>
          <w:ilvl w:val="0"/>
          <w:numId w:val="2"/>
        </w:numPr>
        <w:tabs>
          <w:tab w:val="clear" w:pos="720"/>
          <w:tab w:val="left" w:pos="993" w:leader="none"/>
        </w:tabs>
        <w:ind w:left="720" w:hanging="153"/>
        <w:jc w:val="both"/>
        <w:rPr>
          <w:rFonts w:ascii="Times New Roman" w:hAnsi="Times New Roman" w:cs="Times New Roman"/>
          <w:sz w:val="24"/>
          <w:szCs w:val="24"/>
          <w:lang w:val="en-GB"/>
        </w:rPr>
      </w:pPr>
      <w:r>
        <w:rPr>
          <w:rFonts w:cs="Times New Roman" w:ascii="Times New Roman" w:hAnsi="Times New Roman"/>
          <w:sz w:val="24"/>
          <w:szCs w:val="24"/>
          <w:lang w:val="en-GB"/>
        </w:rPr>
        <w:t>Separate opin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ITLE III. ENFORCEMENT OF CONSTITUTIONAL COURT A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TITLE IV. EXTERNAL COOPERATION</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Congress of the Conference of European Constitutional Courts</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The field of education. Study visits to the Constitutional Court</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Meetings with foreign delegations at the Constitutional Court</w:t>
      </w:r>
    </w:p>
    <w:p>
      <w:pPr>
        <w:pStyle w:val="ListParagraph"/>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chnical assistance and training under the joint European Union/Council of Europe project </w:t>
      </w:r>
      <w:r>
        <w:rPr>
          <w:rFonts w:cs="Times New Roman" w:ascii="Times New Roman" w:hAnsi="Times New Roman"/>
          <w:i/>
          <w:iCs/>
          <w:sz w:val="24"/>
          <w:szCs w:val="24"/>
          <w:lang w:val="en-GB"/>
        </w:rPr>
        <w:t>“Support for judicial reform in the Republic of Moldova”</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Official Meetings</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Visits to other Constitutional Courts</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Involvement in international events</w:t>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rPr>
        <w:t>Presence at National Forums</w:t>
      </w:r>
      <w:r>
        <w:rPr>
          <w:rFonts w:cs="Times New Roman" w:ascii="Times New Roman" w:hAnsi="Times New Roman"/>
          <w:sz w:val="24"/>
          <w:szCs w:val="24"/>
          <w:lang w:val="en-GB"/>
        </w:rPr>
        <w:t xml:space="preserve">         </w:t>
      </w:r>
    </w:p>
    <w:p>
      <w:pPr>
        <w:pStyle w:val="Normal"/>
        <w:tabs>
          <w:tab w:val="clear" w:pos="720"/>
          <w:tab w:val="left" w:pos="567"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567" w:leader="none"/>
        </w:tabs>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ITLE V. THE ACTIVITY OF THE CONSTITUTIONAL COURT IN FIGURES</w:t>
      </w:r>
    </w:p>
    <w:p>
      <w:pPr>
        <w:pStyle w:val="Normal"/>
        <w:spacing w:lineRule="auto" w:line="360"/>
        <w:rPr>
          <w:rFonts w:ascii="Times New Roman" w:hAnsi="Times New Roman" w:eastAsia="Times New Roman" w:cs="Times New Roman"/>
          <w:kern w:val="0"/>
          <w:sz w:val="24"/>
          <w:szCs w:val="24"/>
          <w:lang w:val="en-GB"/>
          <w14:ligatures w14:val="none"/>
        </w:rPr>
      </w:pPr>
      <w:r>
        <w:rPr>
          <w:rFonts w:eastAsia="Times New Roman" w:cs="Times New Roman" w:ascii="Times New Roman" w:hAnsi="Times New Roman"/>
          <w:b/>
          <w:bCs/>
          <w:kern w:val="0"/>
          <w:sz w:val="24"/>
          <w:szCs w:val="24"/>
          <w:lang w:val="en-GB"/>
          <w14:ligatures w14:val="none"/>
        </w:rPr>
        <w:t xml:space="preserve">         </w:t>
      </w:r>
      <w:r>
        <w:rPr>
          <w:rFonts w:eastAsia="Times New Roman" w:cs="Times New Roman" w:ascii="Times New Roman" w:hAnsi="Times New Roman"/>
          <w:kern w:val="0"/>
          <w:sz w:val="24"/>
          <w:szCs w:val="24"/>
          <w:lang w:val="en-GB"/>
          <w14:ligatures w14:val="none"/>
        </w:rPr>
        <w:t>Annex No. 1</w:t>
      </w:r>
    </w:p>
    <w:p>
      <w:pPr>
        <w:pStyle w:val="ListParagraph"/>
        <w:ind w:left="88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tenseQuote"/>
        <w:rPr>
          <w:rFonts w:ascii="Times New Roman" w:hAnsi="Times New Roman" w:cs="Times New Roman"/>
          <w:b/>
          <w:b/>
          <w:bCs/>
          <w:i w:val="false"/>
          <w:i w:val="false"/>
          <w:iCs w:val="false"/>
          <w:color w:val="auto"/>
          <w:sz w:val="24"/>
          <w:szCs w:val="24"/>
          <w:lang w:val="en-GB"/>
        </w:rPr>
      </w:pPr>
      <w:r>
        <w:rPr>
          <w:rFonts w:cs="Times New Roman" w:ascii="Times New Roman" w:hAnsi="Times New Roman"/>
          <w:b/>
          <w:bCs/>
          <w:i w:val="false"/>
          <w:iCs w:val="false"/>
          <w:color w:val="auto"/>
          <w:sz w:val="24"/>
          <w:szCs w:val="24"/>
          <w:lang w:val="en-GB"/>
        </w:rPr>
        <w:t xml:space="preserve">TITLE I. </w:t>
      </w:r>
    </w:p>
    <w:p>
      <w:pPr>
        <w:pStyle w:val="IntenseQuote"/>
        <w:rPr>
          <w:rFonts w:ascii="Times New Roman" w:hAnsi="Times New Roman" w:cs="Times New Roman"/>
          <w:b/>
          <w:b/>
          <w:bCs/>
          <w:i w:val="false"/>
          <w:i w:val="false"/>
          <w:iCs w:val="false"/>
          <w:color w:val="auto"/>
          <w:sz w:val="24"/>
          <w:szCs w:val="24"/>
          <w:lang w:val="en-GB"/>
        </w:rPr>
      </w:pPr>
      <w:r>
        <w:rPr>
          <w:rFonts w:cs="Times New Roman" w:ascii="Times New Roman" w:hAnsi="Times New Roman"/>
          <w:b/>
          <w:bCs/>
          <w:i w:val="false"/>
          <w:iCs w:val="false"/>
          <w:color w:val="auto"/>
          <w:sz w:val="24"/>
          <w:szCs w:val="24"/>
          <w:lang w:val="en-GB"/>
        </w:rPr>
        <w:t>GENERAL OVERVIEW</w:t>
      </w:r>
    </w:p>
    <w:p>
      <w:pPr>
        <w:pStyle w:val="ListParagraph"/>
        <w:numPr>
          <w:ilvl w:val="0"/>
          <w:numId w:val="3"/>
        </w:numP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w:t>
      </w:r>
      <w:r>
        <w:rPr>
          <w:rFonts w:cs="Times New Roman" w:ascii="Times New Roman" w:hAnsi="Times New Roman"/>
          <w:b/>
          <w:bCs/>
          <w:sz w:val="24"/>
          <w:szCs w:val="24"/>
        </w:rPr>
        <w:t>role and competencies of the Constitutional Court</w:t>
      </w:r>
      <w:r>
        <w:rPr>
          <w:rFonts w:cs="Times New Roman" w:ascii="Times New Roman" w:hAnsi="Times New Roman"/>
          <w:b/>
          <w:bCs/>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As the exclusive authority on constitutional jurisdiction, the Constitutional Court of the Republic of Moldova operates autonomously and independently from the three branches of state power: legislative, executive, and judiciary. This status, outlined by the Constitution, defines the fundamental principles and core duties of the Court. The primary function of the Constitutional Court is to uphold the values of the rule of law, including maintaining the supremacy of the Constitution, promoting the separation of powers within the state, and ensuring mutual accountability between citizens and the state. These vital functions are executed through the means provided by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titutional powers provided for in Article 135 of the Constitution are laid down in Law No. 317-XIII of 13 December 1994 on the Constitutional Court and in the Code of Constitutional Jurisdiction No. 502-XIII of 16 June 1995, which regulate,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the procedure for examining applications, the way the judges of the Constitutional Court and the President of the Court are elected, their powers, rights, and responsibilities. Thus, based on the constitutional provisions,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 exercises, upon application, the constitutional review of laws and decisions of the Parliament, decrees of the President of the Republic of Moldova, decisions, and ordinances of the Government, as well as of the international treaties to which the Republic of Moldova is a party;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interprets the Constitution;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formulates its position on initiatives of revision of the Constitution;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confirms the results of the republican referendums;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confirms the results of the parliamentary and presidential elections in the Republic of Moldova, and validates the mandates of the members of parliament and the President of the Republic of Moldova;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ascertains the circumstances justifying the dissolution of the Parliament, the removal from office of the President of the Republic of Moldova, the interim office of the President, impossibility of the President of the Republic of Moldova to fully exercise his/her functional duties for more than 60 days;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 resolves the pleas of unconstitutionality of legal acts; </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 decides over matters dealing with the constitutionality of a par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mposition of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136 of the Constitution, the Constitutional Court is composed of six judges, appointed for a six-year term. Throughout 2024, the Plenary of the Constitutional Court operated with its full composition, namel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 Domnica MANOLE, President,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 Liuba ŞOV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s. Viorica PUICA,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Nicolae </w:t>
      </w:r>
      <w:r>
        <w:rPr>
          <w:rFonts w:eastAsia="Calibri" w:cs="Times New Roman" w:ascii="Times New Roman" w:hAnsi="Times New Roman"/>
          <w:bCs/>
          <w:kern w:val="0"/>
          <w:sz w:val="24"/>
          <w:szCs w:val="24"/>
          <w:lang w:val="en-GB"/>
          <w14:ligatures w14:val="none"/>
        </w:rPr>
        <w:t>ROȘCA</w:t>
      </w:r>
      <w:r>
        <w:rPr>
          <w:rFonts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r. Serghei ȚURCAN,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Mr. Vladimir ȚURCAN, constitutional judg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center"/>
        <w:rPr>
          <w:rFonts w:ascii="Times New Roman" w:hAnsi="Times New Roman" w:cs="Times New Roman"/>
          <w:b/>
          <w:b/>
          <w:bCs/>
          <w:sz w:val="24"/>
          <w:szCs w:val="24"/>
          <w:lang w:val="en-GB"/>
        </w:rPr>
      </w:pPr>
      <w:r>
        <w:rPr>
          <w:rFonts w:cs="Times New Roman" w:ascii="Times New Roman" w:hAnsi="Times New Roman"/>
          <w:b/>
          <w:bCs/>
          <w:sz w:val="24"/>
          <w:szCs w:val="24"/>
        </w:rPr>
        <w:t>Organizational framework of the Constitutional Court</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23 September 2024, the Plenum of the Constitutional Court adopted Decision No. AG-2, </w:t>
      </w:r>
      <w:r>
        <w:rPr>
          <w:rFonts w:cs="Times New Roman" w:ascii="Times New Roman" w:hAnsi="Times New Roman"/>
          <w:sz w:val="24"/>
          <w:szCs w:val="24"/>
        </w:rPr>
        <w:t>which brought changes to the institution's staff, structure, and organizational chart</w:t>
      </w:r>
      <w:r>
        <w:rPr>
          <w:rFonts w:cs="Times New Roman" w:ascii="Times New Roman" w:hAnsi="Times New Roman"/>
          <w:sz w:val="24"/>
          <w:szCs w:val="24"/>
          <w:lang w:val="en-GB"/>
        </w:rPr>
        <w:t xml:space="preserve">. Until that date, the Court had operated in accordance with the organizational structure established by Decision No. 9 of 23 March 2018. The new changes were aimed at the efficient management of human resources and the streamlining of the institutional work in accordance with the standards of excellence in the field of constitutional jurisdiction. At the same time, on 24 October 2024, a new Regulation was adopted, governing the organization, and functioning of the Court. </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s a result of these changes, the Office of the President was created and the Directorate of Judicial Assistants was reorganized into the Directorate of Legal Expertise and Judicial Assistance, which includes general and specialized judicial assistants.</w:t>
      </w:r>
    </w:p>
    <w:p>
      <w:pPr>
        <w:pStyle w:val="Normal"/>
        <w:tabs>
          <w:tab w:val="clear" w:pos="720"/>
          <w:tab w:val="left" w:pos="3192" w:leader="none"/>
        </w:tabs>
        <w:jc w:val="both"/>
        <w:rPr>
          <w:rFonts w:ascii="Times New Roman" w:hAnsi="Times New Roman" w:cs="Times New Roman"/>
          <w:sz w:val="24"/>
          <w:szCs w:val="24"/>
          <w:lang w:val="ro-MD"/>
        </w:rPr>
      </w:pPr>
      <w:r>
        <w:rPr/>
        <w:drawing>
          <wp:inline distT="0" distB="0" distL="0" distR="0">
            <wp:extent cx="6010910" cy="392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10910" cy="3924300"/>
                    </a:xfrm>
                    <a:prstGeom prst="rect">
                      <a:avLst/>
                    </a:prstGeom>
                  </pic:spPr>
                </pic:pic>
              </a:graphicData>
            </a:graphic>
          </wp:inline>
        </w:drawing>
      </w:r>
    </w:p>
    <w:p>
      <w:pPr>
        <w:pStyle w:val="ListParagraph"/>
        <w:numPr>
          <w:ilvl w:val="0"/>
          <w:numId w:val="3"/>
        </w:numPr>
        <w:jc w:val="center"/>
        <w:rPr>
          <w:rFonts w:ascii="Times New Roman" w:hAnsi="Times New Roman" w:cs="Times New Roman"/>
          <w:b/>
          <w:b/>
          <w:bCs/>
          <w:sz w:val="24"/>
          <w:szCs w:val="24"/>
          <w:lang w:val="en-GB"/>
        </w:rPr>
      </w:pPr>
      <w:r>
        <w:rPr>
          <w:rFonts w:cs="Times New Roman" w:ascii="Times New Roman" w:hAnsi="Times New Roman"/>
          <w:b/>
          <w:bCs/>
          <w:sz w:val="24"/>
          <w:szCs w:val="24"/>
        </w:rPr>
        <w:t>Subjects authorized to lodge an application with the Constitutional Court</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exercises its powers upon receiving applications from entities that have been granted the right to do so. These entities, known as subjects empowered with this right, include various public authorities, institutions, and individuals who possess the legal standing to bring matters before the Court. The purpose of this process is to ensure that issues of constitutional significance can be addressed and resolved in a formal and authoritative manner.</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applications submitted by these authorized subjects typically pertain to questions of constitutional interpretation, the constitutionality review of laws or governmental acts, and the protection of fundamental rights and freedoms. By allowing specific entities to initiate proceedings, the Court can perform its vital role in upholding the Constitution and maintaining the rule of law. This mechanism ensures that the Court can act as a guardian of constitutional principles, providing checks and balances on the exercise of state power and safeguarding the democratic values enshrined in the Constitution.</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according to Article 25 of the Law on the Constitutional Court, including the amendments operated by Law no. 99 of 11 June 2020, and Article 38 para. (1) of the Constitutional Jurisdiction Code, the right to lodge an application with the Constitutional Court has: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a) the President of the Republic of Moldova;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b) the Government;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 the Minister of Justice;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d) the judges/panels of the Supreme Court of Justice, the courts of appeal and the courts;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 Superior Council of Magistracy;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f) the Prosecutor General;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g) Members of Parliament;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h) Parliamentary factions;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i) the Ombudsman; </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t>i</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 Ombudsman for children; </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 the councils of the first and second level administrative-territorial units, the People’s Assembly of Găgăuzia (Gagauz-Yeri) – in cases of exercising the constitutional review of laws, regulations and decisions of the Parliament, decrees of the President of the Republic of Moldova, decisions, ordinances and provisions of the Government, as well as the international treaties that the Republic of Moldova is a party to, which do not comply with Article 109 and, respectively, Article 111 of the Constitution of the Republic of Moldova. </w:t>
      </w:r>
    </w:p>
    <w:p>
      <w:pPr>
        <w:pStyle w:val="Normal"/>
        <w:tabs>
          <w:tab w:val="clear" w:pos="720"/>
          <w:tab w:val="left" w:pos="319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applications lodged by the subjects empowered with this right need to be motivated and to meet the formal and substantial requirements provided by Article 39 of the Code of Constitutional Jurisdiction.</w:t>
      </w:r>
    </w:p>
    <w:p>
      <w:pPr>
        <w:pStyle w:val="IntenseQuote"/>
        <w:rPr>
          <w:rFonts w:ascii="Times New Roman" w:hAnsi="Times New Roman" w:cs="Times New Roman"/>
          <w:b/>
          <w:b/>
          <w:bCs/>
          <w:i w:val="false"/>
          <w:i w:val="false"/>
          <w:iCs w:val="false"/>
          <w:color w:val="auto"/>
          <w:sz w:val="24"/>
          <w:szCs w:val="24"/>
          <w:lang w:val="en-GB"/>
        </w:rPr>
      </w:pPr>
      <w:r>
        <w:rPr>
          <w:rFonts w:cs="Times New Roman" w:ascii="Times New Roman" w:hAnsi="Times New Roman"/>
          <w:b/>
          <w:bCs/>
          <w:i w:val="false"/>
          <w:iCs w:val="false"/>
          <w:color w:val="auto"/>
          <w:sz w:val="24"/>
          <w:szCs w:val="24"/>
          <w:lang w:val="en-GB"/>
        </w:rPr>
        <w:t xml:space="preserve">TITLE II. </w:t>
      </w:r>
    </w:p>
    <w:p>
      <w:pPr>
        <w:pStyle w:val="IntenseQuote"/>
        <w:rPr>
          <w:rFonts w:ascii="Times New Roman" w:hAnsi="Times New Roman" w:cs="Times New Roman"/>
          <w:b/>
          <w:b/>
          <w:bCs/>
          <w:i w:val="false"/>
          <w:i w:val="false"/>
          <w:iCs w:val="false"/>
          <w:color w:val="auto"/>
          <w:sz w:val="24"/>
          <w:szCs w:val="24"/>
          <w:lang w:val="en-GB"/>
        </w:rPr>
      </w:pPr>
      <w:r>
        <w:rPr>
          <w:rFonts w:cs="Times New Roman" w:ascii="Times New Roman" w:hAnsi="Times New Roman"/>
          <w:b/>
          <w:bCs/>
          <w:i w:val="false"/>
          <w:iCs w:val="false"/>
          <w:color w:val="auto"/>
          <w:sz w:val="24"/>
          <w:szCs w:val="24"/>
          <w:lang w:val="en-GB"/>
        </w:rPr>
        <w:t>JURISDICTIONAL ACTIVITY</w:t>
      </w:r>
    </w:p>
    <w:p>
      <w:pPr>
        <w:pStyle w:val="ListParagraph"/>
        <w:numPr>
          <w:ilvl w:val="0"/>
          <w:numId w:val="4"/>
        </w:numPr>
        <w:tabs>
          <w:tab w:val="clear" w:pos="720"/>
          <w:tab w:val="left" w:pos="993"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ssessment made by the Court </w:t>
      </w:r>
      <w:r>
        <w:rPr>
          <w:rFonts w:cs="Times New Roman" w:ascii="Times New Roman" w:hAnsi="Times New Roman"/>
          <w:b/>
          <w:bCs/>
          <w:sz w:val="24"/>
          <w:szCs w:val="24"/>
        </w:rPr>
        <w:t>in its judgments</w:t>
      </w:r>
    </w:p>
    <w:p>
      <w:pPr>
        <w:pStyle w:val="Normal"/>
        <w:tabs>
          <w:tab w:val="clear" w:pos="720"/>
          <w:tab w:val="left" w:pos="319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course of 2024, the Constitutional Court delivered a total of 26 judgments, thereby significantly contributing to the development and refinement of constitutional jurisprudence. These judgments addressed a wide array of issues, reflecting the diverse and complex nature of constitutional law. The areas of analysis included fundamental rights and freedoms, the balance and separation of powers, electoral law, and the interpretation and application of constitutional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ach judgment served to provide a broader guidance on constitutional principles and their practical application. Through these decisions, the Court reinforced the rule of law, ensured the supremacy of the Constitution, and promoted the effective functioning of democratic institutions. By addressing both longstanding issues and emerging legal questions, the Court played a vital role in shaping the constitutional landscape and safeguarding the rights of citize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s engagement in these matters underscored its commitment to uphold the values enshrined in the Constitution, thereby fostering legal certainty and stability within the Republic of Moldov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 Termination of the employment relationship with the civil servant with special status in the case of their election to an elective pos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30 January 2024, the Constitutional Court issued Judgment No. 4 on the plea of unconstitutionality of Article 44(5) of Law No. 288 of 16 December 2016 on civil servants with special status within the Ministry of Internal Affairs</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admissibility stage, the Court found that the Law on the civil servant with special status within the Ministry of Internal Affairs established a differentiated treatment between civil servants with special status within the Ministry of Internal Affairs who wish to exercise or temporarily exercise other public offices or public dignities, </w:t>
      </w:r>
      <w:r>
        <w:rPr>
          <w:rFonts w:cs="Times New Roman" w:ascii="Times New Roman" w:hAnsi="Times New Roman"/>
          <w:i/>
          <w:iCs/>
          <w:sz w:val="24"/>
          <w:szCs w:val="24"/>
          <w:lang w:val="en-GB"/>
        </w:rPr>
        <w:t>i.e</w:t>
      </w:r>
      <w:r>
        <w:rPr>
          <w:rFonts w:cs="Times New Roman" w:ascii="Times New Roman" w:hAnsi="Times New Roman"/>
          <w:sz w:val="24"/>
          <w:szCs w:val="24"/>
          <w:lang w:val="en-GB"/>
        </w:rPr>
        <w:t>., (1) civil servants with special status within the Ministry of Internal Affairs who are appointed to public dignity positions or positions within the cabinets of individuals holding public dignity positions; (2) civil servants with special status within the Ministry of Internal Affairs who have been elected to elective posi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like the civil servants in the first category, those in the second category did not benefit from the possibility of suspending the employment relationship. In the case of being elected to an elective position, the employment relationship of the civil servant with special status was terminated.</w:t>
      </w:r>
    </w:p>
    <w:p>
      <w:pPr>
        <w:pStyle w:val="Normal"/>
        <w:jc w:val="both"/>
        <w:rPr>
          <w:rFonts w:ascii="Times New Roman" w:hAnsi="Times New Roman" w:cs="Times New Roman"/>
          <w:sz w:val="24"/>
          <w:szCs w:val="24"/>
        </w:rPr>
      </w:pPr>
      <w:r>
        <w:rPr>
          <w:rFonts w:cs="Times New Roman" w:ascii="Times New Roman" w:hAnsi="Times New Roman"/>
          <w:sz w:val="24"/>
          <w:szCs w:val="24"/>
        </w:rPr>
        <w:t>The Court acknowledged that the action of terminating the employment of a civil servant with special status upon their election to an elective position is intended to prevent function incompatibility. Incompatibility arises when an individual simultaneously holds a public office and another position or engages in an activity that is legally prohibi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question of differential treatment had been raised, the Court had to determine whether the favouritism towards one of the categories in question pursued a legitimate ai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for civil servants with special status within the Ministry of Internal Affairs in the first category (those appointed to public dignity positions or to positions within the cabinets of individuals holding public dignity positions), the legislator established that incompatibility can be removed by suspending the employment relationship. The Court was unable to identify any reasonable grounds justifying the different legislative approach in the case of civil servants with special status within the Ministry of Internal Affairs in the second category (those elected to elective posi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invoked, the Court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 xml:space="preserve"> Article 44 para. (5) of Law no. 288 of December 16, 2016 on the civil servant with special status within the Ministry of Internal Affai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o prevent a legislative gap, the Court found it necessary to put in place a temporary solution. As such, until the law is revised by Parliament, the incompatibility status of the civil servant with special status within the Ministry of Internal Affairs, who is elected to an elective position, will be resolved by suspending the employment relationship. In light of this, the Court issued a formal communication to Parliament, urging them to implement the rationale behind the ruling</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 Refund of value-added tax and excise duties from the budget of the autonomous territorial unit with special stat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5 March 2024, the Constitutional Court issued Judgment No. 5 on the review of constitutionality of Article 6(11) of the Tax Code</w:t>
      </w:r>
      <w:r>
        <w:rPr>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is case, the Court examined the procedure for the adoption of Law No. 285 of 5 October 2023 amending Article 6 of the Tax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Court reaffirmed that the procedural requirements set forth in Articles 109 and 111 of the Constitution mandate the central authorities to consult with the representative bodies of the local public authorities or the autonomous territorial unit with special status, respectively, when adopting a law related to financial autonomy or the management of local asse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Venice Commission has expressed criticism towards the enactment of legislation on intricate, sensitive matters of significant societal importance without consulting the opposition, experts, and civil society, and without conducting a mandatory impact assessment.</w:t>
      </w:r>
      <w:r>
        <w:rPr>
          <w:rFonts w:cs="Times New Roman" w:ascii="Times New Roman" w:hAnsi="Times New Roman"/>
          <w:sz w:val="24"/>
          <w:szCs w:val="24"/>
          <w:lang w:val="en-GB"/>
        </w:rPr>
        <w:t xml:space="preserve"> (Opinion No. 946/2019 of 9 December 2019 for North Macedonia on the Law on the Use of Languages, CDL-AD(2019)033, § 33; Opinion No. 950/2019 of 24 June 2019 on Government Emergency Ordinance (GEO) No. 7 and GEO No. 12 amending the Romanian Judicial Code, CDL-AD(2019)014, § 1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held that, by adopting the contested provisions, the legislature established that, if economic operators of ATU Gagauzia submitted claims for reimbursement of VAT and excise duties, that amount would be reimbursed from the budget of ATU Gagauzia. If the difference between the amount of tax to be refunded and the amount collected by the ATU Gagauzia is higher, it is covered by the central authority from the State budget through earmarked transfers in the following financial year. The Court therefore found that the mechanism provided for by the contested provisions affected the financial autonomy of UTA Gagauzia. In those circumstances, the Court examined, in the light of Article 111 of the Constitution, whether the consultations with the authorities of the autonomous administrative unit of Gagauzia were effective and re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mphasized that the European Charter of Local Self-Government establishes, in Article 4 para. (6), that local government authorities must be consulted as far as possible, in good time and in an appropriate manner, during the planning and decision-making process in all matters directly concerning th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by virtue of the special status of this territorial unit provided for in Article 111 of the Constitution, the authorities of the ATU Gagauzia must have the necessary budgetary resources to exercise their own competences to develop its economic and cultural development. A region with special status has more powers than other areas of the same state and is established with the aim of providing viable solutions to complex problems of managing territorial and cultural diversity. For this reason, the special financial regime is a necessary condition for the existence of special status authorities as such. At the same time, an even more favourable special financial regime, while indispensable for the financing of multiple competences, also raises questions of solidarity and proportionality. Being part of a state normally implies an obligation to participate in forms of compensation between economically stronger and economically weaker territories. The extent to which regions with special status participate in such a system varies from case to case, depending on factors that are essentially political in nature. Moreover, the application of a more favourable general financial regime also has an impact on the principle of equal treatment of citizens of the same State and even on the possibility of exercising fundamental human rights. However, this presupposes that different situations are treated differently (§§ 74-75 of the Report of the Congress of Local and Regional Authorities of the Council of Europe on Regions and Territories with a Special Status in Europ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pecial status of a territorial unit also has both a material and a procedural dimension. The procedural aspect consists essentially of a wide range of rights of participation in decision-making, including the right to be effectively involved and consulted in decisions affecting their competences, essential interests, or the scope of their self-government. Involvement is ensured through representation in decision-making bodies of the State and/or consultation between the State and the regional authorities concerned (§§ 34-35 of the above-mentioned Repo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respect, the Court noted that the legislator provided for the obligation to consult all local public administration authorities in an appropriate manner on the procedures for redistributing the resources to be allocated to them, as well as on the amendments to the legislation governing the functioning of the system of local public finance (Article 3(5) of the Law on Local Public Finance). Article 17(1) of the Law on Public Finances and Budgetary-Fiscal Responsibility establishes the obligation to submit draft legal acts with financial implications to financial expert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cooperation between the central state authorities and the authorities of ATU Gagauzia must be based on appropriate institutional and procedural mechanisms to avoid possible conflicts. Such mechanisms require, first, the existence of clear and predetermined rules governing fiscal relations, including the allocation of taxes and duties from the State budget to the ATU Gagauzia and the possible mechanism for the reimbursement of such taxes from the budget of the ATU Gagauzia. Such a regulation on budgetary and fiscal matters must be preceded by effective consultations between the central authorities and those of the ATU Gagauzia, with the possibility of periodic re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noted that the draft law to amend Article 6 of the Tax Code was registered with the Parliament Secretariat on 18 July 2023. The People's Assembly of Gagauzia presented its opinion by Decision No. 210-СЗЗ/VII of 24 July 2023. On August 14, 2023, during the public consultations organized by the Parliament's Committee on Economy, Budget and Finance, the representatives of the UTA Gagauzia presented their opinion criticizing the draft law under discussion. Subsequently, on 12 September 2023, a meeting of the working group was held on 12 September 2023, consisting of deputies and representatives of the Parliament, the People's Assembly of UTA Gagauzia, the Ministry of Finance and the State Tax Service. At this meeting of the working group, participants from the central authorities and the People's Assembly of ATU Gagauzia expressed their views on the draft. However, the representatives of the Parliament and the People's Assembly of UTA Gagauzia did not reach a consensus during the consult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following these public hearings with the representatives of the People's Assembly of ATU Gagauzia, the Committee on Economy, Budget and Finance of the Parliament (the Committee hearing the case), in the absence of the Government's arguments on the financial impact within the meaning of Article 17(1) of the Law on Public Finances and Budgetary-Fiscal Responsibility, drew up the report on the draft law to be voted on by the Parliament in the second reading, noting that the draft law had been submitted to public debates with the representatives of the Autonomous Territorial Unit with special stat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has held that the consultation resulting from the constitutional provisions of Articles 109 and 111 is a genuine dialogue between the parties, which must be conducted in good faith, sincerely and responsibly. Consultation is a legal instrument that cannot be deprived of its effectiveness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xml:space="preserve">, CCJ No. 6 of 23 February 2021, § 60). The principle of consultation of local authorities cannot be interpreted to mean that the opinion of local authorities must necessarily be implemented by Parliament. However, the Parliament had to provide sufficient and convincing reasons if it did not consider the position of the representatives and deputies of the People's Assembly of the UTA Gagauzia. This obligation of the Parliament results from the general constitutional obligation of the authorities to justify their own decisions, which can be derived from the constitutional provisions and standards of European constitutionalism, which is dictated by the culture of justification, in which every exercise of power must be justified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CCJ No. 15 of 28 April 2021, §§ 41-42; CCJ No. 16 of 3 October 2023, § 5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considering the importance of an effective dialogue between central and local authorities, the Court found that the consultations between the Parliament and representatives of the central authorities, on the one hand, and representatives of ATU Gagauzia, on the other, were not characterized by effectiveness, which is contrary to Article 111(1)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view of the above-mentioned reasoning and given the inextricable link between the provisions of the sentences of Article 6 of the Tax Code, the Court declared unconstitutional the Article 6 para. (11) of the Tax Code in its entir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this reason, the Court did not analyse Article 6(11) of the Tax Code regarding substantive criticism (see, similarly, CCJ No. 8 of 11 March 2021, § 92; CCJ No. 19 of 13 July 2021, § 6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the Court considered it necessary to find a provisional solution. Pending the possible intervention of Parliament, the reimbursement of the amount of VAT and excise duties paid by the economic operators in the Gagauz ATU will be paid from the State budget. The refund of the amount of VAT and excise duties paid by the economic operators of the Autonomous Territorial Unit with special status for the period from 1 November 2023 to 22 February 2024, the date of suspension of the application of Article 6(11) of the Tax Code, as amended by Act No. 285 of 5 October 2023 (see DCC No. 4 of 22 February 2024), shall be paid from the budget of the Autonomous Territorial Unit with special status. If the amount of VAT and excise duty refunds exceeds the amount of VAT and excise duty paid to the budget of the self-governing territorial unit with special status, the difference is covered by the State budg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egislator has not regulated a mechanism regarding the procedure of effective and real consultation of the authorities of ATU Gagauzia, including the mechanism of adoption and amendment of the legal provisions on the financial autonomy of ATU Gagauzia, and the Constitution does not require the legislator to regulate this mechanism according to a particular model. The Court considered it necessary to address the Parliament with a view to regulating this mechanism, considering international best practices in this field. Regulations in this area must be detailed, flexible and effective, with the possibility of revision. The consultation mechanism must also provide effective safeguards and remedies to prevent possible conflicts between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3.</w:t>
      </w:r>
      <w:r>
        <w:rPr>
          <w:rFonts w:cs="Times New Roman" w:ascii="Times New Roman" w:hAnsi="Times New Roman"/>
          <w:sz w:val="24"/>
          <w:szCs w:val="24"/>
          <w:lang w:val="en-GB"/>
        </w:rPr>
        <w:tab/>
      </w:r>
      <w:r>
        <w:rPr>
          <w:rFonts w:cs="Times New Roman" w:ascii="Times New Roman" w:hAnsi="Times New Roman"/>
          <w:b/>
          <w:bCs/>
          <w:sz w:val="24"/>
          <w:szCs w:val="24"/>
          <w:lang w:val="en-GB"/>
        </w:rPr>
        <w:t>Implementation of the Constitutional Court rul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1 March 2024, the Constitutional Court delivered Judgement No. 8 on the review of constitutionality of Law No. 52 of 16 March 2023 on the implementation of the considerations of some judgments of the Constitutional Court</w:t>
      </w:r>
      <w:r>
        <w:rPr>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the contested law contained, on the one hand, provisions requiring the substitution of the words “Moldovan language,” “state language,” “official language,” “mother tongue” and “our language,” in any grammatical form, by the words “Romanian language,” in the corresponding grammatical form, in all normative acts adopted by Parliament. On the other hand, the law contained provisions declaring obsolete the text “functioning on the basis of the Latin script” in Article 13(1) of the Constitution of the Republic of Moldova and the text “on the basis of the Latin script’ in Article 6(2) and (3) of Law No. 173/2005 on the basic provisions of the special legal status of the localities on the left bank of the Dniester River (Transnistria).</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 Regarding the establishment of the denomination “Romanian language” at the expense of other legal formulations used (i.e. “Moldovan,” “state,” “official,” “mother tongue” or “[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mphasized that, in its Judgment No. 36 of 5 December 2013, it had ruled that the name “Romanian language” in the Declaration of Independence took precedence over the name “Moldovan language” in Article 13 of the Constitution (see § 1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ubsequently, in its Opinion No. 3 of 31 October 2017 on the draft law amending Article 13 of the Constitution of the Republic of Moldova, the Court ruled that the initiative to amend Article 13 of the Constitution is not an ordinary initiative to amend the supreme law, but a technical initiative resulting from the obligation to implement Constitutional Court Judgment No. 36 of 5 December 2013, which is enforceable by all public authorities and all legal and natural persons. Irrespective of the outcome of the examination of these technical amendments, Constitutional Court Decision No. 36 of 5 December 2013, which established the prevalence of the name "Romanian" as the state language of the Republic of Moldova, does not cease to produce its legal effects, since it is directly applicable without any other formal condition. In support of this finding, the Court noted that the interpretative rulings of the Constitutional Court are texts of constitutional value and an integral part of the Constitution (see §§ 19, 21 and 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was followed by Judgment No. 17 of 4 June 2018 for the constitutionality review of certain provisions relating to the functioning of languages spoken on the territory of the Republic of Moldova and Article 4(2) of the Code of Constitutional Jurisdiction, in which the Court used the term “Romanian language” when referring to Article 13 of the Constitution (see §§ 11 and 37). Finally, in its Judgement No. 4 of 21 January 2021 on the review of the constitutionality of the Law No. 234 of 16 December 2020 on the functioning of the languages spoken on the territory of the Republic of Moldova, the Court held that, in accordance with Article 13(1) of the Constitution, the state language of the Republic of Moldova is the Romanian language, as interpreted by the Constitutional Court Judgement No. 36 of 5 December 2013. “The constitutional establishment of Romanian as the State language confers on it the character of an official State language” (see § 3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also recalled that the phrase “decisions of the Constitutional Court” in Article 140(2) of the Constitution does not distinguish either between the types of acts rendered by the Court (judgment, decision, opinion) or their content, which leads to the conclusion that all acts of the Court rendered in the exercise of its constitutional powers are final. Moreover, in any case, the generally binding effect of the judgments of the Constitutional Court means that not only the operative part of the judgment but also the reasoning, </w:t>
      </w:r>
      <w:r>
        <w:rPr>
          <w:rFonts w:cs="Times New Roman" w:ascii="Times New Roman" w:hAnsi="Times New Roman"/>
          <w:i/>
          <w:iCs/>
          <w:sz w:val="24"/>
          <w:szCs w:val="24"/>
          <w:lang w:val="en-GB"/>
        </w:rPr>
        <w:t>i.e</w:t>
      </w:r>
      <w:r>
        <w:rPr>
          <w:rFonts w:cs="Times New Roman" w:ascii="Times New Roman" w:hAnsi="Times New Roman"/>
          <w:sz w:val="24"/>
          <w:szCs w:val="24"/>
          <w:lang w:val="en-GB"/>
        </w:rPr>
        <w:t>., the interpretation given by the Constitutional Court to the constitutional texts, must be given effect. The interpretation of constitutional provisions is therefore official and binding on all subjects of legal relations by virtue of the recitals on which it is based. It is directly applicable without any other formal condition (see CCJ No. 33 of 10 October 2013, §§ 41, 47).</w:t>
      </w:r>
    </w:p>
    <w:p>
      <w:pPr>
        <w:pStyle w:val="Normal"/>
        <w:jc w:val="both"/>
        <w:rPr>
          <w:rFonts w:ascii="Times New Roman" w:hAnsi="Times New Roman" w:cs="Times New Roman"/>
          <w:sz w:val="24"/>
          <w:szCs w:val="24"/>
        </w:rPr>
      </w:pPr>
      <w:r>
        <w:rPr>
          <w:rFonts w:cs="Times New Roman" w:ascii="Times New Roman" w:hAnsi="Times New Roman"/>
          <w:sz w:val="24"/>
          <w:szCs w:val="24"/>
        </w:rPr>
        <w:t>Before the contested law was adopted, the state language of the Republic of Moldova was recognized as Romanian according to Article 13 of the Constitution, and this interpretation was supported by the Constitutional Court's case law. As a result, the phrase “the state language of the Republic of Moldova is Romanian” became part of the Constitution due to the court's decisions. By enacting the contested law, the Parliament did not alter the substance of the constitutional text in question, rendering Articles 141, 142, and 143 of the Constitution in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the contested legal provisions made technical amendments to the constitutional text, in accordance with a long-standing and well-established case law of the Court. When the Parliament, through the contested law, replaced the formal designation (“Moldovan language”) with the words “Romanian language” in all normative acts adopted by the Parliament, it effectively implemented the decisions of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aving regard to these circumstances, and in particular to the fact that the acts of the Constitutional Court cannot be challenged, they are final and, whatever their nature, have the effects conferred on them by the Constitution, their legal force not being subject to challenge by any other authority, The Court declared inadmissible the part of the application relating to the articles of the contested law which seek to replace the words “Moldovan language”, “state language”, “official language”, “mother tongue” and “our language”, in any grammatical form, with the words “Romanian language”, in the corresponding grammatical form, in all normative acts adopted by Parli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application was declared inadmissible in the part concerning the constitutionality of Articles I, III, IV, V and VI of Law No. 52 of 16 March 2023, for the implementation of the considerations of some decisions of the Constitutional Court.</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I. Regarding the provisions of Article II of the contested law, which declare obsolete the text “on the basis of Latin script” in Article 13(1) of the Constitution of the Republic of Moldova and the text “on the basis of Latin script” in Article 6(2) and (3) of Law No 173/2005 on the basic provisions of the special legal status of the localities on the left bank of the Dniester (Transnistr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nalysed whether Parliament can declare constitutional texts and a law obsolete in the light of Article 72 of the Constitution and the case law of the Constitutional Court, including Judgment No. 17 of 4 June 201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Judgment No. 17 of 4 June 2018, the Court applied, in a novel way for the legal system of the Republic of Moldova, the legal institution of obsolescence of laws, although the obsolescence of normative acts existed both in Law No. 780 of 27 December 2001 on legislative acts and in Law No. 100 of 22 December 2017 on normative acts, which replaced the former. Article 74(1)(e) of the latter Act stipulates that the effect of a normative act shall cease if the act has become obsole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ara. 22 of the Judgment, the Court stated that it could examine the constitutionality of a law if it could be said to be of general application, </w:t>
      </w:r>
      <w:r>
        <w:rPr>
          <w:rFonts w:cs="Times New Roman" w:ascii="Times New Roman" w:hAnsi="Times New Roman"/>
          <w:i/>
          <w:iCs/>
          <w:sz w:val="24"/>
          <w:szCs w:val="24"/>
          <w:lang w:val="en-GB"/>
        </w:rPr>
        <w:t>i.e</w:t>
      </w:r>
      <w:r>
        <w:rPr>
          <w:rFonts w:cs="Times New Roman" w:ascii="Times New Roman" w:hAnsi="Times New Roman"/>
          <w:sz w:val="24"/>
          <w:szCs w:val="24"/>
          <w:lang w:val="en-GB"/>
        </w:rPr>
        <w:t xml:space="preserve">., if it had not become obsolete. “The obsolescence of a statute presupposes, on the one hand, the absence of a long and continuous application of the statute and, on the other hand, the existence of a contrary practice in the Community. This theory is in fact a form of intelligent cooperation between the judiciary, </w:t>
      </w:r>
      <w:r>
        <w:rPr>
          <w:rFonts w:cs="Times New Roman" w:ascii="Times New Roman" w:hAnsi="Times New Roman"/>
          <w:i/>
          <w:iCs/>
          <w:sz w:val="24"/>
          <w:szCs w:val="24"/>
          <w:lang w:val="en-GB"/>
        </w:rPr>
        <w:t>i.e</w:t>
      </w:r>
      <w:r>
        <w:rPr>
          <w:rFonts w:cs="Times New Roman" w:ascii="Times New Roman" w:hAnsi="Times New Roman"/>
          <w:sz w:val="24"/>
          <w:szCs w:val="24"/>
          <w:lang w:val="en-GB"/>
        </w:rPr>
        <w:t>., the Constitutional Court or the ordinary courts, and the legislature, which helps to rid the legal order of laws that are no longer useful for the modern wor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Based on </w:t>
      </w:r>
      <w:r>
        <w:rPr>
          <w:rFonts w:cs="Times New Roman" w:ascii="Times New Roman" w:hAnsi="Times New Roman"/>
          <w:sz w:val="24"/>
          <w:szCs w:val="24"/>
          <w:lang w:val="en-GB"/>
        </w:rPr>
        <w:t>the relevant case law of the Constitutional Court, including the Court's analysis in §§ 24-28 of Judgment No. 17 of 4 June 2018, it follows that the application of obsolescence falls within the competence of constitutional or ordinary judges. Only judges can declare a normative provision obsolete because it has lost its legitim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like judges, the legislature has the power to repeal the laws it has passed. In addition to the power to amend, the possibility of repealing a law is the legislature's own instrument for removing from the legal circuit a law that has not been applied for a long time, either because it is inappropriate or because social relations have evolved and taken on forms that can no longer be accommodated within its limits. In any case, both the amendment of an obsolete law and its repeal are carried out by Parliament through the enactment of a new law. This is the fundamental power and function that determines the raison d'être of Parliament, according to Article 72 of the Constitution. Declaring laws obsolete is a power inappropriate for the legislature, and therefore, by adopting Article II of Law No. 52 of 16 March 2023, Parliament has exceeded its power under Article 7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the arguments presented, the Court declared unconstitutional Article II of Law No. 52 of 16 March 2023 implementing the considerations of some Constitutional Court judg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equently, the Court confirmed that the text of Article 13(1) of the Constitution: “The state language of the Republic of Moldova is the Romanian language, which functions on the basis of the Latin orthograph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4"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tab/>
        <w:t>Prohibition of persons associated with political parties declared unconstitutional from standing for el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6 March 2024, the Constitutional Court issued its Judgement No. 9 on the review of constitutionality of Law No. 280 of 4 October 2023</w:t>
      </w:r>
      <w:r>
        <w:rPr>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nalysing the conditions for the admissibility of a referral, the Court found that the right of Members of Parliament to formulate proposals and amendments to draft legislation, guaranteed by Article 73 of the Constitution, and the right to stand as a candidate in elections, guaranteed by Article 38 of the Constitution, were covered, and decided to analyse the proportionality of this measure in the light of Articles 23 and 54.</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 The alleged infringement of Article 73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case-law, the Court has held that respect for parliamentary procedure is not limited to ensuring that Members are able to ask questions and make interventions from the floor of Parliament on draft legislation under consideration. Such an approach would be too formalistic if Members were not able to propose amendments to draft laws. For this reason, Article 73 of the Constitution guarantees Members the prerogative to table proposals and amendments to bills. The prerogative in question allows MPs to propose amendments to draft laws, for example if they contain provisions that disproportionately affect the rights and freedoms of individuals. This element can therefore be considered central to the parliamentary process. The Basic Law does not set a time limit for the exercise of this right. </w:t>
      </w:r>
      <w:r>
        <w:rPr>
          <w:rFonts w:cs="Times New Roman" w:ascii="Times New Roman" w:hAnsi="Times New Roman"/>
          <w:sz w:val="24"/>
          <w:szCs w:val="24"/>
        </w:rPr>
        <w:t>To ensure this right is upheld</w:t>
      </w:r>
      <w:r>
        <w:rPr>
          <w:rFonts w:cs="Times New Roman" w:ascii="Times New Roman" w:hAnsi="Times New Roman"/>
          <w:sz w:val="24"/>
          <w:szCs w:val="24"/>
          <w:lang w:val="en-GB"/>
        </w:rPr>
        <w:t>, parliamentarians must be given a reasonable time to formulate proposals and amendments to draft laws being considered by Parliament (see CCJ No. 14 of 27 April 2021, § 6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the Court has recognized the relative nature of the right of Members of Parliament to table proposals and amendments to draft laws, noting that Parliament may lay down conditions for the admissibility of amendments (e.g. deadline for tabling amendments, form of tabling of amendments, etc.), which would enable it to avoid delaying the adoption of draft laws. In this way, Parliament can limit the prerogative of MPs to formulate proposals and amendments to draft laws, based on the principle of parliamentary autonomy. In this respect, it is important that, when introducing restrictions, Parliament strikes a fair balance between the two conflicting interests (see CCJ No. 28 of 19 November 2020, § 40; CCJ No. 14 of 27 April 2021, § 6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en examining the complaint, the Court noted that the registration of the bill with the Secretariat of the Parliament and the vote on its first reading took place on 4 October 2023, and the vote on the bill's second reading took place in the afternoon of the same day. This gave MPs a few hours to make suggestions and amendments to the draft laws for the first and second rea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held that Parliament may set time limits within which MPs may submit proposals and amendments to draft laws, particularly when it is dealing with urgent matters. In this case, the Court accepted that the contested draft law dealt with an urgent matter, since it sought to establish a mechanism to prevent access to elective office in the local elections of 5 November 2023 for persons who had participated in the acts for which the political party “Shor” was declared unconstitutional by Constitutional Court Decision No 10 of 19 July 2023. Thus, the contested draft law was aimed at protecting the integrity of the elections. However, despite the urgency of the matter, the Court considered that the timeframe provided by Parliament did not allow MPs to effectively exercise their right to submit proposals and amend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nce the Parliament, in adopting the contested law, did not strike a fair balance between the right of MPs to make proposals and amendments to the bill and the principle of parliamentary autonomy, the Court held that the contested law was contrary to Article 73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is conclusion could have relieved the Court from conducting further analysis under Articles 23, 38, and 54 of the Constitution. Nonetheless, to bolster its reasoning, the Court evaluated the proportionality of the contested prohibitio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II. The alleged infringement of Articles 23, 38 and 54 of the Constitutio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Quality of the law</w:t>
      </w:r>
      <w:r>
        <w:rPr>
          <w:rFonts w:cs="Times New Roman" w:ascii="Times New Roman" w:hAnsi="Times New Roman"/>
          <w:sz w:val="24"/>
          <w:szCs w:val="24"/>
          <w:lang w:val="en-GB"/>
        </w:rPr>
        <w:t>. The Court accepted that the contested provisions were clearly drafted, as the applicants focused their arguments on the disproportionate nature of the contested measure.</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The existence of a legitimate aim and a rational connection between that aim and the contested provision.</w:t>
      </w:r>
      <w:r>
        <w:rPr>
          <w:rFonts w:cs="Times New Roman" w:ascii="Times New Roman" w:hAnsi="Times New Roman"/>
          <w:sz w:val="24"/>
          <w:szCs w:val="24"/>
          <w:lang w:val="en-GB"/>
        </w:rPr>
        <w:t xml:space="preserve"> The Court recognized that the contested provisions may achieve several legitimate aims mentioned in Article 54(2) of the Constitution (</w:t>
      </w:r>
      <w:r>
        <w:rPr>
          <w:rFonts w:cs="Times New Roman" w:ascii="Times New Roman" w:hAnsi="Times New Roman"/>
          <w:i/>
          <w:iCs/>
          <w:sz w:val="24"/>
          <w:szCs w:val="24"/>
          <w:lang w:val="en-GB"/>
        </w:rPr>
        <w:t>e.g</w:t>
      </w:r>
      <w:r>
        <w:rPr>
          <w:rFonts w:cs="Times New Roman" w:ascii="Times New Roman" w:hAnsi="Times New Roman"/>
          <w:sz w:val="24"/>
          <w:szCs w:val="24"/>
          <w:lang w:val="en-GB"/>
        </w:rPr>
        <w:t>., protection of national security, territorial integrity, public order, protection of the rights, freedoms, and dignity of other persons) and that there is a rational connection between these aims and the contested provisio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Existence of a fair balance between competing principles</w:t>
      </w:r>
      <w:r>
        <w:rPr>
          <w:rFonts w:cs="Times New Roman" w:ascii="Times New Roman" w:hAnsi="Times New Roman"/>
          <w:sz w:val="24"/>
          <w:szCs w:val="24"/>
          <w:lang w:val="en-GB"/>
        </w:rPr>
        <w:t>. The Court noted that in its Advisory Opinion of 8 April 2022 for the Supreme Administrative Court of Lithuania, the European Court of Human Rights stated that when assessing the proportionality of a general measure restricting the exercise of the right to stand as a candidate for elective office, the following questions must be considered: whether the duration of the restriction is limited in time or whether there is a possibility of requesting its review; whether the restriction is applied on the basis of objective criteria; whether the procedure for applying the restriction is accompanied by sufficient safeguards to ensure protection against arbitrarin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i/>
          <w:iCs/>
          <w:sz w:val="24"/>
          <w:szCs w:val="24"/>
          <w:lang w:val="en-GB"/>
        </w:rPr>
        <w:t>Whether the duration of the restriction is limited in time or whether there is an opportunity to apply for a review of the restriction</w:t>
      </w:r>
      <w:r>
        <w:rPr>
          <w:rFonts w:cs="Times New Roman" w:ascii="Times New Roman" w:hAnsi="Times New Roman"/>
          <w:sz w:val="24"/>
          <w:szCs w:val="24"/>
          <w:lang w:val="en-GB"/>
        </w:rPr>
        <w:t>. The Court found that the disqualification from standing as a candidate was limited in time. Persons covered by it are not entitled to run for elective office for three years from the date of the Constitutional Court's judgment declaring the party unconstitutional (see Article 16(21) of the Electoral Code). On the other hand, in its jurisprudence, the Court has held that the fixed duration of the prohibition to run as a candidate does not consider the degree of each person's contribution to the acts for which the party was declared unconstitutional. Thus, persons who made an insignificant contribution to the acts for which the party was declared unconstitutional are subject to a prohibition of the same duration as persons who actively participated or played a decisive role in the commission of the acts for which the party was declared unconstitutional. The Court found that this approach could lead to the prohibition being applied disproportionately to the candidate's conduct (see CCJ No. 16 of 3 October 2023, § 63). These conclusions also apply to the new time limit for the prohibition of standing as a candidate provided for in Article 16(21) of the Electoral Code. Moreover, the law does not provide for the possibility of requesting a review of the prohibition to stand as a candidate (see § 30 of Opinion CDL-AD (2023)04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w:t>
      </w:r>
      <w:r>
        <w:rPr>
          <w:rFonts w:cs="Times New Roman" w:ascii="Times New Roman" w:hAnsi="Times New Roman"/>
          <w:i/>
          <w:iCs/>
          <w:sz w:val="24"/>
          <w:szCs w:val="24"/>
          <w:lang w:val="en-GB"/>
        </w:rPr>
        <w:t xml:space="preserve"> Whether the restriction was applied based on objective criteria</w:t>
      </w:r>
      <w:r>
        <w:rPr>
          <w:rFonts w:cs="Times New Roman" w:ascii="Times New Roman" w:hAnsi="Times New Roman"/>
          <w:sz w:val="24"/>
          <w:szCs w:val="24"/>
          <w:lang w:val="en-GB"/>
        </w:rPr>
        <w:t>. In this case, the Court noted that the mechanism for applying the prohibition on running for office was based on an analysis of whether the candidate's conduct fell within a category established by Article 16(2)(f) of the Electoral Code and whether it was mentioned in the Constitutional Court's decision declaring the political party unconstitutional. Although the legislator separated this procedure from the procedure of declaring the party unconstitutional, the Court held that the mention of the candidate's conduct in the Court's decision obliges the electoral bodies to prohibit him from standing for el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lectoral bodies do not seem to have the power to independently verify the extent of the candidate's involvement in the acts for which the party was declared unconstitutional. For example, if the electoral bodies were to find that the candidate falls under the first ineligibility criterion - being suspected, accused or charged of committing the crimes mentioned in the decision declaring the party unconstitutional - the contested rules would not allow them to independently analyse the evidence underlying the accusation against the candidate in order to assess the role played by the candidate in the acts for which the political party was declared unconstitutional. In this case, the electoral bodies would be obliged to apply the ban on standing for election on the basis that the candidate's conduct was mentioned in the decision declaring the party unconstitutional. The Court found that this situation also applies to the other ineligibility criter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held that the criteria formulated by the legislature must be neutral and generally applicable. Otherwise, the legislature would have to update the criteria in the light of each judgment declaring a political party unconstitutional. The Court has recognized that the arguments used in a decision declaring a political party unconstitutional may be relevant to the legislature in regulating a mechanism that would limit the electoral rights of persons who participated in the acts for which the party was declared unconstitutional. However, the direct use of arguments from a judgment of the Court for the formulation of ineligibility criteria may lead to the omission of the inclusion of categories of persons who pose a similar danger to those covered by the law, or to the use of overly general formulations, as in the case of the phrase "have committed other acts" in Article 16(2)(f)(4)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found that the ineligibility criteria did not contain neutral wording allowing candidates to be assessed based on the danger they posed to the objectives declared by the legislature. Thus, the ineligibility criteria apply to candidates whose conduct was mentioned in the judgment declaring the party unconstitutional, but not to candidates whose conduct was not mentioned in the judgment, even though both categories of candidates would pose the same degree of danger to the objectives protected by the legislature. This approach of the legislator makes it possible to restrict the exercise of the electoral rights of candidates in a discriminatory mann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Parliament could consider the mechanisms proposed by the Venice Commission and the ODIHR concerning the application of the ban on candidacy to persons associated with political parties declared unconstitution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us, in the opinion submitted to the Court, the Venice Commission and the ODIHR stated that this mechanism should include appropriate criteria and an effective individual assessment, which would reduce the restrictions on the right to be elected for party members and/or members of the party's executive bodies whose activities have jeopardized the constitution and the integrity of the democratic state or who have been convicted of a serious crime (para. 31 of Opinion CDL-AD (2023)04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rliament may also consider equivalent mechanisms in European countries, which have been used in several cases examined by the European Court of Human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xample, in Latvia, after the Latvian Communist Party was declared unconstitutional for its involvement in a coup d'état, the Latvian legislature introduced a ban on standing as a candidate in elections and a mechanism for cancelling the registration of registered candidates if it is established by a court decision that after 13 January 1991, actively participated in the activities of the Latvian Communist Party, the Internationalist Workers' Front of the Latvian SSR, the United Council of Labor Collectives, the War and Labor Veterans' Organization or the Latvian National Rescue Committee or at the regional level of these organisations. Based on this law, the applicant in the case of </w:t>
      </w:r>
      <w:r>
        <w:rPr>
          <w:rFonts w:cs="Times New Roman" w:ascii="Times New Roman" w:hAnsi="Times New Roman"/>
          <w:i/>
          <w:iCs/>
          <w:sz w:val="24"/>
          <w:szCs w:val="24"/>
          <w:lang w:val="en-GB"/>
        </w:rPr>
        <w:t>Ždanoka v. Latvia</w:t>
      </w:r>
      <w:r>
        <w:rPr>
          <w:rFonts w:cs="Times New Roman" w:ascii="Times New Roman" w:hAnsi="Times New Roman"/>
          <w:sz w:val="24"/>
          <w:szCs w:val="24"/>
          <w:lang w:val="en-GB"/>
        </w:rPr>
        <w:t xml:space="preserve"> [MC] of 16 March 2006 was refused registration as a candidate in the parliamentary elections by a court decision. The court upheld the prosecutor's allegation that the applicant had actively participated in the activities of the Latvian Communist Party. In this case, the European Court did not find a violation of the right to stand as a candidate in the elections, as the restriction concerned only those who were "actively participating" in the party's activities at the time of the facts. The Court held that this confirmed that the legislature had made a clear distinction between the different forms of participation by former members in the party's activities. The law also allowed the persons concerned to challenge their inclusion in the categories of persons defined by the legislature before a court. The European Court found that the law was clear and precise in defining the categories of persons falling within its scope and sufficiently flexible to allow the ordinary courts to examine whether a person belonged to that category or not. Finally, the Court held that the law in question had a sufficient degree of individualization as required by Article 3 of Protocol No. 1 (see para. 126-1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in Spain, following the dissolution of the </w:t>
      </w:r>
      <w:r>
        <w:rPr>
          <w:rFonts w:cs="Times New Roman" w:ascii="Times New Roman" w:hAnsi="Times New Roman"/>
          <w:i/>
          <w:iCs/>
          <w:sz w:val="24"/>
          <w:szCs w:val="24"/>
          <w:lang w:val="en-GB"/>
        </w:rPr>
        <w:t>Batasuna</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Herri Batasuna</w:t>
      </w:r>
      <w:r>
        <w:rPr>
          <w:rFonts w:cs="Times New Roman" w:ascii="Times New Roman" w:hAnsi="Times New Roman"/>
          <w:sz w:val="24"/>
          <w:szCs w:val="24"/>
          <w:lang w:val="en-GB"/>
        </w:rPr>
        <w:t xml:space="preserve"> political parties in March 2003, the legislature introduced a ban on standing as a candidate in elections and a mechanism for cancelling the registration of registered candidates if it is established by a court decision that the candidates have strong and proven links with the political parties declared illegal. Based on this law, the applicants in the case of </w:t>
      </w:r>
      <w:r>
        <w:rPr>
          <w:rFonts w:cs="Times New Roman" w:ascii="Times New Roman" w:hAnsi="Times New Roman"/>
          <w:i/>
          <w:iCs/>
          <w:sz w:val="24"/>
          <w:szCs w:val="24"/>
          <w:lang w:val="en-GB"/>
        </w:rPr>
        <w:t>Etxeberria and others v. Spain</w:t>
      </w:r>
      <w:r>
        <w:rPr>
          <w:rFonts w:cs="Times New Roman" w:ascii="Times New Roman" w:hAnsi="Times New Roman"/>
          <w:sz w:val="24"/>
          <w:szCs w:val="24"/>
          <w:lang w:val="en-GB"/>
        </w:rPr>
        <w:t xml:space="preserve">, 30 June 2009, were refused registration as candidates in the municipal, regional, and autonomous elections in the Basque Country and Navarre by a court decision. The Court upheld the Public Prosecutor's claim that the applicants had continued the activities of the political parties </w:t>
      </w:r>
      <w:r>
        <w:rPr>
          <w:rFonts w:cs="Times New Roman" w:ascii="Times New Roman" w:hAnsi="Times New Roman"/>
          <w:i/>
          <w:iCs/>
          <w:sz w:val="24"/>
          <w:szCs w:val="24"/>
          <w:lang w:val="en-GB"/>
        </w:rPr>
        <w:t>Batasuna</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Herri Batasuna</w:t>
      </w:r>
      <w:r>
        <w:rPr>
          <w:rFonts w:cs="Times New Roman" w:ascii="Times New Roman" w:hAnsi="Times New Roman"/>
          <w:sz w:val="24"/>
          <w:szCs w:val="24"/>
          <w:lang w:val="en-GB"/>
        </w:rPr>
        <w:t>, which had been declared illegal and dissolved. In this case, the European Court did not find a violation of the right to stand as a candidate in elections, as the law allowing de-registration could only be applied to candidates with strong and proven links to the political parties declared illegal. The Court noted that the authorities had taken decisions to exclude candidates on an individual basis and that the domestic courts had clearly established a link with the declared illegal political parties after a hearing at which the groups had been able to make observations (see para. 52-5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w:t>
      </w:r>
      <w:r>
        <w:rPr>
          <w:rFonts w:cs="Times New Roman" w:ascii="Times New Roman" w:hAnsi="Times New Roman"/>
          <w:i/>
          <w:iCs/>
          <w:sz w:val="24"/>
          <w:szCs w:val="24"/>
          <w:lang w:val="en-GB"/>
        </w:rPr>
        <w:t>Whether the procedure for applying the restriction is accompanied by sufficient safeguards to ensure protection against arbitrariness</w:t>
      </w:r>
      <w:r>
        <w:rPr>
          <w:rFonts w:cs="Times New Roman" w:ascii="Times New Roman" w:hAnsi="Times New Roman"/>
          <w:sz w:val="24"/>
          <w:szCs w:val="24"/>
          <w:lang w:val="en-GB"/>
        </w:rPr>
        <w:t>. In this case, the Court noted that the list of candidates subject to the prohibitions of Article 16(2)(f) of the Electoral Code is drawn up by the Central Electoral Commission based on information provided by the General Inspectorate of Police, the National Anti-Corruption Centre, the Intelligence and Security Service and the Public Prosecutor's Office. The Court found that the provisions of Article 16(22) of the Electoral Code do not require the Commission to inform the candidates concerned of the information provided by the authorities and of the possibility for them to present evidence in their defence until their inclusion in the list of persons prohibited from standing as candidates. Moreover, the law does not provide for the possibility for the candidate to contest his inclusion on the lis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milarly, at the stage when the electoral authorities apply the restriction on the registration of candidates based on the list communicated by the Central Electoral Commission, the contested provisions do not provide that they should hold a preliminary hearing with the candidate and give him the opportunity to defend himself.</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sidered that the legislature had prohibited the application of the ban on candidacy in the case of persons who could clearly prove that, prior to the declaration of the political party's unconstitutionality, they had attempted to persuade the political party to renounce the acts that led to the declaration of unconstitutionality or had publicly distanced themselves from those acts, or who could prove that they had been acquitted or had been found not guilty in a criminal c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Court noted that the right to present evidence in one's own defence is regulated at the stage of submitting documents for registration as a candidate for election. According to Article 68(1)(f) of the Electoral Code, the candidate must,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submit a sworn statement that he or she is not subject to the prohibition on standing as a candidate, including evidence that clearly shows that, prior to the declaration of the political party's unconstitutionality, he or she had tried within the political party to get it to renounce the actions that led to the declaration of its unconstitutionality, or that he or she had publicly dissociated himself or herself from those ac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equently, since it does not follow from the contested provisions that the electoral authorities must inform candidates of the possibility of submitting the evidence in question before their inclusion on the list or before the application of the prohibition to stand as a candidate, the Court finds that the guarantees of defence established by the provisions of Article 16(22), (23) and (24) of the Electoral Code are undermined, since candidates have to defend themselves against accusations of which they have not been inform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Opinion submitted to the Court, the Venice Commission and the ODIHR also noted that the standard of proof set by the phrase “unequivocally demonstrates” in Article 16(23) of the Electoral Code appears to require a higher standard than “beyond reasonable doubt” (as in criminal law) or “balance of probabilities” (as in private law) and rather to mean “with certainty.” Proving “beyond doubt” is very difficult and could therefore lead to a practical impossibility for the person concerned to provide such proof and possibly to arbitrary and/or disproportionate decisions (§ 44 of Opinion CDL-AD (2023)04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view of the shortcomings found, the Court concluded that the provisions of Articles 16(2)(f), (2)(f), (21), (22), (23) and (24) of the Electoral Code constitute a measure disproportionate to the legitimate aim pursued, in breach of Articles 23, 38 and 54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se arguments, the Court declared the Law No. 280 of 4 October 2023 amending the Electoral Code </w:t>
      </w:r>
      <w:r>
        <w:rPr>
          <w:rFonts w:cs="Times New Roman" w:ascii="Times New Roman" w:hAnsi="Times New Roman"/>
          <w:i/>
          <w:iCs/>
          <w:sz w:val="24"/>
          <w:szCs w:val="24"/>
          <w:lang w:val="en-GB"/>
        </w:rPr>
        <w:t>unconstitution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5</w:t>
      </w:r>
      <w:r>
        <w:rPr>
          <w:rFonts w:cs="Times New Roman" w:ascii="Times New Roman" w:hAnsi="Times New Roman"/>
          <w:sz w:val="24"/>
          <w:szCs w:val="24"/>
          <w:lang w:val="en-GB"/>
        </w:rPr>
        <w:t>.</w:t>
        <w:tab/>
      </w:r>
      <w:r>
        <w:rPr>
          <w:rFonts w:cs="Times New Roman" w:ascii="Times New Roman" w:hAnsi="Times New Roman"/>
          <w:b/>
          <w:bCs/>
          <w:sz w:val="24"/>
          <w:szCs w:val="24"/>
          <w:lang w:val="en-GB"/>
        </w:rPr>
        <w:t>Limitation period for determining the tax liabi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4 April 2024, the Constitutional Court issued Judgment No. 10 on the plea of unconstitutionality of certain provisions of Articles 226</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226</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paragraph (6</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264 of the Tax Code</w:t>
      </w:r>
      <w:r>
        <w:rPr>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in Article 264 of the Tax Code, the legislator distinguished between the limitation periods applicable to situations in which the taxpayer has submitted the tax return or in which there is no requirement to submit a tax return (para. 1) and those applicable to situations in which the tax return has not been submitted, has been submitted but contains misleading information or reflects facts constituting an offence (para. 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case where the taxpayer submits a tax return, the Parliament has provided that the tax authorities may assess the tax liability (taxes, duties, late payment surcharges and tax penalties related to specific taxes and duties) within four years from the last date set for the submission of the tax return or the payment of the tax, duty, late payment surcharge (penalty) if no tax return is required. The tax authority may also impose a tax penalty unrelated to the tax or duty owed by the taxpayer in the event of a tax infringement within four years from the date of the infrin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failure to submit a tax return, submission of a tax return containing misleading information or based on facts constituting a criminal offence, Parliament has established that the tax authorities are not obliged to observe any limitation period for determining the taxpayer's tax liability (tax, duty, late payment surcharge (penalty) or tax penalties relating to a specific tax or du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y his question, the applicant asked the Court whether Article 46 of the Constitution, which guarantees his right to property, precludes the legislature from not laying down a limitation period for determining tax liability in the case of declarations containing misleading information or reflecting facts constituting an offence, or in the case of failure to submit declarations. The author of the exception raised this question from the point of view of the State's obligation to respect legal certainty, which is a fundamental principle of a democratic soci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held that Article 46 of the Constitution does not establish a time limit within which the competence of the tax administration to determine the tax liability of taxpayers is time-barred, nor does it establish that taxpayers are entitled to extinguish their tax liability in the event of non-payment of taxes or duties by reason of the expiry of a time limit. On the contrary, Article 58(1) of the Constitution establishes the constitutional obligation of citizens to contribute to public expenditure through taxes and du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case law, the Court has analysed the obligation of citizens to pay taxes out of their income and has repeatedly held that this obligation constitutes an interference with the taxpayer's constitutional right to property because it deprives them of an asset, i.e. the amount of money to be paid. Although the legislature has the power to regulate taxes and duties and citizens have a constitutional obligation to pay them, the Constitution recognizes a form of protection against disproportionate meas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ulation of limitation periods, their scope, and the precise rules for their calculation in the determination of taxpayers' tax liabilities is a matter for Parliament. At the same time, the absence of a legislative limitation on limitation periods does not prevent the Court from reviewing Parliament's decisions from the point of view of the principle of legal certainty, which is inherent in all articles of the Constitution, including the right to property. Moreover, the Court of Justice of the European Union has held in its case-law that the fundamental requirement of legal certainty in principle precludes the public authorities from using their powers indefinitely to put an end to an unlawful situation (see </w:t>
      </w:r>
      <w:r>
        <w:rPr>
          <w:rFonts w:cs="Times New Roman" w:ascii="Times New Roman" w:hAnsi="Times New Roman"/>
          <w:i/>
          <w:iCs/>
          <w:sz w:val="24"/>
          <w:szCs w:val="24"/>
          <w:lang w:val="en-GB"/>
        </w:rPr>
        <w:t>European Commission v. Spain</w:t>
      </w:r>
      <w:r>
        <w:rPr>
          <w:rFonts w:cs="Times New Roman" w:ascii="Times New Roman" w:hAnsi="Times New Roman"/>
          <w:sz w:val="24"/>
          <w:szCs w:val="24"/>
          <w:lang w:val="en-GB"/>
        </w:rPr>
        <w:t>, C-788/19, Judgment of 27 January 2002, para. 3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inciple of legal certainty was relevant in this case because it enabled the Court to determine whether Parliament, in regulating the limitation periods for establishing tax liability, had struck the right balance between the State's interest in collecting taxes and the taxpayer's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has recognized that, where a tax return is not submitted or is submitted with misleading particulars, the tax authorities may encounter difficulties in determining the taxpayer's tax liability. However, the Court has held that the difficulties in question are not sufficient to justify the legislature's solution of not setting a time-limit for determining the tax liability of a taxpayer who has not submitted a tax return. Moreover, in the event of failure to submit a tax return, the legislation allowed the tax authorities to estimate the taxpayer's tax liability based on indirect methods and sources (see Article 189(2) of the Tax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absence of a limitation period in the case of failure to submit a report or the submission of a report revealing facts constituting a criminal offence, the Court noted that this measure applied in cases where the taxpayer's tax liability exceeded 2500 conventional units (see Article 244</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e Criminal Code). The Court accepted that, in the case of evasion of large amounts of tax, the legislature could provide for longer limitation periods to ensure the effectiveness of fiscal controls and to combat tax fraud and evasion, provided that the length of the limitation period did not exceed what was necessary to achieve those objectives. In the present case, the Court considers that the legislature's objective of collecting the taxes in question may be achieved by measures which are less intrusive as regards the taxpayer's right to property, for example by providing for longer limitation perio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noted that, when assessing tax liabilities, the State Tax Service is obliged to apply the surcharge for each day of late payment, starting from the due date of the tax and ending on the date of actual payment (see Article 228(1) and (2) of the Tax Code). The Court noted that the legislature did not provide for a limitation period in the case of the increase for late payment either. This implies that the legislature had in mind only the objective of collecting taxes, without taking into consideration the fact that the contested measure could lead to the determination of the tax liability only after a long period of time and to the application of disproportionate surcharges for late pay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held that Article 264(2) of the Tax Code did not provide for a limitation period for the application of the tax penalty. The Court held that the legislature's objective of discouraging infringements of tax legislation may be achieved by less intrusive measures in respect of the taxpayer's property rights, for example by providing for longer limitation perio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onclusion, the Court held that, by the contested measure, the legislature had given priority to its objective of ensuring the collection of taxes at the expense of less intrusive mechanisms for the protection of taxpayers' property rights. The balance between competing principles was thus disturb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therefore held that the wording “except in the cases provided for in para. 2” of Article 264(1) and para. 2 of the same Article of the Tax Code did not ensure a fair balance between the competing interests and were therefore contrary to Article 46 of the Constitutio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Enforcement of the judg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reiterated that, whatever the nature of the decisions of the Court, they have the effects conferred on them by the Constitution and the law in relation to the power exercised by the Court, and their legal force cannot be challenged or confirmed by anyone. More generally, regarding the applicability of Article 140 of the Constitution – “Judgments of the Constitutional Court” - the Court has held that the wording “laws and other normative acts or parts thereof shall be null and void from the moment of the adoption of the corresponding judgment of the Constitutional Court” in para. 1 regulates the future effect of the judgments of the Court. The Court has held that the wording “from the moment of the adoption of the judgment” in the cited constitutional provision refers to the </w:t>
      </w:r>
      <w:r>
        <w:rPr>
          <w:rFonts w:cs="Times New Roman" w:ascii="Times New Roman" w:hAnsi="Times New Roman"/>
          <w:i/>
          <w:iCs/>
          <w:sz w:val="24"/>
          <w:szCs w:val="24"/>
          <w:lang w:val="en-GB"/>
        </w:rPr>
        <w:t>ex nunc</w:t>
      </w:r>
      <w:r>
        <w:rPr>
          <w:rFonts w:cs="Times New Roman" w:ascii="Times New Roman" w:hAnsi="Times New Roman"/>
          <w:sz w:val="24"/>
          <w:szCs w:val="24"/>
          <w:lang w:val="en-GB"/>
        </w:rPr>
        <w:t xml:space="preserve"> effect of the judgments of the Constitutional Court, which implies that they have effects for the future (CCJ No. 5 of 25 February 2020, § 140-141; CCJ No. 4 of 3 March 2022, § 79; CCJ No. 8 of 5 April 2022, § 6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noted that it has the express power to determine the </w:t>
      </w:r>
      <w:r>
        <w:rPr>
          <w:rFonts w:cs="Times New Roman" w:ascii="Times New Roman" w:hAnsi="Times New Roman"/>
          <w:i/>
          <w:iCs/>
          <w:sz w:val="24"/>
          <w:szCs w:val="24"/>
          <w:lang w:val="en-GB"/>
        </w:rPr>
        <w:t>pro futuro</w:t>
      </w:r>
      <w:r>
        <w:rPr>
          <w:rFonts w:cs="Times New Roman" w:ascii="Times New Roman" w:hAnsi="Times New Roman"/>
          <w:sz w:val="24"/>
          <w:szCs w:val="24"/>
          <w:lang w:val="en-GB"/>
        </w:rPr>
        <w:t xml:space="preserve"> effect of its judgments. Thus, this temporal effect of the judgments of the Constitutional Court is provided for by the second sentence of Article 26(5) of the Law on the Constitutional Court, which provides that the Court may, by its judgment, determine that certain acts shall enter into force on the day of their publication or on the date specified therein. The Court has held that the phrase “on the date specified therein” in the provision refers to the </w:t>
      </w:r>
      <w:r>
        <w:rPr>
          <w:rFonts w:cs="Times New Roman" w:ascii="Times New Roman" w:hAnsi="Times New Roman"/>
          <w:i/>
          <w:iCs/>
          <w:sz w:val="24"/>
          <w:szCs w:val="24"/>
          <w:lang w:val="en-GB"/>
        </w:rPr>
        <w:t>pro futuro</w:t>
      </w:r>
      <w:r>
        <w:rPr>
          <w:rFonts w:cs="Times New Roman" w:ascii="Times New Roman" w:hAnsi="Times New Roman"/>
          <w:sz w:val="24"/>
          <w:szCs w:val="24"/>
          <w:lang w:val="en-GB"/>
        </w:rPr>
        <w:t xml:space="preserve"> effect of the judgment of the Constitutional Court, which implies that the effects of the judgment may be postponed to a date after its adoption (see CCJ No. 30 of 23 September 2021, § 94; CCJ No. 4 of 3 March 2022, § 80; CCJ No. 8 of 5 April 2022, § 6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regard, the Court noted that it could not substitute itself for Parliament in regulating limitation periods in the situations examined above. This makes it impossible to apply the judgment immediately. Therefore, to avoid adverse consequences in the assessment of tax liabilities in the case of taxpayers who evade payment of taxes, the Court considered it necessary to postpone the effects of its judg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to give effect to its judgment in the case in which the plea of unconstitutionality was raised, and since the plea of unconstitutionality “expresses an organic, logical connection between the question of constitutionality and the substance of the main dispute” (CCJ No. 15 of 6 May 1997, § 3. 3) and that its task is to “ensure respect for the fundamental rights and freedoms guaranteed by the Constitution in the resolution of disputes by the ordinary courts” (CCJ No. 2 of 9 February 2016, § 65), the Court considered it reasonable that it should produce immediate effects for the applicant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CCJ No. 4 of 3 March 2022, § 82; CCJ No. 8 of 5 April 2022, § 6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iterated that the right of access of citizens to the Constitutional Court, by means of the plea of unconstitutionality, is an aspect of the right to a fair trial and is the only instrument with which the citizen has the possibility to act in order to defend himself against the legislator when his constitutional rights are violated by law. Thus, the Court has held that access to justice (including constitutional justice) must be understood as a right of concrete and effective access, otherwise the rights granted to litigants are illusory (see CCJ No. 30 of 23 September 2021, § 96; CCJ No. 4 of 3 March 2022, § 83; CCJ No. 8 of 5 April 2022, § 6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the arguments presented, the Court declared unconstitutional the phrase “except in the cases provided for in para. (2) of Article 264, para. (1) and the provisions of para. (2) of the same Article of the Tax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ffects of this judgment should be applied as of 31 October 2024, except for the motion filed by attorney AS on behalf of GM in the case pending before the Chisinau Court, in which the judgment should be applied as of the date of accept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4"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tab/>
        <w:t>Time limit for the judgment on the application for the establishment of the measure of judicial protection</w:t>
      </w:r>
    </w:p>
    <w:p>
      <w:pPr>
        <w:pStyle w:val="NoSpacing"/>
        <w:jc w:val="both"/>
        <w:rPr>
          <w:lang w:val="en-GB"/>
        </w:rPr>
      </w:pPr>
      <w:r>
        <w:rPr>
          <w:rFonts w:cs="Times New Roman" w:ascii="Times New Roman" w:hAnsi="Times New Roman"/>
          <w:sz w:val="24"/>
          <w:szCs w:val="24"/>
          <w:lang w:val="en-GB"/>
        </w:rPr>
        <w:t>On 23 April 2024, the Constitutional Court issued Judgment No. 12 on the plea of unconstitutionality of Article 3088 of the Civil Procedure Code</w:t>
      </w:r>
      <w:r>
        <w:rPr>
          <w:rStyle w:val="FootnoteAnchor"/>
          <w:rFonts w:cs="Times New Roman" w:ascii="Times New Roman" w:hAnsi="Times New Roman"/>
          <w:sz w:val="24"/>
          <w:szCs w:val="24"/>
          <w:lang w:val="en-GB"/>
        </w:rPr>
        <w:footnoteReference w:id="7"/>
      </w:r>
      <w:r>
        <w:rPr>
          <w:lang w:val="en-GB"/>
        </w:rPr>
        <w:t>.</w:t>
      </w:r>
    </w:p>
    <w:p>
      <w:pPr>
        <w:pStyle w:val="NoSpacing"/>
        <w:jc w:val="both"/>
        <w:rPr>
          <w:lang w:val="en-GB"/>
        </w:rPr>
      </w:pPr>
      <w:r>
        <w:rP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analysis, the Court referred to the general principles on the protection of persons with disabilities and the general principles on the right of access to justice as derived from the case law of the European Court of Human Rights. Based on these principles and Articles 20 and 54 of the Constitution, the Court examined whether the contested provision met the standard of quality of law, whether it pursued a legitimate aim and whether it struck a fair balance between the competing principle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i) Regarding the compliance with the standard of the quality of the law (whether the intervention is “provided for by law”)</w:t>
      </w:r>
      <w:r>
        <w:rPr>
          <w:rFonts w:cs="Times New Roman" w:ascii="Times New Roman" w:hAnsi="Times New Roman"/>
          <w:sz w:val="24"/>
          <w:szCs w:val="24"/>
          <w:lang w:val="en-GB"/>
        </w:rPr>
        <w:t>. The Court noted that the provisions subject to the constitutional review meet the condition of accessibility, since they are contained in the Civil Procedure Code, which is republished in the Official Gazette of the Republic of Moldova. Moreover, in analysing the text of Article 308</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of the Civil Procedure Code, the Court did not find any uncertainty regarding the quality of the law. Thus, the Court found that the analysed legal provisions meet the requirements of the quality of the law.</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ii) Regarding the legitimacy of the aim pursued</w:t>
      </w:r>
      <w:r>
        <w:rPr>
          <w:rFonts w:cs="Times New Roman" w:ascii="Times New Roman" w:hAnsi="Times New Roman"/>
          <w:sz w:val="24"/>
          <w:szCs w:val="24"/>
          <w:lang w:val="en-GB"/>
        </w:rPr>
        <w:t>. The Court observed that the one-year deadline for reviewing the application to establish judicial protection requires the court to exercise diligence in rendering a judgment within a reasonable and defined timeframe. However, the law requires judges handling such applications to dismiss them from the docket one year after the filing date. If the application is withdrawn, the case is closed with a judgment that does not address the substance of the matter. (Article 268 para. (1) of the Code of Civil Proced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the withdrawal of the application after one year from its filing, based on the contested rule, takes effect automatically and prevents the examination of the issues raised in the application. Consequently, the right to access a court becomes illusory unless the individual’s civil rights and obligations are properly determined (see </w:t>
      </w:r>
      <w:r>
        <w:rPr>
          <w:rFonts w:cs="Times New Roman" w:ascii="Times New Roman" w:hAnsi="Times New Roman"/>
          <w:i/>
          <w:iCs/>
          <w:sz w:val="24"/>
          <w:szCs w:val="24"/>
          <w:lang w:val="en-GB"/>
        </w:rPr>
        <w:t>Avdić and Others v. Bosnia and Herzegovina</w:t>
      </w:r>
      <w:r>
        <w:rPr>
          <w:rFonts w:cs="Times New Roman" w:ascii="Times New Roman" w:hAnsi="Times New Roman"/>
          <w:sz w:val="24"/>
          <w:szCs w:val="24"/>
          <w:lang w:val="en-GB"/>
        </w:rPr>
        <w:t xml:space="preserve">, of 19 November 2013, § 37; </w:t>
      </w:r>
      <w:r>
        <w:rPr>
          <w:rFonts w:cs="Times New Roman" w:ascii="Times New Roman" w:hAnsi="Times New Roman"/>
          <w:i/>
          <w:iCs/>
          <w:sz w:val="24"/>
          <w:szCs w:val="24"/>
          <w:lang w:val="en-GB"/>
        </w:rPr>
        <w:t>Čović v. Bosnia and Herzegovina</w:t>
      </w:r>
      <w:r>
        <w:rPr>
          <w:rFonts w:cs="Times New Roman" w:ascii="Times New Roman" w:hAnsi="Times New Roman"/>
          <w:sz w:val="24"/>
          <w:szCs w:val="24"/>
          <w:lang w:val="en-GB"/>
        </w:rPr>
        <w:t>, of 3 October 2017, § 3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found no legitimate reason to justify the withdrawal of the application for judicial protection after the one-year deadline had passed. On the contrary, Article 308</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of the Civil Procedure Code prevents the effective determination of the necessity for a legal supervision measure, rendering the right of access to a court illuso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absence of a legitimate purpose, the Court determined that there had been a violation of the right to access a court, as guaranteed by Article 20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these grounds, the Court declared Article 308</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xml:space="preserve"> of the Civil Procedure Code </w:t>
      </w:r>
      <w:r>
        <w:rPr>
          <w:rFonts w:cs="Times New Roman" w:ascii="Times New Roman" w:hAnsi="Times New Roman"/>
          <w:i/>
          <w:iCs/>
          <w:sz w:val="24"/>
          <w:szCs w:val="24"/>
          <w:lang w:val="en-GB"/>
        </w:rPr>
        <w:t>unconstitution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 The acquisition of ownership by administrative-territorial units of property that has been or will be transferred to individuals holding shares in the assets of former agricultural enterpri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30 April 2024, the Constitutional Court issued Judgment No. 13 on the review of constitutionality of Article 8</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e Law No. 523 on public property of administrative-territorial units, of 16 July 1999</w:t>
      </w:r>
      <w:r>
        <w:rPr>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examining the contested provisions, the Court concluded that they pertain to the assets of former agricultural enterprises that have been or will be transferred to privatization participants in exchange for value shares, and are to be taken over by the administrative-territorial units in which the assets are located. These assets are identified and specified by the local public administration through a list, which is approved based on a decision that is communicated to the interested parties for the purpose of registering their ownership (para. (1) of Article 8</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e Law). As for public utility assets, regardless of whether they have been transferred into private ownership, they become the property of the administrative-territorial unit where they are situated and are registered in the appropriate public regis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in transferring public utility goods to the ownership of the administrative-territorial unit, the legislator failed to consider that these goods might be held for an extended period with a title deed or possession, without any provision for potential compensation. Regarding property that is not classified as public utility, the Court pointed out that the legislator mandates that, after the expiration of a one-year period, ownership of such property automatically transfers to the administrative-territorial unit, with the transfer to be registered in the public record. The Court further observed that the legislator did not consider the specific situation of the shareholders, who may face prolonged disputes, without any fault on their part for exceeding the time lim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determine whether the requirements of Articles 46, 127, and 54 of the Constitution were met, the Court examined whether the contested provisions adhered to the standard of legal quality, pursued a legitimate objective, and upheld the principle of a fair balance between conflicting interest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Quality of the law</w:t>
      </w:r>
      <w:r>
        <w:rPr>
          <w:rFonts w:cs="Times New Roman" w:ascii="Times New Roman" w:hAnsi="Times New Roman"/>
          <w:sz w:val="24"/>
          <w:szCs w:val="24"/>
          <w:lang w:val="en-GB"/>
        </w:rPr>
        <w:t>. The Court determined that the contested provisions satisfy the standards of legal quality, as they are accessible, clear, and predictable.</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The existence of a legitimate aim and the rational connection between that aim and the contested provision</w:t>
      </w:r>
      <w:r>
        <w:rPr>
          <w:rFonts w:cs="Times New Roman" w:ascii="Times New Roman" w:hAnsi="Times New Roman"/>
          <w:sz w:val="24"/>
          <w:szCs w:val="24"/>
          <w:lang w:val="en-GB"/>
        </w:rPr>
        <w:t xml:space="preserve">. The Court observed that decisions regarding expropriation laws or the provision of compensation for expropriated property typically involve a consideration of political, economic, and social factors. Given the legislature's broad discretion in shaping social and economic policies, the European Court has stated that it will respect the legislature's determination of what constitutes “the public interest,” unless such a decision is clearly unreasonable. This reasoning extends to significant changes in a country's system, such as the transition from a totalitarian regime to a democratic government and the reform of the political, legal, and economic structures of the state, which necessarily require the implementation of large-scale economic and social measures (see </w:t>
      </w:r>
      <w:r>
        <w:rPr>
          <w:rFonts w:cs="Times New Roman" w:ascii="Times New Roman" w:hAnsi="Times New Roman"/>
          <w:i/>
          <w:iCs/>
          <w:sz w:val="24"/>
          <w:szCs w:val="24"/>
          <w:lang w:val="en-GB"/>
        </w:rPr>
        <w:t xml:space="preserve">Broniowski v. Poland </w:t>
      </w:r>
      <w:r>
        <w:rPr>
          <w:rFonts w:cs="Times New Roman" w:ascii="Times New Roman" w:hAnsi="Times New Roman"/>
          <w:sz w:val="24"/>
          <w:szCs w:val="24"/>
          <w:lang w:val="en-GB"/>
        </w:rPr>
        <w:t>[MC], of 22 June 2004, § 14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explanatory note on the provisions in question, there have been instances where immovable property, belonging to the public property of the locality (such as educational, healthcare, cultural, sports, social protection, and social assistance facilities, as well as public administration headquarters), has been transferred in exchange for value shares. This has created significant challenges for local authorities in effectively managing these properties. The Court acknowledged that by enacting the relevant regulations, the legislator aimed to integrate public utility property into the public domain of the administrative-territorial unit, with the goal of strengthening the country’s economic well-being and safeguarding the rights, freedoms, and dignity of individuals, as outlined in Article 54, para.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assets of former agricultural enterprises that are not classified as public utility, the explanatory note to the draft law indicates that these assets are neither managed by the holders of the value shares nor by the local authorities. Essentially, left unmanaged, these assets are susceptible to natural decay and deterioration, sometimes posing a risk to the community. The note further explains that the one-year deadline set by the contested rule for potential legal action is intended to motivate the holders of value shares and/or those in possession of the assets to formalize their ownership. As a result, the provisions aim to achieve: (i) transparency and efficiency in property management; (ii) registration of immovable property that should have been transferred to private individuals in exchange for value shares; and (iii) the prevention of further damage or deterioration of abandoned proper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cknowledged that the contested provisions concerning goods that are not of public utility aim to achieve several legitimate objectives outlined in Article 54, para. (2) of the Constitution (such as the country's economic well-being and the protection of the rights, freedoms, and dignity of individuals). The Court also found a rational connection between these objectives and the contested provision.</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existence of a fair balance between the general interests of the community and the protection of private property rights</w:t>
      </w:r>
      <w:r>
        <w:rPr>
          <w:rFonts w:cs="Times New Roman" w:ascii="Times New Roman" w:hAnsi="Times New Roman"/>
          <w:sz w:val="24"/>
          <w:szCs w:val="24"/>
          <w:lang w:val="en-GB"/>
        </w:rPr>
        <w:t xml:space="preserve">. The Court reaffirmed the case law of the European Court, which underscores that when interference with the right to respect for property occurs in the context of rectifying a mistake made by the public authority, the principle of good governance may require the authorities not only to promptly correct their error in an appropriate and consistent manner but also to ensure that such corrections do not harm one party, especially where there is a negative impact on private interests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oskal v. Poland</w:t>
      </w:r>
      <w:r>
        <w:rPr>
          <w:rFonts w:cs="Times New Roman" w:ascii="Times New Roman" w:hAnsi="Times New Roman"/>
          <w:sz w:val="24"/>
          <w:szCs w:val="24"/>
          <w:lang w:val="en-GB"/>
        </w:rPr>
        <w:t xml:space="preserve">, of 15 September 2009, § 73; </w:t>
      </w:r>
      <w:r>
        <w:rPr>
          <w:rFonts w:cs="Times New Roman" w:ascii="Times New Roman" w:hAnsi="Times New Roman"/>
          <w:i/>
          <w:iCs/>
          <w:sz w:val="24"/>
          <w:szCs w:val="24"/>
          <w:lang w:val="en-GB"/>
        </w:rPr>
        <w:t>Albergas and Arlauskas v. Lithuania</w:t>
      </w:r>
      <w:r>
        <w:rPr>
          <w:rFonts w:cs="Times New Roman" w:ascii="Times New Roman" w:hAnsi="Times New Roman"/>
          <w:sz w:val="24"/>
          <w:szCs w:val="24"/>
          <w:lang w:val="en-GB"/>
        </w:rPr>
        <w:t xml:space="preserve">, of 27 May 2014, § 59; </w:t>
      </w:r>
      <w:r>
        <w:rPr>
          <w:rFonts w:cs="Times New Roman" w:ascii="Times New Roman" w:hAnsi="Times New Roman"/>
          <w:i/>
          <w:iCs/>
          <w:sz w:val="24"/>
          <w:szCs w:val="24"/>
          <w:lang w:val="en-GB"/>
        </w:rPr>
        <w:t>S.C. Antares Transport S.A. and S.C. Transroby S.R.L. v. Romania</w:t>
      </w:r>
      <w:r>
        <w:rPr>
          <w:rFonts w:cs="Times New Roman" w:ascii="Times New Roman" w:hAnsi="Times New Roman"/>
          <w:sz w:val="24"/>
          <w:szCs w:val="24"/>
          <w:lang w:val="en-GB"/>
        </w:rPr>
        <w:t>, of 15 December 2015, § 4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hen measures regulating property use are involved, the absence of compensation is a factor to consider in determining whether a fair balance has been struck, but it is not, by itself, enough to constitute a violation of the right to property. For example, when examining a case in which land use was placed under “absolute protection,” prohibiting any construction on that land, the European Court acknowledged that while the legitimate aim of protecting natural or cultural heritage is significant, it does not relieve the State of its obligation to compensate the affected parties if the infringement on their property rights is excessive. The Court must therefore assess in each case whether a fair balance has been achieved in a way that respects the applicant company's property rights (see </w:t>
      </w:r>
      <w:r>
        <w:rPr>
          <w:rFonts w:cs="Times New Roman" w:ascii="Times New Roman" w:hAnsi="Times New Roman"/>
          <w:i/>
          <w:iCs/>
          <w:sz w:val="24"/>
          <w:szCs w:val="24"/>
          <w:lang w:val="en-GB"/>
        </w:rPr>
        <w:t>Anonymos Touristiki Etairia Xenodocheia Kritis v. Greece</w:t>
      </w:r>
      <w:r>
        <w:rPr>
          <w:rFonts w:cs="Times New Roman" w:ascii="Times New Roman" w:hAnsi="Times New Roman"/>
          <w:sz w:val="24"/>
          <w:szCs w:val="24"/>
          <w:lang w:val="en-GB"/>
        </w:rPr>
        <w:t>, of 21 February 2008, § 45).</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a) Whether the contested rule provides for compensation to be granted to the expropriated individuals</w:t>
      </w:r>
      <w:r>
        <w:rPr>
          <w:rFonts w:cs="Times New Roman" w:ascii="Times New Roman" w:hAnsi="Times New Roman"/>
          <w:sz w:val="24"/>
          <w:szCs w:val="24"/>
          <w:lang w:val="en-GB"/>
        </w:rPr>
        <w:t>. The Court noted that the contested provisions clearly stipulate that the administrative-territorial unit becomes the owner of public utility property, while simultaneously stripping one or more individuals — workers or pensioners of the former agricultural enterprises — of their ownership rights to the same property, which had been “transferred [...] on account of the value sha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contested provisions do not provide for the award of compensation to persons who acquired the property based on the value shares in accordance with the privatization plan and the legislation in force at the time. Additionally, the provisions make no reference to other laws related to expropriation or compensation. The Court also observed that the law does not challenge the validity of the value shares, the ownership certificates issued to the holders, or the property transfer dee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cknowledged that administrative-territorial units encounter complex challenges when addressing issues related to public utility assets that were transferred to private ownership during the privatization of agricultural enterprises. However, the legislator has not provided objective justifications for the potential deprivation of property from workers and pensioners of former agricultural enterprises without proper compens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cluded that the contested provisions result in the deprivation of property from the holder without compensation, which amounts to an expropriation of property without just and prior compensation. This is in violation of Article 46, para. (2) of the Constitution. As a result, the provisions of para. (2) and (3) of Article 81 of the Law on public property of administrative-territorial units No. 523 of 16 July 1999, are deemed constitutional only to the extent that they do not apply to property transferred in exchange for value shares and registered in the publicity register, as well as to property transferred on account of value shares held by the holders but not registered in the publicity register.</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b) Regarding the time-limit set in para. (6) of the contested provision</w:t>
      </w:r>
      <w:r>
        <w:rPr>
          <w:rFonts w:cs="Times New Roman" w:ascii="Times New Roman" w:hAnsi="Times New Roman"/>
          <w:sz w:val="24"/>
          <w:szCs w:val="24"/>
          <w:lang w:val="en-GB"/>
        </w:rPr>
        <w:t>. The provisions stipulate that the holders of the shares have one year to formalize their ownership of the property in question, either by registering the rights associated with the shares in the public register or by obtaining an irrevocable court judgment to confirm their owner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rule in question was introduced after a prolonged period during which the holders of value shares had not registered their ownership of the assets of the former agricultural enterprises. While the Court acknowledged that the extended delay, coupled with the absence of a legally registered or judicially confirmed ownership right, had significantly impacted the status of the assets, it also recognized that, in light of the political, economic, and social transitions in recent years, it was legitimate for the State to take decisive and swift actions to achieve these objectives in the broader interest of the commun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no reason to challenge the legislator's effort to regulate the legal framework of the assets in question to ensure their proper management. It affirmed that this situation necessitates a prompt resolution to prevent prolonged uncertainty regarding the ownership of the asse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cknowledged that setting a restricted time limit for the recognition of ownership may encourage holders of value shares and/or possessors of unregistered property to take proactive steps, such as registering their ownership or proving it through a court ruling. However, the Court found that the challenged provisions were formulated in a way that completely prevents individuals from registering their ownership once the one-year deadline has passed. The legislature failed to introduce flexible rules that would consider the specific situations of shareowners, the duration of legal proceedings, or the possibility of reinstatement in justified ca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re could be cases where, despite legal action to establish ownership being initiated before the adoption of the contested law or within the prescribed one-year period, the delay in exceeding this timeframe is not the fault of the holders of value shares. Consequently, the Court determined that requiring holders to strictly adhere to the one-year deadline imposes a measure that is disproportionate to the intended legitimate objective and contradicts the combined provisions of Articles 46, 54, and 127 of the Constitution. Therefore, Article 81 para. (6) of the Law on the public property of administrative-territorial units No. 523 of 16 July 1999, is deemed constitutional insofar as it allows rights holders to register their court-recognized ownership even after the one-year period has expired, provided that legal action was initiated before the deadl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se considerations, the Court ruled that para. (2) and (3) of Article 81 of the Law on public property of administrative-territorial units No. 523 of 16 July 1999, </w:t>
      </w:r>
      <w:r>
        <w:rPr>
          <w:rFonts w:cs="Times New Roman" w:ascii="Times New Roman" w:hAnsi="Times New Roman"/>
          <w:i/>
          <w:iCs/>
          <w:sz w:val="24"/>
          <w:szCs w:val="24"/>
          <w:lang w:val="en-GB"/>
        </w:rPr>
        <w:t>are constitutional as long as</w:t>
      </w:r>
      <w:r>
        <w:rPr>
          <w:rFonts w:cs="Times New Roman" w:ascii="Times New Roman" w:hAnsi="Times New Roman"/>
          <w:sz w:val="24"/>
          <w:szCs w:val="24"/>
          <w:lang w:val="en-GB"/>
        </w:rPr>
        <w:t xml:space="preserve"> they do not apply to: (i) property transferred in exchange for value shares and already registered in the public registry; (ii) property transferred in exchange for value shares that is in the possession of the shareholders but remains unregistered in the public registry. Additionally, the Court upheld the constitutionality of Article 81 para. (6) of the same law, if it allows rights holders to register their ownership, as recognized by a court decision, even after the one-year deadline has passed, if legal action was initiated before the expiry of that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tab/>
        <w:t>The adoption of organic laws by the Parli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0 June 2024, the Constitutional Court issued Judgment No. 14 on the review of constitutionality of Article II of Law No. 116 of 16 May 2024 amending certain normative acts</w:t>
      </w:r>
      <w:r>
        <w:rPr>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the arguments of the applicants were contrary to Article 74(1) of the Constitution, which governs the adoption of organic laws by Parli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74(1) of the Constitution provides that organic laws shall be adopted by a majority of the elected members after at least two readings. In its jurisprudence, the Court has interpreted the meaning of the phrase “after at least two readings” in Article 74(1) of the Constitution as containing both a procedural and a substantive element. The procedural element means that Parliament must vote on the draft organic law in two readings. The substantive element means that Parliament must debate the content of the draft organic law before voting (see CCJ No. 14 of 27 April 2021, § 3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Judgment No. 17 of 10 June 2021, § 52, the Court further explained the procedural aspect of the phrase “after at least two readings” in Article 74(1) of the Constitution, building on its previous ruling in Judgment No. 14 of 27 April 2021. The Court emphasized that adhering to procedural requirements for law adoption is just as crucial as meeting the content-related requirements. The procedural safeguards uphold parliamentary democracy, ensuring that the legislative process is respected and that citizens can be confident that laws are not adopted inappropriately. The content-related requirements, on the other hand, help prevent excessive limitations on the rights and freedoms of citize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Law No. 116 of 16 May 2024 made amendments to Law No. 25 of 4 March 2016 regarding the implementation of international restrictive measures, as well as to Law No. 121 of 4 May 2007 on the management and restitution of public property. Both the amending law and the laws it amends are organic laws, which, under Article 74(1) of the Constitution, must be adopted by a majority of the elected members of Parliament following at least two rea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on 8 April 2024, a group of MPs submitted legislative initiative No. 107, titled “Law on the amendment of Law No. 25/2016 on the application of international restrictive measures,” at the Secretariat of Parliament. On 12 April 2024, Parliament voted on the first reading of this initiative. In preparation for the second reading, draft law No. 107 received endorsements from the Government, four parliamentary committees, the National Anti-Corruption Centre, and the General Legal Directorate of Parliament. Meanwhile, two amendments were proposed to the draft: (i) amendment No. 09/03-63 of 7 May 2024, which aimed to add item No. 261, ‘S.E. ‘Chisinau International Airport,’ to the Annex of Law No. 121/2007 on the administration and divest of public property; and (ii) amendment No. VG 29/03-65 of 15 May 2024, which proposed adding para. 4</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nd 4</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o Article 13 of Law No. 121/2007 on the administration and divest of public prope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draft Law No. 107 of 8 April 2024, which also contained the above amendments, was adopted by Parliament in second reading on 16 May 2024 and became Law No. 116 of 16 May 2024 on the amendment of certain normative acts. However, the Court found that Article II of that law amends Law No 121 of 4 May 2007, which is an organic law, based on two amendments considered and adopted by Parliament in a single reading. In that regard, the Court found that there was no indispensable link between the subject matter of the bill voted on in the first reading and the amendments to it voted on in the second reading. Moreover, the explanatory memorandum to those amendments and the report of the committee are silent on this point and do not argue for the uniqueness of the subject matter of the reg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held that the amendments made to Act No. 121/2007 on the management and expropriation of public property by Article II of Act No. 116 of 16 May 2024 on the amendment of certain normative acts were adopted only in one reading, at the parliamentary session of 16 May 2024. Thus, the Court found that in this case the legislature did not comply with Article 74(1)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provided, the Court declared </w:t>
      </w:r>
      <w:r>
        <w:rPr>
          <w:rFonts w:cs="Times New Roman" w:ascii="Times New Roman" w:hAnsi="Times New Roman"/>
          <w:i/>
          <w:iCs/>
          <w:sz w:val="24"/>
          <w:szCs w:val="24"/>
          <w:lang w:val="en-GB"/>
        </w:rPr>
        <w:t>unconstitutional</w:t>
      </w:r>
      <w:r>
        <w:rPr>
          <w:rFonts w:cs="Times New Roman" w:ascii="Times New Roman" w:hAnsi="Times New Roman"/>
          <w:sz w:val="24"/>
          <w:szCs w:val="24"/>
          <w:lang w:val="en-GB"/>
        </w:rPr>
        <w:t xml:space="preserve"> Article 13, para. 4</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nd 4</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point 26</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e Annex to Law No. 121 of 4 May 2007 on the management and disposal of public prope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spension of the social allowance for care, assistance, and supervision during impriso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9 July 2024, the Constitutional Court issued Judgment No. 15 on the review of constitutional and plea of unconstitutionality for Article 6, para. (10), and specific provisions of Article 7, para. (1) of Law No. 499, of 14 July 1999, on state social allowances for certain categories of citizens</w:t>
      </w:r>
      <w:r>
        <w:rPr>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evaluating the admissibility of the application, the Court observed that individuals with disabilities who receive social benefits do not constitute a uniform group. Factors such as gender, the extent of impairment, the type of illness, and the age at which the disability occurs — whether at birth, in childhood, or later in life — create significant differences within this group. The Court pointed out that statistical data confirm that individuals with disabilities are affected differently based on these criteria. For instance, those with mobility impairments face different challenges and needs compared to individuals with sensory or psychosocial impairments. The nature of these limitations varies depending on factors such as the severity of the disability (whether mild or severe), the age at which it develops (childhood, adulthood, or old age), and the person’s gender. Despite these differences, Article 6(10) of the Act treats these diverse groups equal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held that applying the same treatment to individuals in different circumstances — such as those with locomotor, sensory, psycho-social, and other types of disabilities, which may vary in severity — could result in discrimination against certain groups. Although the rule appears neutral, as it suspends allowance payments during a right-holder’s period of imprisonment, its impact varies depending on factors like gender, age, health condition, and degree of disability. The Court determined that this creates indirect differential treatment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ao v. Denmark</w:t>
      </w:r>
      <w:r>
        <w:rPr>
          <w:rFonts w:cs="Times New Roman" w:ascii="Times New Roman" w:hAnsi="Times New Roman"/>
          <w:sz w:val="24"/>
          <w:szCs w:val="24"/>
          <w:lang w:val="en-GB"/>
        </w:rPr>
        <w:t xml:space="preserve"> [MC], 24 May 2016, § 10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equently, the Court ruled that the arguments presented by the complainants regarding Article 6(10) of the Law on Social Allowances for Certain Categories of Citizens, in conjunction with Article 16 of the Constitution, rendered Articles 47 and 51 of the Constitution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during imprisonment, individuals with disabilities rely on the State, which funds the services provided to them. Additionally, social allowances are also funded through the State budget (see Article 5 of the State Social Allowances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view of these considerations, the Court concluded that the contested measure aims to achieve the goal of effective management of public finances. In this context, the Court acknowledged that the financial resources allocated for the care of individuals with disabilities are limited, and it is reasonable for these resources to be used as efficiently as possi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determined that, through the contested measure, the legislature placed greater emphasis on the legitimate goal of efficiently utilizing public funds meant to support individuals with disabilities. However, the Court stressed that the legislature's discretion in this matter is not without limi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situation of individuals with disabilities varies based on the specific conditions they suffer from, as well as their gender or age—whether they are male, female, a minor, or elderly. This differentiation is also reflected in the Law on State Social Allowances, which categorizes individuals based on their type of disability, the age at which it was diagnosed, and its severity (see Article 3 of the Law). Additionally, the Court noted that individuals may serve their sentences in open, semi-open, or closed prison systems. While some individuals may find the deprivation of liberty more difficult to endure, others might adapt more easily to these circumstances. However, the Court highlighted that the suspension of social allowances—whether for disability, care, attendance, or supervision—could disproportionately impact certain individuals with disab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challenged provision particularly impacts individuals with severe disabilities from childhood and those with severe visual impairments (see Article 3(g) and (h) of the Act), as it removes both the disability allowance and the allowance for attendance, care, and supervision. According to Government Decision No. 357 of April 18, 2018, regarding the determination of disability (Annex No. 3), a child is considered to have a severe disability if they are unable to care for themselves, experience high levels of physical or mental dependence, have very limited autonomy due to significant activity restrictions, and require constant care and/or supervision by another pers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concluded that a person who has been severely disabled since childhood is highly likely to lack the ability to care for themselves while in prison. Similarly, the Court determined that a severely disabled person who is blind would also be incapable of self-care and unable to manage the restrictions of the prison environment on their own. Furthermore, the Court noted that as these individuals age, their disability may lead to increased needs, such as assistance with daily activities like moving, eating, dressing, and bathing. In their submissions, the authorities argued that, upon request, assistance could be provided by other prisoners employed as personal assistants. However, the Court found that the relevant laws did not clearly define the conditions and criteria for providing such assistance. The Court also emphasized that it cannot ignore the fact that these individuals, due to their conditions, may be vulnerable to abuse and violence by other prisoners (see, for example, </w:t>
      </w:r>
      <w:r>
        <w:rPr>
          <w:rFonts w:cs="Times New Roman" w:ascii="Times New Roman" w:hAnsi="Times New Roman"/>
          <w:i/>
          <w:iCs/>
          <w:sz w:val="24"/>
          <w:szCs w:val="24"/>
          <w:lang w:val="en-GB"/>
        </w:rPr>
        <w:t>I.E. v. the Republic of Moldova</w:t>
      </w:r>
      <w:r>
        <w:rPr>
          <w:rFonts w:cs="Times New Roman" w:ascii="Times New Roman" w:hAnsi="Times New Roman"/>
          <w:sz w:val="24"/>
          <w:szCs w:val="24"/>
          <w:lang w:val="en-GB"/>
        </w:rPr>
        <w:t xml:space="preserve">, 26 May 2020, §§ 43-46). Additionally, the Court observed that some of these individuals may be illiterate, have difficulty understanding and communicating, and therefore may struggle to communicate with other prisoners or prison staff (see, </w:t>
      </w:r>
      <w:r>
        <w:rPr>
          <w:rFonts w:cs="Times New Roman" w:ascii="Times New Roman" w:hAnsi="Times New Roman"/>
          <w:i/>
          <w:iCs/>
          <w:sz w:val="24"/>
          <w:szCs w:val="24"/>
          <w:lang w:val="en-GB"/>
        </w:rPr>
        <w:t>mutatis mutandis, Z.H. v. Hungary</w:t>
      </w:r>
      <w:r>
        <w:rPr>
          <w:rFonts w:cs="Times New Roman" w:ascii="Times New Roman" w:hAnsi="Times New Roman"/>
          <w:sz w:val="24"/>
          <w:szCs w:val="24"/>
          <w:lang w:val="en-GB"/>
        </w:rPr>
        <w:t>, 8 November 2012, §§ 30-3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cluded that the State has an obligation to provide individuals with disabilities who are deprived of their liberty with the necessary assistance and care. Furthermore, regardless of whether they are free or incarcerated, these individuals have the same needs resulting from the nature of their disabilities. The Court acknowledged that some individuals with disabilities may refuse the assistance offered; however, this does not support the argument made by the author of the exception, who suggested that in such cases, the individual should receive a monetary equivalent of the care, attendance, and supervision allowance. The Court emphasized that the legislature must ensure that its legal provisions reflect the Court's findings, guaranteeing that disabled persons deprived of their liberty receive the required care and assistance, as dictated by the nature of their disability, under clear legal conditions, and without being subject to the discretion of the prison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medical care provided to individuals with severe childhood disabilities and severely disabled blind persons in prison, the Court noted that the European Court of Justice had emphasized in its case law that determining the “adequacy” of medical care for prisoners is challenging. Simply having a prisoner examined by a doctor and prescribed treatment does not automatically imply that the medical care was sufficient. The European Court has stressed that national authorities must demonstrate not only that the prisoner was examined and their complaints were addressed by a doctor but also that the prescribed treatment was effectively implemented (see </w:t>
      </w:r>
      <w:r>
        <w:rPr>
          <w:rFonts w:cs="Times New Roman" w:ascii="Times New Roman" w:hAnsi="Times New Roman"/>
          <w:i/>
          <w:iCs/>
          <w:sz w:val="24"/>
          <w:szCs w:val="24"/>
          <w:lang w:val="en-GB"/>
        </w:rPr>
        <w:t>Hummatov v. Azerbaijan</w:t>
      </w:r>
      <w:r>
        <w:rPr>
          <w:rFonts w:cs="Times New Roman" w:ascii="Times New Roman" w:hAnsi="Times New Roman"/>
          <w:sz w:val="24"/>
          <w:szCs w:val="24"/>
          <w:lang w:val="en-GB"/>
        </w:rPr>
        <w:t xml:space="preserve">, 29 November 2007, § 116; </w:t>
      </w:r>
      <w:r>
        <w:rPr>
          <w:rFonts w:cs="Times New Roman" w:ascii="Times New Roman" w:hAnsi="Times New Roman"/>
          <w:i/>
          <w:iCs/>
          <w:sz w:val="24"/>
          <w:szCs w:val="24"/>
          <w:lang w:val="en-GB"/>
        </w:rPr>
        <w:t>Nițu v. Republic of Moldova</w:t>
      </w:r>
      <w:r>
        <w:rPr>
          <w:rFonts w:cs="Times New Roman" w:ascii="Times New Roman" w:hAnsi="Times New Roman"/>
          <w:sz w:val="24"/>
          <w:szCs w:val="24"/>
          <w:lang w:val="en-GB"/>
        </w:rPr>
        <w:t>, 11 June 2024, § 13). Additionally, the European Court has highlighted that medical care in prisons must meet a standard comparable to that provided to the general population. However, this does not mean that every prisoner must receive the same level of care as that offered in the best medical facilities outside of prisons (</w:t>
      </w:r>
      <w:r>
        <w:rPr>
          <w:rFonts w:cs="Times New Roman" w:ascii="Times New Roman" w:hAnsi="Times New Roman"/>
          <w:i/>
          <w:iCs/>
          <w:sz w:val="24"/>
          <w:szCs w:val="24"/>
          <w:lang w:val="en-GB"/>
        </w:rPr>
        <w:t>Cara-Damiani v. Italy</w:t>
      </w:r>
      <w:r>
        <w:rPr>
          <w:rFonts w:cs="Times New Roman" w:ascii="Times New Roman" w:hAnsi="Times New Roman"/>
          <w:sz w:val="24"/>
          <w:szCs w:val="24"/>
          <w:lang w:val="en-GB"/>
        </w:rPr>
        <w:t>, 7 February 2012, § 6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uled that the provisions of the Enforcement Code and the Regulation on the Organization of Health Care of Prisoners in Penitentiary Institutions ensure that prisoners with severe disabilities from childhood and severely disabled blind prisoners receive medical care equivalent to the standard provided to the general pop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in the light of the above findings, the Court declared that Article 6(10) of the Act on Social Allowances for Certain Categories of Citizens was constitutional in so far as it provided that severely disabled persons from childhood and severely disabled blind persons deprived of their liberty were beneficiaries of the personal assistance serv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light of the presented arguments, the Court upheld the </w:t>
      </w:r>
      <w:r>
        <w:rPr>
          <w:rFonts w:cs="Times New Roman" w:ascii="Times New Roman" w:hAnsi="Times New Roman"/>
          <w:i/>
          <w:iCs/>
          <w:sz w:val="24"/>
          <w:szCs w:val="24"/>
          <w:lang w:val="en-GB"/>
        </w:rPr>
        <w:t>constitutionality</w:t>
      </w:r>
      <w:r>
        <w:rPr>
          <w:rFonts w:cs="Times New Roman" w:ascii="Times New Roman" w:hAnsi="Times New Roman"/>
          <w:sz w:val="24"/>
          <w:szCs w:val="24"/>
          <w:lang w:val="en-GB"/>
        </w:rPr>
        <w:t xml:space="preserve"> of Article 6, para. (10) of Law No. 499 of 14 July 1999, on social allowances for certain categories of citizens, to the extent that it designates severely disabled persons from childhood and severely disabled blind persons deprived of their liberty as beneficiaries of the personal assistance serv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 Media coverage of the elec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6 July 2024, the Constitutional Court issued Ruling No. 16 on the plea of unconstitutionality of certain provisions of Article 90(2) of the Electoral Code</w:t>
      </w:r>
      <w:r>
        <w:rPr>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examination of the applications' admissibility, the Court determined that the arguments of the applicants regarding the provisions of Article 90(2) of the Electoral Code infringe with Articles 32, 34, and 54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review of the contested provisions, the Court noted that Article 90(2) of the Electoral Code stipulates that, during the election period, initiative groups, electoral candidates, referendum participants, their representatives, and trusted persons are prohibited from directly or indirectly engaging with audiovisual media services. They may not be the subject of media coverage by third parties in audiovisual programs, except those with an electoral nature explicitly outlined in the editorial policies of media service providers. Audiovisual programs with an electoral focus—such as news, current affairs, electoral information, promotional programs, electoral debates, and advertising—may only be produced and broadcast during the election period and, when applicable, the electoral campaign. This must be done in compliance with the provisions of the Code of Audiovisual Media Services and the Regulation on Election Coverage by Media Institutions, as approved by the Central Electoral Commission (Article 90(1) and (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reviewed the relevant legislation in the abstract, aiming to assess its alignment with constitutional principles as interpreted in the light of the standards established by the Convention and the case law of the European Court (see CCJ No. 27 of 13 November 2000, § 72). In this context, the Court examined whether the provisions contested by the complainants meet the required legal quality standard and whether they are proportionate, in the broad sense, to the legitimate objective they seek to achieve.</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Regarding the condition of accessibility</w:t>
      </w:r>
      <w:r>
        <w:rPr>
          <w:rFonts w:cs="Times New Roman" w:ascii="Times New Roman" w:hAnsi="Times New Roman"/>
          <w:sz w:val="24"/>
          <w:szCs w:val="24"/>
          <w:lang w:val="en-GB"/>
        </w:rPr>
        <w:t>, the Court determined that the provisions under constitutional review satisfied this criterion, as they are part of the Electoral Code adopted by Law No. 325 on 8 December 2022, and published in the Official Monitor of the Republic of Moldova No. 426-427 on 23 December 2022, article 770. Therefore, the presumption of knowledge of the law is applicable.</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Concerning the requirement of legal predictability</w:t>
      </w:r>
      <w:r>
        <w:rPr>
          <w:rFonts w:cs="Times New Roman" w:ascii="Times New Roman" w:hAnsi="Times New Roman"/>
          <w:sz w:val="24"/>
          <w:szCs w:val="24"/>
          <w:lang w:val="en-GB"/>
        </w:rPr>
        <w:t>, the Court concluded that the legislature had clearly and foreseeably outlined the specifics of media coverage during elections in Article 90(2)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equently, the Court ruled that the contested rules satisfied the standards of legal quality, as they were accessible, clear, and foreseeable, meaning that the interference was "provided for by law."</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Regarding the achievement of a legitimate aim</w:t>
      </w:r>
      <w:r>
        <w:rPr>
          <w:rFonts w:cs="Times New Roman" w:ascii="Times New Roman" w:hAnsi="Times New Roman"/>
          <w:sz w:val="24"/>
          <w:szCs w:val="24"/>
          <w:lang w:val="en-GB"/>
        </w:rPr>
        <w:t>, the Court has reiterated that one of the mandatory conditions which the legislature must meet when regulating an interference with a right protected by Articles 32 and 34 of the Constitution is that it must pursue at least one of the legitimate aims listed in Article 54(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mphasized that audiovisual authorities are responsible for monitoring how audiovisual media service providers present electoral candidates and for identifying any manipulation or bias based on their analysis. Regular monitoring of these media service providers enables regulators to detect non-compliance and take swift corrective action. During elections, the results of such analysis reveal the conduct of the audiovisual media and inform both the public and competitors on key issues. It is therefore crucial for the media to treat all political parties and candidates fairly and present relevant information about electoral choices accurately, ensuring the fairness of the democratic election process. A free and fair electoral process requires media service providers to treat all participants impartially and to offer timely, balanced, and unbiased coverage of political and electoral events. The Court also acknowledged that public authorities have a positive duty to ensure citizens are adequately informed. In this context, the legal provisions that restrict the direct or indirect involvement of initiative groups, electoral candidates, and referendum participants outside the audiovisual programs explicitly outlined in media service providers' editorial policies play a role in ensuring a fair electoral campaign and preventing media manipulation for political ga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determined that limiting the dissemination of information about electoral candidates in broadcasts other than those specifically designated for the election campaign can help maintain balance and impartiality in media coverage, prevent distortions in the portrayal of different candidates or political parties, and support a fair and democratic electoral process. Additionally, by restricting such communication outside of election-focused broadcasts, the legislature aims to curb the excessive influence of certain parties or interests on public opinion through the media, thereby safeguarding the diversity of views within the democratic process. As such, the contested provisions serve multiple legitimate objectives outlined in Article 54(2) of the Constitution (such as the protection of the rights, freedoms, and dignity of others) and show a clear and rational connection to these go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xamined the contested measure, in so far as it pursues a legitimate aim, by asking "whether there are less intrusive alternative measures which are related to the legitimate aims pursued".</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In considering whether there were less invasive options that still aligned with the legitimate objectives</w:t>
      </w:r>
      <w:r>
        <w:rPr>
          <w:rFonts w:cs="Times New Roman" w:ascii="Times New Roman" w:hAnsi="Times New Roman"/>
          <w:sz w:val="24"/>
          <w:szCs w:val="24"/>
          <w:lang w:val="en-GB"/>
        </w:rPr>
        <w:t>, the Court determined th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jurisprudence, the European Court has consistently affirmed that, in the domain of audiovisual media, these principles mandate the State, as the ultimate guardian of pluralism (see </w:t>
      </w:r>
      <w:r>
        <w:rPr>
          <w:rFonts w:cs="Times New Roman" w:ascii="Times New Roman" w:hAnsi="Times New Roman"/>
          <w:i/>
          <w:iCs/>
          <w:sz w:val="24"/>
          <w:szCs w:val="24"/>
          <w:lang w:val="en-GB"/>
        </w:rPr>
        <w:t>Manole and Others v. Republic of Moldova</w:t>
      </w:r>
      <w:r>
        <w:rPr>
          <w:rFonts w:cs="Times New Roman" w:ascii="Times New Roman" w:hAnsi="Times New Roman"/>
          <w:sz w:val="24"/>
          <w:szCs w:val="24"/>
          <w:lang w:val="en-GB"/>
        </w:rPr>
        <w:t>, of 17 September 2009, § 99), to ensure the public's access to unbiased and accurate information via television and radio. Moreover, it requires the dissemination of a broad range of opinions and commentaries, particularly reflecting the spectrum of political views in the country. Additionally, the State is obligated to protect journalists and other media professionals from impediments to delivering such information and comment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regard, the Court observed that to preserve the integrity of pluralism in public discourse, elections, and the democratic process, and to uphold the principles of fairness, balance, and impartiality, the legislator has instituted specific regulations for media coverage of elections. As per Article 90(5) of the Electoral Code, media service providers are required to submit to the Audiovisual Council a declaration of their editorial policy on election coverage or a notification of their non-participation within the first seven days of the election peri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determined that the disputed provisions regulate media coverage of elections by specifying a detailed list of election-related programs that must be incorporated into the editorial policy statements of media service providers. As per Article 90(2) of the Electoral Code, the following audiovisual programs are considered election-related: (i) news and current affairs programs, (ii) election information programs, (iii) election promotion programs, (iv) election debates, and (v) election advertising progra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initial consideration, distinguishing between electoral and non-electoral media content appears advantageous, as the potential for blending the two during the election period could compromise the interests of information consumers. Moreover, it benefits voters to clearly differentiate between electoral and non-electoral media cont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a strict separation cannot be made, considering that participants in electoral processes can also be public figures, and media services might address them in non-electoral programs on matters of general interest. Additionally, media services should demonstrate flexibility in their activ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observed that during the election period, the contested provision prohibits media services from targeting participants in the electoral process, whether in a positive or negative light, in non-electoral audiovisual programs. To address electoral participants during the election period, media services can only act within the framework of electoral audiovisual programs specified in the Editorial Policy Statement for election coverage, which is communicated in advance to the Audiovisual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cknowledged that this measure allows the Audiovisual Council to exercise effective control over the compliance with the editorial policy of media services during the election period. At the same time, the Court noted that the conditions set forth in Article 90(2) of the Electoral Code are too rigid for situations where, during the election period, media services wish to target participants in electoral processes in non-electoral audiovisual programs, which they broadcast regularly or periodically, including outside the election period. The Court considered that during the election period, media services might have a legitimate interest in addressing important current topics, featuring participants in the electoral process, in non-electoral programs. In these cases, limiting the right of media services to target participants in the electoral process only within the electoral audiovisual programs mentioned in the Editorial Policy Statement for election coverage is an excessive meas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se situations, the Court considered that the objective pursued by the legislator can also be achieved by requiring media services to report any election-related coverage outside the listed programs and to provide recordings of these programs to the Audiovisual Council as soon as possible. This approach was also supported by the Venice Commission in its Opinion CDL-AD (2022)025, paragraph 93, which states that “the law could include [...] well-defined exceptions to this rule and other mechanisms, such as, for example, an obligation for the media institution to report any election-related coverage outside the well-defined programs and to provide the recording to the Audiovisual Council as soon as possi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is less intrusive measure allows the Audiovisual Council to continue exercising effective control over media services' compliance with editorial policy. This conclusion of the Court does not prevent the legislature from identifying and adopting other solutions, while respecting freedom of expression. To this end, the Court will send a communication to the Parli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the text "they cannot have direct or indirect interventions and cannot be targeted by third parties in audiovisual programs other than those with an electoral character, expressly established in the editorial policy statements of media service providers" in Article 90(2) of the Electoral Code is contrary to the right to freedom of expression, as guaranteed by Article 3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presented, the Court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 xml:space="preserve"> the </w:t>
      </w:r>
      <w:r>
        <w:rPr>
          <w:rFonts w:cs="Times New Roman" w:ascii="Times New Roman" w:hAnsi="Times New Roman"/>
          <w:i/>
          <w:iCs/>
          <w:sz w:val="24"/>
          <w:szCs w:val="24"/>
          <w:lang w:val="en-GB"/>
        </w:rPr>
        <w:t xml:space="preserve">text “In audiovisual media services, initiative groups, electoral contestants (candidates in elections), referendum participants, their representatives, and trusted individuals cannot have direct or indirect interventions and cannot be targeted by third parties in audiovisual programs other than those with an electoral character, expressly established in the editorial policy statements of media service providers” </w:t>
      </w:r>
      <w:r>
        <w:rPr>
          <w:rFonts w:cs="Times New Roman" w:ascii="Times New Roman" w:hAnsi="Times New Roman"/>
          <w:sz w:val="24"/>
          <w:szCs w:val="24"/>
          <w:lang w:val="en-GB"/>
        </w:rPr>
        <w:t>in Article 90(2)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 The quorum for the meetings of the Superior Council of Magistr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8 July 2024, the Constitutional Court issued Judgment No.17 on the interpretation of certain constitutional provisions and constitutionality review of Articles 15 para. (2) and 24 para. (1) of the Law on the Superior Council of Magistracy</w:t>
      </w:r>
      <w:r>
        <w:rPr>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it cannot examine the two parts of the applications separately. If the Court were to interpret the Constitution, it would implicitly conduct a constitutionality review of the infra-constitutional norms related to the quorum and the required majority for adopting the acts of the Superior Council of Magistr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idering that the contested provisions, in their current wording, have reduced the quorum from two-thirds calculated from 12 members to two-thirds calculated from the number of active members and have reduced the majority required for adopting the Council's decisions, the Court deemed it necessary to analyse whether the new thresholds ensure a proper balance between the condition of guaranteeing the independence of judges and the condition of avoiding corporate self-governance within the Superior Council of Magistr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cluded that Articles 15(2) and 24(1) of the Law on the Superior Council of Magistracy require a substantive examination in the light of Articles 116(1) and 122(1) of the Constitution, while the other parts of the applications are inadmissi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122(1) of the Constitution, the Superior Council of Magistracy is composed of 12 members: six judges elected by the General Assembly of Judges, representing all levels of the judiciary, and six individuals who enjoy a high professional reputation and personal integrity, with experience in the field of law or another relevant field, who do not work within the legislative, executive, or judicial branches and are not politically affilia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the Constitution does not establish requirements regarding the quorum necessary for the Superior Council of Magistracy meetings to be deliberative, nor does it set any majority required for the adoption of decisions. Instead, the Constitution provides that the organization and functioning of the Superior Council of Magistracy shall be regulated by organic law (see Articles 72(3)(e) and 123(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though the legislator is granted discretionary power in choosing measures from available options, this power is not absolute. In the Joint Opinion of the Venice Commission and the Directorate General for Human Rights and Rule of Law of the Council of Europe No. 1082/2022 of 20 June 2022, concerning the draft law for amending certain normative acts (judiciary system), it is stated that the quorum should be determined based on the number of members of the Superior Council of Magistracy established by the Constitution. Assuming that Article 15(2) of the Law on the Superior Council of Magistracy sets the quorum at eight members (two-thirds of 12), this threshold falls within the range of acceptable solutions. Additionally, to respect the constitutional concept of the Superior Council of Magistracy, particularly the idea of representing judges and non-judicial members, it is important that decision-making majorities are not ensured exclusively by the votes of one of these groups (§§ 48 and 49 of Opinion (CDL-AD (2022)01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5 para. (2) of the Law on the Superior Council of Magistracy establishes that the meeting of the Superior Council of Magistracy is deliberative if it is attended by at least two thirds of the members who are in office and are not in the situations referred to in Article 18 paragraph. (1) of the Law. The Court found that, by this text of the law, the legislature has waived the previously established rule, which provided that the meeting of the Superior Council of the Magistracy is deliberative if at least two thirds of its members atte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the authorities argued in their opinions, this solution was based on several reasons, in particular, the initiation of the extraordinary procedure for verifying the ethical and financial integrity of candidates for the position of member of the Superior Council of Magistracy, the risk of blocking the Council's activities due to the insufficient number of active members, as well as the need to ensure the permanent functionality of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emphasized that, over a specific period, the composition of the Council may fluctuate from several members that ensures the quorum to one that does not. The causes that may lead to the loss of quorum are diverse, e.g., death, mass resignations, illness, etc. However, not all the reasons justify, in the abstract, lowering the threshold from which the quorum for Council meetings is calcula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Opinions of the Venice Commission, it is emphasized that the authorities competent to appoint members of the judicial council might deliberately not complete the council's composition to have a formal pretext to modify the quorum rule and change the majorities needed to make decisions, thereby undermining the Council's activity through its reduced composition. In this regard, Opinion No. 1110/2022 of 19 December 2022, on the proposals to amend the Law on the Judicial Council and Judges of Montenegro (CDL-AD (2022)050) is relevant, which states: “25. [...] the risk of blockage or dysfunction of an institution – especially 'protection institutions' – should not lead to the abandonment of the requirement for a qualified majority. [...] The Venice Commission emphasizes that the supreme interest of the state is to protect the institutions of the democratic state. Respecting the principle of separation of powers in the state requires that no power in the state/constitutional institutions should be allowed, through deliberate inaction or simple incapacity to act, to block the functioning of another power in the state/constitutional institu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nine members of the Council currently have a full mandate, five of whom are judges and four of whom were appointed from civil society</w:t>
      </w:r>
      <w:r>
        <w:rPr>
          <w:lang w:val="en-GB"/>
        </w:rPr>
        <w:t xml:space="preserve"> </w:t>
      </w:r>
      <w:r>
        <w:rPr>
          <w:rFonts w:cs="Times New Roman" w:ascii="Times New Roman" w:hAnsi="Times New Roman"/>
          <w:sz w:val="24"/>
          <w:szCs w:val="24"/>
          <w:lang w:val="en-GB"/>
        </w:rPr>
        <w:t>with three mandates remaining vacant. In this case, the application of Article 15(2) of the Law results in the Council having a quorum when six members are present at a meeting. However, this way of determining the quorum has several shortcomings from the point of view of the independence of the judiciary and the condition of avoiding self-government and corporatism in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rstly, the quorum calculated from the number of active members allows a small number of Council members to decide important issues for the judicial system. The Court noted that the quorum rule for Council meetings not only sets the minimum number of members that must be present for a meeting to take place but also ensures that a minimum number of members will decide. The larger the number of members present at a meeting, the greater the number of votes required to adopt a decision. The Court noted that the vote of a larger number of members contributes to the legitimacy of the decisions made and the decision-making process within the Council. On the other hand, a small quorum, in specific situations, would allow a category of members (judges or non-judges) to adopt dec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econdly, the Court found that Article 15(2) of the Law allows the authorities responsible for appointing members to the vacant positions of the Council to abuse their powers. The Court noted that the evaluation of candidates for the position of member represents an extraordinary exercise and that it exhausts its effects when the last candidate entered in the competition is evaluated. Subsequently, any appointment to the position will have to follow the procedure established in the Law on the Superior Council of Magistracy. On the other hand, the current quorum rule allows the authorities not to fill the vacant positions, thereby undermining the processes within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se circumstances, the inaction of the authorities results in a Council operating with a reduced composition, and the contested rule makes it possible for only two members, in the case of a three-member composition, to decide the most important issues for the judiciary. The Court held that such a scenario is not compatible with the value of the independence of the judiciary and the avoidance of corporate self-governance in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in view of the above considerations, the Court emphasized that Article 15(2) of the Law on the High Council of the Judiciary does not comply with Articles 116(1) and 122(1) of the Constitution and should be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part concerning the constitutionality review of Article 24(1) of the Law on the Superior Council of Magistracy, the Court specified that the above considerations apply,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to this provision as we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context of declaring the examined provisions unconstitutional, the Court ordered the revival of the text “The meeting of the Superior Council of Magistracy is deliberative if at least two-thirds of its members are present” from Article 15(2), as well as the text “The Superior Council of Magistracy adopts decisions by open vote of the majority of its members, except in the case provided in Article 19(4)” from Article 24(1) of the Law on the Superior Council of Magistracy No. 947 of 19 July 1996, in the wording prior to Law No. 246 of 29 July 20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noted that, according to the provisions of Article 140(1) of the Constitution, laws or parts thereof become null from the moment the corresponding decision of the Constitutional Court is adopted. In its jurisprudence, the Court has stated that the text “from the moment of adoption of the decision” from the cited constitutional norm refers to the </w:t>
      </w:r>
      <w:r>
        <w:rPr>
          <w:rFonts w:cs="Times New Roman" w:ascii="Times New Roman" w:hAnsi="Times New Roman"/>
          <w:i/>
          <w:iCs/>
          <w:sz w:val="24"/>
          <w:szCs w:val="24"/>
          <w:lang w:val="en-GB"/>
        </w:rPr>
        <w:t>ex nunc</w:t>
      </w:r>
      <w:r>
        <w:rPr>
          <w:rFonts w:cs="Times New Roman" w:ascii="Times New Roman" w:hAnsi="Times New Roman"/>
          <w:sz w:val="24"/>
          <w:szCs w:val="24"/>
          <w:lang w:val="en-GB"/>
        </w:rPr>
        <w:t xml:space="preserve"> effect of the Constitutional Court's decisions, which means that they produce effects for the future (see CCJ No. 5 of 25 February 2020, § 141; CCJ No. 13 of 21 May 2020, § 83). Based on the aforementioned, the Court noted that its findings do not affect already conducted procedures and do not apply to relationships prior to the entry into force of this deci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presented, the Court </w:t>
      </w:r>
      <w:r>
        <w:rPr>
          <w:rFonts w:cs="Times New Roman" w:ascii="Times New Roman" w:hAnsi="Times New Roman"/>
          <w:i/>
          <w:iCs/>
          <w:sz w:val="24"/>
          <w:szCs w:val="24"/>
          <w:lang w:val="en-GB"/>
        </w:rPr>
        <w:t>declared</w:t>
      </w:r>
      <w:r>
        <w:rPr>
          <w:rFonts w:cs="Times New Roman" w:ascii="Times New Roman" w:hAnsi="Times New Roman"/>
          <w:sz w:val="24"/>
          <w:szCs w:val="24"/>
          <w:lang w:val="en-GB"/>
        </w:rPr>
        <w:t xml:space="preserve"> Articles 15(2) and 24(1) of the Law on the Superior Council of Magistracy No. 947 of July 19, 1996, </w:t>
      </w:r>
      <w:r>
        <w:rPr>
          <w:rFonts w:cs="Times New Roman" w:ascii="Times New Roman" w:hAnsi="Times New Roman"/>
          <w:i/>
          <w:iCs/>
          <w:sz w:val="24"/>
          <w:szCs w:val="24"/>
          <w:lang w:val="en-GB"/>
        </w:rPr>
        <w:t>unconstitution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revived the provisions of Article 15(2) and the first sentence of Article 24(1) of the Law on the Superior Council of Magistracy No. 947 of 19 July 1996, in the wording prior to Law No. 246 of 29 July 20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2. Cancellation of the registration of electoral subje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9 July 2024, the Constitutional Court issued Judgment No. 18 on the review of constitutionality of certain provisions of Article 54(7) and Article 102(5)(f) of the Electoral Code</w:t>
      </w:r>
      <w:r>
        <w:rPr>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rom the analysis of the admissibility conditions of an application, the Court found the incidence of the right to run for elections, guaranteed by Article 38 of the Constitution, and decided to analyse the proportionality of this measure from the perspective of Articles 23 and 54.</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Quality of the law</w:t>
      </w:r>
      <w:r>
        <w:rPr>
          <w:rFonts w:cs="Times New Roman" w:ascii="Times New Roman" w:hAnsi="Times New Roman"/>
          <w:sz w:val="24"/>
          <w:szCs w:val="24"/>
          <w:lang w:val="en-GB"/>
        </w:rPr>
        <w:t>. From the perspective of the requirements of the quality of the law, the Court noted that the recipient of the law can determine the meaning of the contested provisions and their scope of application directly from the text of the legal norm containing the contested provisions, by simply applying the rules of linguistic interpretation, starting from the usual meaning of the criticized text. Therefore, the Court found the claim regarding the violation of the standard of the quality of the law to be unfounded.</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The existence of a legitimate purpose and the rational connection between it and the contested provision</w:t>
      </w:r>
      <w:r>
        <w:rPr>
          <w:rFonts w:cs="Times New Roman" w:ascii="Times New Roman" w:hAnsi="Times New Roman"/>
          <w:sz w:val="24"/>
          <w:szCs w:val="24"/>
          <w:lang w:val="en-GB"/>
        </w:rPr>
        <w:t>. The Court found that the contested provisions aim to prevent the participation of candidates who have used illegal means to influence voters' votes. In its jurisprudence, the Court noted that the Constitution allows the legislator to use mechanisms to prevent the participation of candidates in elections if the electoral bodies independently find that they have committed significant electoral violations (see CCJ No. 9 of 26 March 2024, § 53). Thus, the Court acknowledged that the contested provisions aim to achieve several legitimate purposes mentioned in Article 54(2) of the Constitution (e.g., protection of public order, rights, freedoms, and dignity of other persons) and that these objectives can be achieved by cancelling the registration of candidates who have committed these violation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The existence of a fair balance between competing principles</w:t>
      </w:r>
      <w:r>
        <w:rPr>
          <w:rFonts w:cs="Times New Roman" w:ascii="Times New Roman" w:hAnsi="Times New Roman"/>
          <w:sz w:val="24"/>
          <w:szCs w:val="24"/>
          <w:lang w:val="en-GB"/>
        </w:rPr>
        <w:t>. To determine if the contested provisions meet the requirements of Article 38 of the Constitution, the Court analysed: a) whether the cancellation of candidate registrations on the grounds of voter corruption should depend on the existence of a final court judgment establishing the person's guilt, and b) whether the procedure for cancelling registrations is accompanied by sufficient guarantees to provide protection against arbitrarines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a) Whether the cancellation of candidate registrations on the grounds of voter corruption should depend on the existence of a final court judgment establishing the person's guilt</w:t>
      </w:r>
      <w:r>
        <w:rPr>
          <w:rFonts w:cs="Times New Roman" w:ascii="Times New Roman" w:hAnsi="Times New Roman"/>
          <w:sz w:val="24"/>
          <w:szCs w:val="24"/>
          <w:lang w:val="en-GB"/>
        </w:rPr>
        <w:t>. The authors' criticism focused on the fact that the legislator established both a criminal and an administrative remedy for violating the prohibition set out in Article 54(6)(a) of the Electoral Code for electoral competitors, referendum participants, and initiative groups. For this reason, the authors suggested that only the criminal remedy should exist for the violation of the mentioned prohib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regard, the Court noted that Article 38(3) of the Constitution does not condition the limitation of the right to run for elections on the existence of a final court judgment establishing the candidate's guilt. Thus, from the perspective of constitutional requirements, the measure of cancelling the registration of an electoral subject can also be applied for violations of the law established through non-criminal procedures, for example, through administrative acts of electoral bodies, especially in cases where criminal measures would take time and would not be able to prevent electoral subjects who have committed illegal acts from running for elec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consistent jurisprudence, examining the measure of disqualifying a candidate, the European Court has accepted that this can be imposed because of a non-criminal procedure (see </w:t>
      </w:r>
      <w:r>
        <w:rPr>
          <w:rFonts w:cs="Times New Roman" w:ascii="Times New Roman" w:hAnsi="Times New Roman"/>
          <w:i/>
          <w:iCs/>
          <w:sz w:val="24"/>
          <w:szCs w:val="24"/>
          <w:lang w:val="en-GB"/>
        </w:rPr>
        <w:t>Miniscalco v. Italy</w:t>
      </w:r>
      <w:r>
        <w:rPr>
          <w:rFonts w:cs="Times New Roman" w:ascii="Times New Roman" w:hAnsi="Times New Roman"/>
          <w:sz w:val="24"/>
          <w:szCs w:val="24"/>
          <w:lang w:val="en-GB"/>
        </w:rPr>
        <w:t>, of 17 June 2021, § 73), without involving the establishment of a criminal char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reiterated that the Constitution does not oppose the accumulation of administrative responsibility with criminal responsibility for the same act (see, mutatis mutandis, CCJ No. 24 of 14 September 2016, § 81; CCD No. 41 of 4 April 2023, § 43). Thus, the fact that the cancellation of the registration of the electoral subject based on the contested provisions as a non-criminal preventive measure is not conditioned by the existence of a final judgment, issued following a criminal trial, proving the guilt of committing electoral corruption, does not raise a constitutionality issue, as claimed by the authors of the petitio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b) Whether the procedure for cancelling registrations is accompanied by sufficient guarantees to provide protection against arbitrariness</w:t>
      </w:r>
      <w:r>
        <w:rPr>
          <w:rFonts w:cs="Times New Roman" w:ascii="Times New Roman" w:hAnsi="Times New Roman"/>
          <w:sz w:val="24"/>
          <w:szCs w:val="24"/>
          <w:lang w:val="en-GB"/>
        </w:rPr>
        <w:t>. The Court observed that, according to the Electoral Code, the Central Electoral Commission represents an independent and apolitical public authority established to implement electoral policy, with the mission of ensuring the organization and conduct of elections, overseeing and controlling the compliance with legal provisions regarding the financing of political parties and electoral campaigns. The Central Electoral Commission has the mission to create optimal conditions for the unrestricted exercise by the citizens of the Republic of Moldova of their constitutional right to vote and to be elected in free and fair elections, including ensuring compliance with legislation on the financing of political parties and electoral campaigns (Articles 1 and 18 of the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egislator established that the electoral authorities determine the respective violations through an administrative act (Article 54(7), second sentence of the Electoral Code). The fact that, in this procedure, the electoral body is assisted, as needed, by the relevant and legal authorities does not raise a constitutionality issue, and the respective decision is taken independently by the electoral body. In this regard, the Court observed that the decision on the case is adopted by the absolute majority vote of the members of the electoral body, in accordance with the procedure described in the activity regulations of this body (Article 101(1) of the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Electoral Code, the electoral bodies that registered the electoral subject, either ex officio or based on a request made by another competent authority or at the request of the complainants, can cancel the registration of the electoral subjects for violating the prohibition set out in Article 54(6)(a) (see Article 102(2) and (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the initiation of the procedure, the reporting member of the electoral body: (i) sends the electoral subject against whom the complaint was filed a copy of the complaint and, as the case may be, copies of the attached materials, explaining the right to submit a written response to the complaint; (ii) informs the complainant of the response submitted; (iii) ensures the preparation of the administrative file and access for participants to it under the conditions of Articles 82 and 83 of the Administrative Code; (iv) performs other necessary actions to examine the substance of the complaint; (v) notifies the parties of the date and time of the meeting. In motivated situations that make it impossible for members or parties to be present at the headquarters or at the meetings of the electoral body, at the request of the members or parties, their participation in the meetings of the electoral body can be organized through information and communication technology means and/or through online videoconferencing platforms. The electoral body examining the complaint is obliged to hear the complainant, the contested party, and third parties. The parties have the right to express their views on the case and ask questions. The parties can participate in the complaint examination procedure personally or through authorized representatives (points 16, 18, and 21 of the Regulation, Articles 44(3), 83(1), and 94(1) and (3) of the Administrative Code, and Article 94(3)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cision of the electoral body regarding the complaint must be reasoned (point 26 of the Regulation and Article 118 of the Administrative Code). The decision on the complaints is adopted by the absolute majority vote of the members of the electoral body, in accordance with the procedure described in the activity regulation of this body (Article 101(1) of the Electoral Code and point 27 of the Reg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acts of electoral bodies can be contested in court. Additionally, the Court observed that an important guarantee is that in case of contesting the legality of the electoral body's decision regarding the cancellation of the registration of electoral subjects, the execution of the decision in question is automatically suspended from the moment of contesting it (see Article 101(5), second sentence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the judicial acts pronounced under Chapter XIII “Judicial Procedures” of the Electoral Code are final and enforceable from the moment of pronouncement, except in cases where their execution is suspended (Article 101(6) and (7) of the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sidered that the Electoral Code and the Administrative Code contain sufficient procedural guarantees to prevent abuse of power by the electoral authority in the case of cancelling the registration of electoral subjects based on the contested nor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idering the findings, the Court concluded that the text “the violation of the provisions of paragraphs (5) and (6) of this article is determined by the competent electoral body, including with the support of the relevant authorities and law enforcement agencies” from Article 54(7) and Article 102(5)(f) of the Electoral Code meets the requirements of Articles 23, 38, and 54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presented, the Court </w:t>
      </w:r>
      <w:r>
        <w:rPr>
          <w:rFonts w:cs="Times New Roman" w:ascii="Times New Roman" w:hAnsi="Times New Roman"/>
          <w:i/>
          <w:iCs/>
          <w:sz w:val="24"/>
          <w:szCs w:val="24"/>
          <w:lang w:val="en-GB"/>
        </w:rPr>
        <w:t>recognized as constitutional</w:t>
      </w:r>
      <w:r>
        <w:rPr>
          <w:rFonts w:cs="Times New Roman" w:ascii="Times New Roman" w:hAnsi="Times New Roman"/>
          <w:sz w:val="24"/>
          <w:szCs w:val="24"/>
          <w:lang w:val="en-GB"/>
        </w:rPr>
        <w:t xml:space="preserve"> the text “</w:t>
      </w:r>
      <w:r>
        <w:rPr>
          <w:rFonts w:cs="Times New Roman" w:ascii="Times New Roman" w:hAnsi="Times New Roman"/>
          <w:i/>
          <w:iCs/>
          <w:sz w:val="24"/>
          <w:szCs w:val="24"/>
          <w:lang w:val="en-GB"/>
        </w:rPr>
        <w:t>the violation of the provisions of paragraphs (5) and (6) of this article is determined by the competent electoral body, including with the support of the relevant authorities and law enforcement agencies</w:t>
      </w:r>
      <w:r>
        <w:rPr>
          <w:rFonts w:cs="Times New Roman" w:ascii="Times New Roman" w:hAnsi="Times New Roman"/>
          <w:sz w:val="24"/>
          <w:szCs w:val="24"/>
          <w:lang w:val="en-GB"/>
        </w:rPr>
        <w:t>” from Article 54(7) and Article 102(5)(f) of the Electoral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3. The prohibition of postponement, instalment payment, and exemption from the stamp duty, as well as the prohibition of recovering the stamp duty from the losing pa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6 September 2024, the Constitutional Court issued Judgment No. 20 on the review of constitutionality and the plea of unconstitutionality of Article 2(2) of the State Tax Law and Article 84(4) of the Civil Procedure Code</w:t>
      </w:r>
      <w:r>
        <w:rPr>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tage of verifying the admissibility of the petitions, the Court noted that the obligation to pay the stamp duty regulated by the contested provisions does not consider the subject of the request, the material condition of the claimant, or other relevant circumstances. Moreover, the contested provisions do not grant the judge the competence to examine whether the claimant's material situation allows them to pay the stamp duty. Therefore, the Court noted the existence of an interference with the right of access to justice.</w:t>
      </w:r>
    </w:p>
    <w:p>
      <w:pPr>
        <w:pStyle w:val="Normal"/>
        <w:jc w:val="both"/>
        <w:rPr>
          <w:rFonts w:ascii="Times New Roman" w:hAnsi="Times New Roman" w:cs="Times New Roman"/>
          <w:sz w:val="24"/>
          <w:szCs w:val="24"/>
        </w:rPr>
      </w:pPr>
      <w:r>
        <w:rPr>
          <w:rFonts w:cs="Times New Roman" w:ascii="Times New Roman" w:hAnsi="Times New Roman"/>
          <w:sz w:val="24"/>
          <w:szCs w:val="24"/>
        </w:rPr>
        <w:t>The Court determined that Article 2(2) of the State Tax Law and Article 84(4) of the Civil Procedure Code necessitate a thorough examination under Article 20(1) and Article 46(1) of the Constitution. Meanwhile, the other claims in the applications are deemed inadmissible.</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nalysis of the Court based on Article 20(1) of the Constitution</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1) General principles regarding the right of access to a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Court has noted that, by guaranteeing individuals an effective right of access to courts for the determination of their “civil rights and obligations,” Article 6§1 of the Convention leaves it to the states to choose the means to be used for this purpose. Although states benefit from a certain margin of appreciation, the final decision regarding compliance with the requirements of the Convention rests with the European Court. The European Court emphasized that its assessment is based on the principle that the Convention aims to guarantee practical and effective rights, not theoretical or illusory ones. This is particularly true for the guarantees enshrined in Article 6 of the Convention, given the prominent place of the right to a fair trial in a democratic society (see </w:t>
      </w:r>
      <w:r>
        <w:rPr>
          <w:rFonts w:cs="Times New Roman" w:ascii="Times New Roman" w:hAnsi="Times New Roman"/>
          <w:i/>
          <w:iCs/>
          <w:sz w:val="24"/>
          <w:szCs w:val="24"/>
          <w:lang w:val="en-GB"/>
        </w:rPr>
        <w:t>Zhang v. Ukraine</w:t>
      </w:r>
      <w:r>
        <w:rPr>
          <w:rFonts w:cs="Times New Roman" w:ascii="Times New Roman" w:hAnsi="Times New Roman"/>
          <w:sz w:val="24"/>
          <w:szCs w:val="24"/>
          <w:lang w:val="en-GB"/>
        </w:rPr>
        <w:t xml:space="preserve">, of 13 November 2018, § 59). The European Court stressed that the fairness of the trial – both in civil and criminal proceedings – requires that the parties could present their case effectively before the court and that they benefit from equal opportunities (see </w:t>
      </w:r>
      <w:r>
        <w:rPr>
          <w:rFonts w:cs="Times New Roman" w:ascii="Times New Roman" w:hAnsi="Times New Roman"/>
          <w:i/>
          <w:iCs/>
          <w:sz w:val="24"/>
          <w:szCs w:val="24"/>
          <w:lang w:val="en-GB"/>
        </w:rPr>
        <w:t>Paslavičius v. Lithuania</w:t>
      </w:r>
      <w:r>
        <w:rPr>
          <w:rFonts w:cs="Times New Roman" w:ascii="Times New Roman" w:hAnsi="Times New Roman"/>
          <w:sz w:val="24"/>
          <w:szCs w:val="24"/>
          <w:lang w:val="en-GB"/>
        </w:rPr>
        <w:t>, of 18 July 2023, § 69).</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2) Regarding compliance with the quality standard of the law (if the interference is 'prescribed by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s 2(2) of the State Tax Law and 84(4) of the Civil Procedure Code provide that the stamp duty is not subject to exemption, postponement, or instalment payment, with the exceptions provided by the State Tax Law No. 213 of 31 July 2023, and the second sentence of these provisions states that the amount of money paid as stamp duty is neither refunded nor compensated from the losing pa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idering that these legal texts are clear and predictable, the Court did not find any uncertainty regarding the quality of the law.</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3) Regarding the legitimacy of the pursued objectives and the rational connection between them and the contested normative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noted that the introduction of the stamp duty in legislation, </w:t>
      </w:r>
      <w:r>
        <w:rPr>
          <w:rFonts w:cs="Times New Roman" w:ascii="Times New Roman" w:hAnsi="Times New Roman"/>
          <w:i/>
          <w:iCs/>
          <w:sz w:val="24"/>
          <w:szCs w:val="24"/>
          <w:lang w:val="en-GB"/>
        </w:rPr>
        <w:t>i.e.</w:t>
      </w:r>
      <w:r>
        <w:rPr>
          <w:rFonts w:cs="Times New Roman" w:ascii="Times New Roman" w:hAnsi="Times New Roman"/>
          <w:sz w:val="24"/>
          <w:szCs w:val="24"/>
          <w:lang w:val="en-GB"/>
        </w:rPr>
        <w:t>, the obligation of the person who submits a court application to pay a sum of money to cover part of the costs of the procedure in which they participate, represents, in principle, a reasonable way to raise funds for the financing of courts. The Court specified that this objective represents a legitimate aim, in the sense of Article 54(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Court specified that these considerations are not applicable regarding the prohibition of compensating the stamp duty. Thus, the European Court adopted a different approach regarding the prohibition of compensating the legal costs incurred in administrative litigation, emphasizing that, in this type of dispute, the consequences of any error or mistake made by a public authority in the exercise of its power should be borne by the state, not remedied at the expense of the individual (see </w:t>
      </w:r>
      <w:r>
        <w:rPr>
          <w:rFonts w:cs="Times New Roman" w:ascii="Times New Roman" w:hAnsi="Times New Roman"/>
          <w:i/>
          <w:iCs/>
          <w:sz w:val="24"/>
          <w:szCs w:val="24"/>
          <w:lang w:val="en-GB"/>
        </w:rPr>
        <w:t>Zustović v. Croatia</w:t>
      </w:r>
      <w:r>
        <w:rPr>
          <w:rFonts w:cs="Times New Roman" w:ascii="Times New Roman" w:hAnsi="Times New Roman"/>
          <w:sz w:val="24"/>
          <w:szCs w:val="24"/>
          <w:lang w:val="en-GB"/>
        </w:rPr>
        <w:t xml:space="preserve">, of 22 April 2021, § 100). </w:t>
      </w:r>
      <w:r>
        <w:rPr>
          <w:rFonts w:cs="Times New Roman" w:ascii="Times New Roman" w:hAnsi="Times New Roman"/>
          <w:sz w:val="24"/>
          <w:szCs w:val="24"/>
        </w:rPr>
        <w:t>Shifting the costs of rectifying errors made by a state authority from the state itself to the individual affected by the administrative act, to safeguard its financial interests, violates the well-established principle that the state should bear the burden of any mistakes made by public authorities.</w:t>
      </w:r>
      <w:r>
        <w:rPr>
          <w:rFonts w:cs="Times New Roman" w:ascii="Times New Roman" w:hAnsi="Times New Roman"/>
          <w:sz w:val="24"/>
          <w:szCs w:val="24"/>
          <w:lang w:val="en-GB"/>
        </w:rPr>
        <w:t xml:space="preserve"> The European Court emphasized that, in case of loss in such a case, it is the state that must bear the legal costs (see </w:t>
      </w:r>
      <w:r>
        <w:rPr>
          <w:rFonts w:cs="Times New Roman" w:ascii="Times New Roman" w:hAnsi="Times New Roman"/>
          <w:i/>
          <w:iCs/>
          <w:sz w:val="24"/>
          <w:szCs w:val="24"/>
          <w:lang w:val="en-GB"/>
        </w:rPr>
        <w:t>Zustović v. Croatia</w:t>
      </w:r>
      <w:r>
        <w:rPr>
          <w:rFonts w:cs="Times New Roman" w:ascii="Times New Roman" w:hAnsi="Times New Roman"/>
          <w:sz w:val="24"/>
          <w:szCs w:val="24"/>
          <w:lang w:val="en-GB"/>
        </w:rPr>
        <w:t>, of 22 April 2021, § 10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the Court found that the prohibition of compensating the stamp duty does not pursue a legitimate aim in the case of administrative litigation. Furthermore, considering that the administrative litigation procedure has common elements with the contravention litigation procedure, the Court noted that the above findings apply,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to the prohibition of compensating the stamp duty in the case of filing a complaint against a contravention deci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second objective, the Court found that the imposition of the stamp duty is likely to discourage individuals from submitting unfounded and abusive requests, which contributes to the overall efficiency of the judiciary.</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4) Regarding the existence of less intrusive alternative measures related to the legitimate aims pursu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ir opinions, the authorities argued that they did not provide in the State Tax Law the possibility of exemption, postponement, or instalment payment of the stamp duty because it has a small value and anyone can afford to pay it. However, in the end, the authorities claimed that the exceptions to the payment of the stamp duty from Annex No. 2 to the Law could be applied in situations where a person faces financial difficulties, without detailing their statements. The Court deemed it necessary to examine this point of 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ex No. 2 to the State Tax Law establishes several situations where the stamp duty is not paid when submitting a court application, for example, in cases of requests for protection against domestic violence and for compensation for the damage caused by it, in cases of requests for the protection of minors' rights, in cases of individuals who, according to the law, are empowered to address the courts with applications in defence of the rights, freedoms, legitimate interests of other persons, as well as in cases where the person has the status of a beneficiary of state-guaranteed legal assistance, etc. The Court noted that the exceptions provided by law cannot be applied in situations where a person faces financial difficulties, and the fourth exception mentioned above, which applies when acquiring the status of a beneficiary of state-guaranteed legal assistance, does not cover the entire spectrum of situations where someone does not possess financial means. On the other hand, although acquiring the status of a beneficiary of state-guaranteed legal assistance would give individuals the possibility of not paying the stamp duty, the Court noted that the law in this matter establishes the right, not the obligation, of individuals to obtain state-guaranteed legal assistance. In its jurisprudence, the European Court has analysed this and noted that, even though exercising the right to state-guaranteed legal assistance would have given the claimants the possibility to address the court without being obliged to pay the legal costs, legal assistance represents a right of the person, not an obligation that must be exercised (see </w:t>
      </w:r>
      <w:r>
        <w:rPr>
          <w:rFonts w:cs="Times New Roman" w:ascii="Times New Roman" w:hAnsi="Times New Roman"/>
          <w:i/>
          <w:iCs/>
          <w:sz w:val="24"/>
          <w:szCs w:val="24"/>
          <w:lang w:val="en-GB"/>
        </w:rPr>
        <w:t>Dragan Kovačević v. Croatia</w:t>
      </w:r>
      <w:r>
        <w:rPr>
          <w:rFonts w:cs="Times New Roman" w:ascii="Times New Roman" w:hAnsi="Times New Roman"/>
          <w:sz w:val="24"/>
          <w:szCs w:val="24"/>
          <w:lang w:val="en-GB"/>
        </w:rPr>
        <w:t>, of 12 May 2022, § 81). In this regard, the Court did not identify any reason to depart from this jurisprudence.</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5) Proportionality in the narrow sen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authorities expressed that the regulation of the stamp duty is premised on the assumption that everyone can pay 200 lei.</w:t>
      </w:r>
      <w:r>
        <w:rPr>
          <w:rFonts w:cs="Times New Roman" w:ascii="Times New Roman" w:hAnsi="Times New Roman"/>
          <w:sz w:val="24"/>
          <w:szCs w:val="24"/>
          <w:lang w:val="en-GB"/>
        </w:rPr>
        <w:t xml:space="preserve"> Although the stamp duty indeed has a small value, the Court pointed out that this opinion is not based on concrete data but rather operates by virtue of generalizations that ignore the actual financial capabilities of poor people and those living on the edge of poverty. The argument advanced by the authorities, which suggested that these people could pay the stamp duty if they gave up part of their expenses, does not lead to the conclusion that the tax is accessible. Normally, poor people and those living on the edge of poverty will have to give up part of their usual and necessary expenses to maintain a decent standard of liv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in a state governed by the rule of law, access to justice and justice in general aim to contribute to the observance of the legal order by broadly guaranteeing the right of individuals to file applications in court, even without the payment of court fees (see Articles 85 para. (1) and (4) and 86 para. (1) of the Civil Procedure Code). This fact is justified by the idea that both the legal order and the rule of law benefit more if individuals can defend their rights in court than from the amounts that could be collected by the state. This reasoning is also confirmed by the fact that the general obligation to pay the stamp duty from the contested articles does not contribute to achieving the legitimate aims pursued in all cases. Thus, from being a means that discourages the submission of unfounded or abusive applications, the stamp duty becomes, in the case of individuals without financial means, a barrier to accessing the courts in general, as the lack of money prevents them from filing any court application.</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nalysis of the Court based on Article 46(1)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Article 2(2) of the State Tax Law and Article 84(4) of the Civil Procedure Code prohibit the compensation of the stamp duty from the account of the losing party. This measure protects individuals who have lost a judicial process and who, in the absence of these norms, would have been obliged to compensate the legal costs, including the stamp duty, based on the 'loser pays' rule. The Court observed that these provisions are rigid and do not grant much discretion to those who apply them. In this regard, the Court noted that, without adequately considering the interests of individuals who have won a judicial process, the contested norms deprive them of a 'property.' The Court specified that it does not see any legitimate aim that could justify the prohibition in the right to proper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arguments presented, the Court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text “</w:t>
      </w:r>
      <w:r>
        <w:rPr>
          <w:rFonts w:cs="Times New Roman" w:ascii="Times New Roman" w:hAnsi="Times New Roman"/>
          <w:i/>
          <w:iCs/>
          <w:sz w:val="24"/>
          <w:szCs w:val="24"/>
          <w:lang w:val="en-GB"/>
        </w:rPr>
        <w:t>The stamp duty is not subject to exemption, postponement, or instalment payment, with the exceptions provided by this law.” from the first sentence and the text “nor is it compensated from the account of the losing party</w:t>
      </w:r>
      <w:r>
        <w:rPr>
          <w:rFonts w:cs="Times New Roman" w:ascii="Times New Roman" w:hAnsi="Times New Roman"/>
          <w:sz w:val="24"/>
          <w:szCs w:val="24"/>
          <w:lang w:val="en-GB"/>
        </w:rPr>
        <w:t>” from the second sentence of Article 2 para. (2) of the State Tax Law No. 213 of 31 July 202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nd the text “</w:t>
      </w:r>
      <w:r>
        <w:rPr>
          <w:rFonts w:cs="Times New Roman" w:ascii="Times New Roman" w:hAnsi="Times New Roman"/>
          <w:i/>
          <w:iCs/>
          <w:sz w:val="24"/>
          <w:szCs w:val="24"/>
          <w:lang w:val="en-GB"/>
        </w:rPr>
        <w:t>The stamp duty is not subject to exemption, postponement, or instalment payment, with the exceptions provided by the State Tax Law No. 213/2023</w:t>
      </w:r>
      <w:r>
        <w:rPr>
          <w:rFonts w:cs="Times New Roman" w:ascii="Times New Roman" w:hAnsi="Times New Roman"/>
          <w:sz w:val="24"/>
          <w:szCs w:val="24"/>
          <w:lang w:val="en-GB"/>
        </w:rPr>
        <w:t>.” from the first sentence and the text “</w:t>
      </w:r>
      <w:r>
        <w:rPr>
          <w:rFonts w:cs="Times New Roman" w:ascii="Times New Roman" w:hAnsi="Times New Roman"/>
          <w:i/>
          <w:iCs/>
          <w:sz w:val="24"/>
          <w:szCs w:val="24"/>
          <w:lang w:val="en-GB"/>
        </w:rPr>
        <w:t>nor is it compensated from the account of the losing party</w:t>
      </w:r>
      <w:r>
        <w:rPr>
          <w:rFonts w:cs="Times New Roman" w:ascii="Times New Roman" w:hAnsi="Times New Roman"/>
          <w:sz w:val="24"/>
          <w:szCs w:val="24"/>
          <w:lang w:val="en-GB"/>
        </w:rPr>
        <w:t>” from the second sentence of Article 84 para. (4) of the Civil Procedure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til the Parliament of the Republic of Moldova makes the necessary amendments, the judge or the court, at the request of the individual, based on their financial situation and the evidence presented, will decide on the exemption, postponement, or instalment payment of the stamp duty for initiating a civil judicial process, administrative litigation, as well as for each appeal against the decision of the contravention agent, both in the first instance and in the appeal stages. The Court has sent an address to the Parliament to amend the relevant legislation in accordance with the considerations of the rul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4. Selection, appointment, and extension of the mandates of the members of the Superior Council of Magistracy after expi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 October 2024, the Constitutional Court issued Judgment No. 22 on the review of constitutionality of certain provisions of the Law on the organization of the judiciary, the Law on the Superior Council of Magistracy and the Law on some measures related to the selection of candidates for the position of member of the self-administrative bodies of judges and prosecutors</w:t>
      </w:r>
      <w:r>
        <w:rPr>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Article 122 para. (3) of the Constitution establishes the number of votes required for the appointment of non-judge members of the Council, applicable only for the first attempt of appointment If the first attempt fails, the authors of the Constitution have delegated to Parliament the competence to regulate by law mechanisms to unblock the procedure for appointing non-judge members of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main function of the mechanism to unblock the appointment procedure is to make the initial procedure more efficient, encouraging both the majority and the minority to find a compromise to avoid the application of the unblocking mechanism (see the Opinion of the Venice Commission on the draft amendments to three constitutional provisions regarding the Constitutional Court, the Supreme State Prosecutor, and the Judicial Council of Montenegro, CDL-AD (2013)028), §7. To analyse whether the mechanism to unblock the appointment procedure, established by Article 3 para. (3</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of the Law on the Superior Council of Magistracy, can ensure its objectives, the Court decided to examine this issue in depth.</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 Regarding the authority responsible for conducting the competition for the selection of non-judge candidates to the Superior Council of Magistracy (Article 3 para. (3) of Law No. 947 of 19 July 199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avoid the perception of favouring corporate interests, the Constitution provides that non-judge members of the Superior Council of Magistracy must be selected through a transparent and meritocratic compet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norm does not establish the authority that must organize the competition for the selection of candidates, nor does it provide any indicators that would allow the determination of this authority. Therefore, holding the competence to regulate by law the procedure and conditions for the appointment of CSM members, the legislator established that “six members of the Superior Council of Magistracy, who are not judges, are selected openly and transparently by the Legal, Appointments, and Immunities Committee, based on a public competition [...] [which] consists of examining the files and hearing the candidates in a public ses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European standards emphasize the importance of a clear separation from political influences. The Consultative Council of European Judges recommended that members of the Judicial Council who are not judges should not be appointed by the executive, suggesting the application of an appointment system through apolitical authorities. Additionally, the Venice Commission appreciated the legislative changes in Moldova that allow Parliament to appoint non-judge members, highlighting the importance of a stronger majority that includes the opposition. It proposed alternative solutions, such as involving external bodies, to ensure a more independent and apolitical appointment of 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cluded that from the analysed European standards, it results that the legislator's discretionary margin in forming the Superior Council of Magistracy is limited by the objective of ensuring the independence of this authority from politics. Only an independent Council can ensure the independence of the judiciary authority, as well as the implementation of the principle of separation of the judiciary from the other powers of the state. The Court considered that the texts in Article 122 para. (3) of the Constitution “candidates [...] are selected through competition” and “are appointed by Parliament” demonstrate that the constitutional legislator separated the procedure for selecting candidates from the procedure for appointing members of the Superior Council of Magistracy who are not judges so that it does not depend exclusively on the will of the deputies in Parli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has held that the Committee on Legal Affairs, Appointments and Immunities is a standing committee and a working body of the Parliament, which is subordinate and accountable to it.</w:t>
      </w:r>
      <w:r>
        <w:rPr>
          <w:lang w:val="en-GB"/>
        </w:rPr>
        <w:t xml:space="preserve"> </w:t>
      </w:r>
      <w:r>
        <w:rPr>
          <w:rFonts w:cs="Times New Roman" w:ascii="Times New Roman" w:hAnsi="Times New Roman"/>
          <w:sz w:val="24"/>
          <w:szCs w:val="24"/>
          <w:lang w:val="en-GB"/>
        </w:rPr>
        <w:t>The nominal composition of the permanent committee is established considering the proportional representation of the factions in Parliament. This Committee adopts decisions with an absolute majority or a simple majority of its members (see Articles 16, 17, and 22 of Law No. 797 of 2 April 1996). These provisions allowed the Court to conclude that the Committee on Legal Affairs, Appointments and Immunities represents an eminently political autho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concluded that the norm establishing the competence of the Committee on Legal Affairs, Appointments, and Immunities to conduct the competition and select the candidates for the position of member of the Superior Council of Magistracy from among non-judges and to present them to Parliament for appointment does not meet constitutional requirements. For the selection of meritorious persons to the Superior Council of Magistracy from among non-judges and to fulfil all constitutional requirements, it is the legislator's task to regulate the establishment of a special authority to conduct a fair and impartial competition for selecting the most meritorious members from among non-judges and submitting them to Parliament for appointment.</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b) Regarding the mechanism to unblock the appointment procedure of non-judge members of the Superior Council of Magistracy (Article 3 para. (3</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of Law No. 947 of 19 July 199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 provides that non-judge members of the Superior Council of Magistracy (CSM) are appointed by Parliament with the vote of three-fifths of the MPs, without providing a clear mechanism for unblocking in case of failure. Parliament has the responsibility to regulate these mechanisms in accordance with constitutional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Parliament's discretionary margin in this area is limited by adherence to international standards and the spirit of the Constitution. In a 2022 opinion, the Venice Commission emphasized that anti-blocking mechanisms should encourage compromise between the parliamentary majority and minority, and reducing the required majority could undermine this goal. The Consultative Council of European Judges recommended that the majority threshold should not be lowered, suggesting instead the involvement of external institutions for independent sel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pecial law stipulates that, if Parliament fails to appoint the members of the Superior Council of Magistracy after two attempts, the mechanism to unblock the voting procedure is trigger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chanism is structured in three stages: two attempts to appoint with a three-fifths majority, and if these fail, Parliament can appoint the members by a simple majority, with the advice of an independent committee. The committee includes experts appointed by institutions such as the Ombudsman, the Bar Association Council, and the President of the Republi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ppointment mechanism includes an additional safeguard through an independent committee, which must organize a public interview and issue a positive opinion only if there is confidence that a candidate will effectively contribute to fulfilling the mandate of the Superior Council of Magistracy, without compromising its independence or that of the judiciary system. Although it allows the appointment of members by a simple majority, the mechanism provides guarantees through the advice of this apolitical committee, thus ensuring the appointment of qualified members. The Venice Commission supported that appointment by simple majority can improve the mechanism, provided the support comes from a politically neutral i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cluded that the current regulation meets constitutional and international requirements, ensuring a balance between avoiding deadlocks and maintaining the independence of the Superior Council of Magistracy.</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 Regarding the extension of the mandate of the members of the Superior Council of Magistracy after its expiration until the position is taken over by competent successors (Article 9 para. (2) of Law No. 947 of 19 July 1996, and Article 15 para. (11) of Law No. 26 of 10 March 20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22 para. (5) of the Constitution provides that the members of the Superior Council of Magistracy are elected or appointed for a term of 6 years, without the possibility of holding two terms. On the other hand, the contested provisions provide for the possibility of extending the term of office of the members of the High Council until the appointment of new memb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mphasized that the fixed term of office for the members of the Superior Council of Magistracy, established by Article 122 para. (5) of the Constitution, requires legal norms to regulate the process of election or appointment of new members so that it is completed before the expiration of the term of those in office. This ensures the succession of positions and the continuity of the Council's activity, and the fixed term of office guarantees that members will not exercise their duties beyond the period provided by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considering that the appointment of new members to the Superior Council of Magistracy is carried out by collegial authorities, </w:t>
      </w:r>
      <w:r>
        <w:rPr>
          <w:rFonts w:cs="Times New Roman" w:ascii="Times New Roman" w:hAnsi="Times New Roman"/>
          <w:i/>
          <w:iCs/>
          <w:sz w:val="24"/>
          <w:szCs w:val="24"/>
          <w:lang w:val="en-GB"/>
        </w:rPr>
        <w:t>i.e.</w:t>
      </w:r>
      <w:r>
        <w:rPr>
          <w:rFonts w:cs="Times New Roman" w:ascii="Times New Roman" w:hAnsi="Times New Roman"/>
          <w:sz w:val="24"/>
          <w:szCs w:val="24"/>
          <w:lang w:val="en-GB"/>
        </w:rPr>
        <w:t>, the General Assembly of Judges and the Parliament, following certain procedures that involve promotional (electoral) campaigns, competitions, and, where applicable, compromises, the Court acknowledged that the authorities might delay in appointing new members. Therefore, the term set by the Constitution for the mandate of the current members of the Superior Council of Magistracy may expire, and the act of appointing new members may not yet be adopted. Consequently, there might be an urgent need to ensure the functionality of the Council by extending the mandate of one or more members beyond the set te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recognized that in cases of delay in appointing new members due to administrative processes, it may be necessary to extend the mandate to ensure the continuous functionality of the Superior Council of Magistracy. In such situations, the extension can become a justified temporary solution. Article 122 of the Constitution does not provide for the extension of the mandates of the members of the Superior Council of Magistracy in cases where the term expires and new members have not yet been elected or appointed. However, the Court considered that this does not prevent the legislator from adopting a law that exceptionally allows the extension of mandates to ensure the continuous functioning of the Counci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the issue that needs to be resolved in this case is whether, in regulating the mechanism for extending the mandates of the Council members beyond the set term, the legislator has not exceeded what is necessary to achieve the established objective, </w:t>
      </w:r>
      <w:r>
        <w:rPr>
          <w:rFonts w:cs="Times New Roman" w:ascii="Times New Roman" w:hAnsi="Times New Roman"/>
          <w:i/>
          <w:iCs/>
          <w:sz w:val="24"/>
          <w:szCs w:val="24"/>
          <w:lang w:val="en-GB"/>
        </w:rPr>
        <w:t>i.e.</w:t>
      </w:r>
      <w:r>
        <w:rPr>
          <w:rFonts w:cs="Times New Roman" w:ascii="Times New Roman" w:hAnsi="Times New Roman"/>
          <w:sz w:val="24"/>
          <w:szCs w:val="24"/>
          <w:lang w:val="en-GB"/>
        </w:rPr>
        <w:t>, ensuring the normal functioning of the Superior Council of Magistr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observed that the mechanism for extending the mandates is applicable from the moment of the expiration of the term of a Council member until it is taken over by the competent success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Venice Commission mentioned in 2022 that in certain situations a short-term technical extension of the mandate of a constitutional body may be unavoidable, but this should not become a rule. Nevertheless, such a temporary arrangement should not be prolonged indefinitely. Otherwise, the constitutional provisions that confer on Parliament the competence to appoint constitutional officials and that establish a limited term of office would be rendered meaningl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onclusion, the Court noted that the Constitution does not oppose the extension of mandates to ensure the normal functioning of the Superior Council of Magistracy. However, considering that the contested provisions do not establish a time limit for the extension of mandates nor measures to accelerate the appointment of members, the Court noted that these provisions render the provisions of Article 122 para. (5) of the Constitution meaningl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invoked arguments, the Court </w:t>
      </w:r>
      <w:r>
        <w:rPr>
          <w:rFonts w:cs="Times New Roman" w:ascii="Times New Roman" w:hAnsi="Times New Roman"/>
          <w:i/>
          <w:iCs/>
          <w:sz w:val="24"/>
          <w:szCs w:val="24"/>
          <w:lang w:val="en-GB"/>
        </w:rPr>
        <w:t>recognized as constitutional</w:t>
      </w:r>
      <w:r>
        <w:rPr>
          <w:rFonts w:cs="Times New Roman" w:ascii="Times New Roman" w:hAnsi="Times New Roman"/>
          <w:sz w:val="24"/>
          <w:szCs w:val="24"/>
          <w:lang w:val="en-GB"/>
        </w:rPr>
        <w:t xml:space="preserve"> the Article 3 para. (3</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of Law No. 947 of 19 July 1996, on the Superior Council of Magistr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the Court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 xml:space="preserve"> Articles 3 para. (3), 9 para. (2) of Law No. 947 of 19 July 1996, on the Superior Council of Magistracy, and Article 15 para. (11) of Law No. 26 of 10 March 2022, on certain measures related to the selection of candidates for the position of member in the self-governing bodies of judges and prosecu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5. The omission of indexing the maintenance pension established in the form of a fixed amou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5 October 2024, the Constitutional Court issued Judgment No. 23 on the plea of unconstitutionality of the text “in the cases and in the manner established by law” from Article 108 of the Family Code</w:t>
      </w:r>
      <w:r>
        <w:rPr>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applicant claimed that the contested norm fails to regulate the cases and manner of indexing the maintenance pension established in the form of a fixed amount. The absence of this indexing mechanism represents a serious interference with the rights of the child. Therefore, indexing the maintenance pension represents a financial guarantee offered to the child against the diminishing value of the established pension due to persistent inflation. In this case, the pension established by a court decision becomes ineffective and does not achieve its initial purpo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Court observed that the Family Code regulates the obligation of parents to support their children. Thus, Article 75 establishes the amount of maintenance pension collected for the minor child. However, in cases where the parent who owes maintenance to their child has an irregular or fluctuating salary and/or other income, or receives salary and/or other income, in whole or in part, in kind, or has no salary and/or other income, as well as in other cases where, for certain reasons, collecting the maintenance pension in the form of a share of the salary and/or other income is impossible, difficult, or substantially harms the interests of one of the parties, the court can establish the amount of the maintenance pension in the form of a fixed amount paid monthly or, concurrently, in the form of a fixed amount and a share of the salary and/or other income. In this case, the Family Code provides in Article 108 that the maintenance pension, established by the court in the form of a fixed amount, is indexed in the cases and in the manner established by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rom the systemic analysis of the legislation, the Court observed that the law does not regulate the cases and manner of indexing the child maintenance pension established by a court decision in a fixed amount. Consequently, the Court considered it necessary to analyse and establish whether the legislative omission of regulating a mechanism for indexing the maintenance pension represents a violation of the child's fundamental right to benefit from maintenance from their parents, a right guaranteed by Article 48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48, para. (2) of the Constitution provides that the family is founded on the right and duty of parents to ensure the upbringing, education, and training of children. Additionally, the national legislator has established that the responsibility for the upbringing and development of the child primarily lies with the parents or, where applicable, the child's legal representatives/legal guardians. Both parents have a shared responsibility for the upbringing, education, and maintenance of the child. Therefore, the Court mentioned that the positive obligation of the state is to adopt measures to ensure the respect of adequate conditions for the harmonious upbringing and development of the child, considering the individual characteristics of the child's personality and the specific situation in which the child finds themselv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according to Article 76 of the Family Code, in cases where the parent who owes maintenance to their child has an irregular or fluctuating salary and/or other income, the court may establish the amount of the maintenance pension in the form of a fixed amount paid monthly or, concurrently, in a fixed monetary sum. Additionally, according to Article 108 of the Family Code, the maintenance pension for the minor child, established by the court in the form of a fixed amount, is indexed in the cases and manner established by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purpose of the law is to protect the rights of children in situations where parents live separately, and the purpose of the indexing provided by Article 108 of the Family Code is to periodically update the amount of maintenance pensions established by the court to correspond with economic requirements and rea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jurisprudence, the Constitutional Court noted that the provisions regulating the mechanism of pension indexing aim to ensure the increase in the pension value based on the dynamics of prices for basic products and services. Pension indexing offers the individual protection against the risk of money devaluation over time and against economic fluctuations that could affect their standard of liv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mentioned that, at present, there is no legal framework to regulate the method of indexing maintenance pensions for children established by a court decision in the form of a fixed amount. This regulatory omission causes the fixed-amount child maintenance pension to remain the same over the years, and its value to not correspond to economic realities and the maintenance requirements of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the Court observed that the absence of this indexing mechanism would further burden the court agenda with lawsuits regarding the modification of the amount of the child maintenance pension, in situations where there is already a court decision regarding the collection of maintenance pension. Additionally, initiating a new procedure involves extra time and financial expenses (for example: attorney fees, court-related expenses, etc.) for the parent who files such a reques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found that the legislator has not sufficiently considered the best interest of the child to receive adequate maintenance from their parents, which contradicts the requirement of the proper balance imposed by Article 54, para.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concluded that the legislative omission deduced from Article 108 of the Family Code is contrary to Article 48 in conjunction with Articles 4 and 23 of the Constitution in so far as it does not regulate a mechanism for indexing the maintenance allowance for a minor child established in the form of a fixed amou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iven that inflation erodes the value of a fixed amount of maintenance and at the same time undermines its purpose, the Court has held that a fixed amount of maintenance for a minor child must be protected from monetary fluctuations. This objective can be achieved by adjusting maintenance payments in line with the rate of inflation or other mechanisms which take account of changes in the prices of basic goods and services. The Court therefore stated that it could not take the place of the legislature in regulating a mechanism for the indexation of lump-sum maintenance pensions and sent a letter to the Parliament with a view to the adoption of legislative provisions in accordance with the reasoning of its judg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to avoid a denial of justice, the Court considered that a provisional solution must be established. Thus, for the indexing of the fixed-amount child maintenance pension, the indexing mechanism established for pensions in the public system regulated by Article 13, para. (2) of Law no. 156 of 14 October 1998, </w:t>
      </w:r>
      <w:r>
        <w:rPr>
          <w:rFonts w:cs="Times New Roman" w:ascii="Times New Roman" w:hAnsi="Times New Roman"/>
          <w:i/>
          <w:iCs/>
          <w:sz w:val="24"/>
          <w:szCs w:val="24"/>
          <w:lang w:val="en-GB"/>
        </w:rPr>
        <w:t>i.e</w:t>
      </w:r>
      <w:r>
        <w:rPr>
          <w:rFonts w:cs="Times New Roman" w:ascii="Times New Roman" w:hAnsi="Times New Roman"/>
          <w:sz w:val="24"/>
          <w:szCs w:val="24"/>
          <w:lang w:val="en-GB"/>
        </w:rPr>
        <w:t>., the indexing coefficient established annually by Government decision, will be applied. For example, according to Government Decision No. 148 of 22 March 2023, the indexing coefficient starting from 1 April 2023, was 15%, and according to Government Decision no. 217 of 26 March 2024, the indexing coefficient established from 1 April 2024, was 6%.</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Considering the arguments presented, the Court declared the legislative omission implied by Article 108 of the Family Code, concerning the regulation of a mechanism for indexing the fixed amount of child maintenance pension, to be </w:t>
      </w:r>
      <w:r>
        <w:rPr>
          <w:rFonts w:cs="Times New Roman" w:ascii="Times New Roman" w:hAnsi="Times New Roman"/>
          <w:i/>
          <w:iCs/>
          <w:sz w:val="24"/>
          <w:szCs w:val="24"/>
        </w:rPr>
        <w:t>unconstitution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6. Collecting call recor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2 December 2024, the Constitutional Court issued Judgment No. 26 on the plea of unconstitutionality of Article 427, para. (2) of the Contravention Code</w:t>
      </w:r>
      <w:r>
        <w:rPr>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analysis, the Court summarized the general principles regarding the requirement of the quality of the law in the special context of secret surveillance measures and the access of authorities to communication data, which were stated in its Judgment No. 22 of 19 December 2023 (§§ 58-69). Based on the jurisprudence of the European Court in the cases of </w:t>
      </w:r>
      <w:r>
        <w:rPr>
          <w:rFonts w:cs="Times New Roman" w:ascii="Times New Roman" w:hAnsi="Times New Roman"/>
          <w:i/>
          <w:iCs/>
          <w:sz w:val="24"/>
          <w:szCs w:val="24"/>
          <w:lang w:val="en-GB"/>
        </w:rPr>
        <w:t>Roman Zakharov v. Russia</w:t>
      </w:r>
      <w:r>
        <w:rPr>
          <w:rFonts w:cs="Times New Roman" w:ascii="Times New Roman" w:hAnsi="Times New Roman"/>
          <w:sz w:val="24"/>
          <w:szCs w:val="24"/>
          <w:lang w:val="en-GB"/>
        </w:rPr>
        <w:t xml:space="preserve"> [GC], of 4 December 2015, </w:t>
      </w:r>
      <w:r>
        <w:rPr>
          <w:rFonts w:cs="Times New Roman" w:ascii="Times New Roman" w:hAnsi="Times New Roman"/>
          <w:i/>
          <w:iCs/>
          <w:sz w:val="24"/>
          <w:szCs w:val="24"/>
          <w:lang w:val="en-GB"/>
        </w:rPr>
        <w:t>Liblik and Others v. Estonia</w:t>
      </w:r>
      <w:r>
        <w:rPr>
          <w:rFonts w:cs="Times New Roman" w:ascii="Times New Roman" w:hAnsi="Times New Roman"/>
          <w:sz w:val="24"/>
          <w:szCs w:val="24"/>
          <w:lang w:val="en-GB"/>
        </w:rPr>
        <w:t xml:space="preserve">, of 28 May 2019, and </w:t>
      </w:r>
      <w:r>
        <w:rPr>
          <w:rFonts w:cs="Times New Roman" w:ascii="Times New Roman" w:hAnsi="Times New Roman"/>
          <w:i/>
          <w:iCs/>
          <w:sz w:val="24"/>
          <w:szCs w:val="24"/>
          <w:lang w:val="en-GB"/>
        </w:rPr>
        <w:t>Ekimdzhiev and Others v. Bulgaria</w:t>
      </w:r>
      <w:r>
        <w:rPr>
          <w:rFonts w:cs="Times New Roman" w:ascii="Times New Roman" w:hAnsi="Times New Roman"/>
          <w:sz w:val="24"/>
          <w:szCs w:val="24"/>
          <w:lang w:val="en-GB"/>
        </w:rPr>
        <w:t xml:space="preserve"> [GC], of 11 January 2022, the Court found that the access of authorities to information regarding telephone conversations must be accompanied by the conditions and guarantees applicable to special investigative measures (§ 87). The law that allows authorities access to information regarding telephone conversations must:</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accessible; </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fine the nature of the offenses that may give rise to an access order; </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limit the duration of the access;</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a procedure for examining, using, and storing the obtained data; </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a procedure for prior authorization before a court, supervision, and notification of the person concerned about the authorities' access to retained communication data; and </w:t>
      </w:r>
    </w:p>
    <w:p>
      <w:pPr>
        <w:pStyle w:val="ListParagraph"/>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regulate a procedure for the destruction of communication da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itionally, the category of offenses that may give rise to an access order should not be broad and allow authorities to issue it in the context of a large list of offenses, including relatively minor offenses (see </w:t>
      </w:r>
      <w:r>
        <w:rPr>
          <w:rFonts w:cs="Times New Roman" w:ascii="Times New Roman" w:hAnsi="Times New Roman"/>
          <w:i/>
          <w:iCs/>
          <w:sz w:val="24"/>
          <w:szCs w:val="24"/>
          <w:lang w:val="en-GB"/>
        </w:rPr>
        <w:t>Pietrzak and Bychawska-Siniarska and Others v. Poland</w:t>
      </w:r>
      <w:r>
        <w:rPr>
          <w:rFonts w:cs="Times New Roman" w:ascii="Times New Roman" w:hAnsi="Times New Roman"/>
          <w:sz w:val="24"/>
          <w:szCs w:val="24"/>
          <w:lang w:val="en-GB"/>
        </w:rPr>
        <w:t>, of 28 May 2024, §198). In this regard, the “quality of the law” requires that national law must not only be accessible and foreseeable in its application but also ensure that secret surveillance measures are applicable only when “necessary in a democratic society,” particularly by providing adequate and effective safeguards against potential ab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idering the general principles it identified, the Court analysed whether access to information regarding telephone conversations based on Article 427, para. (2) of the Contravention Code meets the standard of the quality of the law in the sense of the relevant jurisprudence of the European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firmed, in the context of Article 427, para. (2) of the Contravention Code, that obtaining information regarding telephone conversations involves access to transfer and location da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noted that access to the data in question is obtained in the contravention proceedings as a means of evidence. In this regard, the Court held that the contravention constitutes an unlawful act, with a lower degree of social danger than a crime committed with guilt, which is detrimental to the social values protected by law, is provided for by the Contravention Code and may be punishable by a contravention (Article 10 of the Code). The contested rule therefore allows the investigating officer access to traffic and location data in the context of the commission of an unlawful act that is less serious than the crime. Moreover, the rule at issue mentions which authority is competent to request access to this information, but does not specify the categories of persons whose data may be accessed (see, </w:t>
      </w:r>
      <w:r>
        <w:rPr>
          <w:rFonts w:cs="Times New Roman" w:ascii="Times New Roman" w:hAnsi="Times New Roman"/>
          <w:i/>
          <w:iCs/>
          <w:sz w:val="24"/>
          <w:szCs w:val="24"/>
          <w:lang w:val="en-GB"/>
        </w:rPr>
        <w:t>mutatis mutandis</w:t>
      </w:r>
      <w:r>
        <w:rPr>
          <w:rFonts w:cs="Times New Roman" w:ascii="Times New Roman" w:hAnsi="Times New Roman"/>
          <w:sz w:val="24"/>
          <w:szCs w:val="24"/>
          <w:lang w:val="en-GB"/>
        </w:rPr>
        <w:t>, CCJ No. 20 of 19 December 2023, § 7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Court noted that access to information regarding telephone conversations can be requested if it is considered important for the contravention case, if the exact location and person in possession of this information are known, and if there is prior authorization from the investigating judge. Furthermore, the investigating officer can request access to information regarding telephone conversations in any contravention case and concerning any person involved in these cases (see Article 427, para. (1) and (2) of the Contravention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the Court mentioned in its jurisprudence that obtaining information regarding telephone conversations in the context of criminal cases, even if accompanied by prior authorization from the investigating judge, does not meet the standard of the quality of the law in the sense of the relevant jurisprudence of the European Court and is not a measure capable of ensuring the “necessary in a democratic society” character and the proportionality of the interference (see CCJ No. 22 of 19 December 2023, §§ 83 and 8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fore, the Court noted that, although there is a guarantee of prior judicial control, this guarantee is not sufficient to ensure compliance with the requirement of the quality of the law and the necessity in a democratic society, because the contested norm generally allows access to traffic and location data for the purpose of investigating any contraven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equently, obtaining information regarding telephone conversations in the context of contravention cases, which constitute illegal acts less severe than crimes, a fortiori cannot be considered compliant with the quality of law requirement and necessary in a democratic society. Therefore, the Court concluded that the contested norm does not fully meet the minimum conditions imposed by the jurisprudence of the European Court and the guarantees provided by Articles 23 and 30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is basis, the Court </w:t>
      </w:r>
      <w:r>
        <w:rPr>
          <w:rFonts w:cs="Times New Roman" w:ascii="Times New Roman" w:hAnsi="Times New Roman"/>
          <w:i/>
          <w:iCs/>
          <w:sz w:val="24"/>
          <w:szCs w:val="24"/>
          <w:lang w:val="en-GB"/>
        </w:rPr>
        <w:t>declared unconstitutional</w:t>
      </w:r>
      <w:r>
        <w:rPr>
          <w:rFonts w:cs="Times New Roman" w:ascii="Times New Roman" w:hAnsi="Times New Roman"/>
          <w:sz w:val="24"/>
          <w:szCs w:val="24"/>
          <w:lang w:val="en-GB"/>
        </w:rPr>
        <w:t xml:space="preserve"> the wording of Article 427 para. (2) of the Contravention Co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The role of the Constitutional Court in the 2024 electoral process </w:t>
      </w:r>
    </w:p>
    <w:p>
      <w:pPr>
        <w:pStyle w:val="ListParagraph"/>
        <w:ind w:left="108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 The Opinion of the Constitutional Court on amending the Constitution through a referendum regarding the accession of the Republic of Moldova to the European Un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6 April 2024, the Constitutional Court delivered a positive Opinion on the draft law amending the Constitution of the Republic of Moldova</w:t>
      </w:r>
      <w:r>
        <w:rPr>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nstitutional Court assessed the initiative to amend the Constitution of the Republic of Moldova, which proposes the inclusion of a new title regarding integration into the European Union and the priority of European norms over domestic laws.</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t>A) On the initiative to amend the Constitution by referendu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bill proposed to include in the Preamble of the Constitution provisions regarding the political direction of the state of the Republic of Moldova and to supplement the Constitution with a new title “Integration into the European Union” containing an article regarding the procedure for the Republic of Moldova to accede to the constituent treaties of the European Union, as well as to the acts revising these treaties. The article also aimed to establish the priority of the legally binding norms of the European Union over contrary provisions in domestic la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explanatory note to the constitutional bill, the aim was to reaffirm the European identity of the people of the Republic of Moldova and declare integration into the European Union as a strategic objective of the Republic of Moldova. The aspirations of the Republic of Moldova to establish political, economic, cultural, and other relations with European countries were consolidated in the Declaration of Independence. The relations of the Republic of Moldova with the European Union were initially established through a Partnership and Cooperation Agreement signed on 28 November 1994. Then, on 24 March 2005, the Parliament of the Republic of Moldova adopted the Declaration on the political partnership for achieving the country's European integration objectives. In June 2014, the Republic of Moldova signed the Association Agreement with the European Union and the European Atomic Energy Community and their member states. In March 2022, the President of the Republic of Moldova, the President of the Parliament, and the Prime Minister signed the application for the Republic of Moldova's accession to the European Union, which led to the granting by the European Council, on 23 June 2022, of candidate status for accession to the European Union. The constitutionalizing of the process of European integration is a political and legal approach based on the Constitutional Court's Judgment No. 24 of 9 October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ignatories of the initiative to amend the Constitution proposed the approval of the bill through a referendum. The Court noted that the procedure for amending the Supreme Law is regulated in Title VI (Articles 141-143)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mentioned that, until 2010, it had only examined the issue of amending the Constitution by Parliament, considering that a procedure other than voting by Parliament was not provided for by the Supreme Law (see CCJ no. 57 of 3 November 1999). However, as a result of the correlative interpretation of Articles 2 and 75 of the Constitution, the Court, when adopting Opinion no. 3 of 6 July 2010, on the initiative to revise Article 78 of the Constitution of the Republic of Moldova through a constitutional referendum and Opinion no. 1 of 22 September 2014, on the initiative to revise Articles 78, 85, 89, 91, and 135 of the Constitution of the Republic of Moldova through a republican referendum (see §§ 27-28), considered it possible to amend the Constitution through a referendum. The Court had the same approach in Opinion no. 2 of 10 November 2015 (see §§ 16-17). Thus, the possibility of amending the Constitution through a referendum found its constitutional enshrinement through the correlative interpretation of Articles 2 and 75 of the Constitution. The Court reiterated that the interpretive decisions of the Constitutional Court are texts with constitutional value and an integral part of the Constitution. They form a unified body with the provisions they interpret (see CCJ no. 8 of 11 March 2024, § 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us, based on Articles 2 and 75 of the Constitution, in light of the aforementioned jurisprudence, the Court emphasized that in the context of the constitutional republican referendum, the people have the prerogative to directly exercise their national sovereignty, expressing their will regarding the most important issues of society and the state, and the decisions adopted based on the results of the constitutional republican referendum have supreme legal power without requiring possible confirmation from Parliament.</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B) Compliance with the procedure for initiating the amendment of the Constitution through a referendu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according to Article 135 para. (1) letter c) of the Constitution, it is competent to rule on initiatives to amend the Constitution. Therefore, the resolution of this referral falls within its material compet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so, according to Article 141 para. (1) of the Constitution, the amendment of the Constitution can be initiated: a) by at least 200,000 citizens of the Republic of Moldova with the right to vote […]; b) by at least one third of the members of Parliament; or c) by the Gover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ase, the legislative initiative to amend the Constitution was submitted for approval to the Constitutional Court by 46 deputies, which is more than one third of the number of deputies in Parliament. Therefore, the condition of Article 141 para. (1) let. b) of the Constitution is m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limits of amending the Constitution, the Court observed that Articles 63 para. (3) and 142 of the Constitution lay down temporal and material conditions for amending the Constitution.</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 Compliance with the temporal conditions of amending the Constitution (extrinsic constitutiona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temporal conditions imply the impossibility of amending the Constitution during the period of extension of the Parliament's mandate, until the legal convening of the new composition [Article 63 para. (3) of the Constitution], and during the state of emergency, siege, and war [Article 142 para. (3)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amendment of the Constitution initiated by deputies does not, at this stage, fall under any of the temporal prohibitions provided for by the Constitution. Therefore, the conditions laid down in Articles 63 para. (3) and 142 para. (3) of the Constitution are met.</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 Compliance with the material conditions of amending the Constitution (intrinsic constitutiona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aterial conditions imply that the provisions regarding the sovereign, independent, and unitary character of the state, as well as those regarding the state's permanent neutrality, can only be amended with their approval through a referendum, with the majority vote of the citizens registered on the electoral lists [Article 142 para. (1) of the Constitution]. Furthermore, it is prohibited to suppress the fundamental rights and freedoms of citizens or their guarantees through the proposed amendments [Article 142 para.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its jurisprudence, the Court noted that the analysis of compliance with the material conditions requires verification of the proposed amendments in relation to the provisions of Article 142 para. (1) and (2) of the Constitution, to determine whether the object of the amendment concerns the sovereign, independent, and unitary character of the state, the permanent neutrality of the state, and whether the proposed amendments do not result in the suppression of the fundamental rights and freedoms of citizens or their guarantees (see CCO No. 1 of 15 March 2022, § 18).</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 Regarding the sovereign, independent, and unitary character, and the permanent neutrality of the state (Article 142 para. (1)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initiative to amend the Constitution, as formulated in the draft submitted for approval, refers to: (i) the European identity of the people; (ii) integration into the European Union as a strategic objective of the state; (iii) the procedure for acceding to the constituent treaties of the European Union and the acts revising these treaties; (iv) the priority of these treaties, as well as the legally binding norms of the European Union over contrary provisions in domestic la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legislative proposal brings to fruition a long-term effort by the state of the Republic of Moldova and its public authorities to move closer to the European Union. In the period since the adoption of the Declaration of Independence, the constitutional authorities (legislative and executive), within the limits of their competencies, have concluded/ratified multiple international agreements with the European Union and have adopted many internal normative acts aimed at aligning with the existing standards in the European Union and harmonizing national legislation with its legislation. Among the most important agreements through which the Republic of Moldova has committed to harmonizing national legislation with that of the European Union are: the Partnership and Cooperation Agreement between the European Communities and their Member States, on the one hand, and the Republic of Moldova, on the other hand, of 28 November 1994, ratified by the Parliament's Decision No. 627 of 3 November 1995; the European Union - Republic of Moldova Action Plan, approved by the Government Decision No. 356 of 22 April 2005; the Association Agreement between the Republic of Moldova, on the one hand, and the European Union and the European Atomic Energy Community and their member states, on the other hand, signed in Brussels on 27 June 2014, and ratified by Law No. 112 of 2 July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Judgment No. 24 of 9 October 2014, on the constitutionality review of the Association Agreement between the Republic of Moldova, on the one hand, and the European Union and the European Atomic Energy Community and their member states, on the other hand, the Court noted that through the ratification and implementation of the Association Agreement, the Republic of Moldova and the member states of the European Union will particularly share common values and principles such as democracy and the rule of law, respect for human rights, good governance, market economy, and sustainable develo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Constitutional Court invoked the Association Agreement in several rulings and decisions, affirming the necessity of respecting it and harmonizing the national regulatory framework with European Union law (see CCJ No. 11 of 11 May 2016, § 49; CCJ No. 17 of 10 May 2017, § 116; CCJ No. 29 of 6 November 2017, § 49; CCD No. 57 of 11 June 2018, §§ 19 and 20; CCD No. 149 of 29 November 2018, §§ 18 and 19; CCD No. 125 of 25 November  2019, § 27; CCD No. 103 of 24 September 2020, § 29,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has also referred to the European Union Directives, basing its legal analyses on their considerations (see CCJ No. 30 of 23 December 2010, § 4; CCJ No. 13 of 22 May 2014, §§ 57, 58 and 78; CCJ No. 14 of 16 May 2016, § 91; CCJ No. 17 of 10 May 2017, § 84; CCJ No. 29 of 6 November 2017, § 65; CCJ No. 40 of 21 December 2017, §§ 62-64; CCJ No. 27 of 30 October 2018, § 79; CCJ No. 20 of 26 September 2019, § 43; CCD No. 73 of 9 July 2018, § 14; CCD No. 3 of 14 January 2019, §§ 20, 22 and 27-29; CCD No. 14 of 29 January 2019, § 21,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emphasized, in these circumstances, that a potential accession of the Republic of Moldova to the European Union will not undermine the supremacy of the Constitution within the national legal system, from the perspective of national sovereignty. Constitutional norms will not lose their binding force or change their essence precisely due to the existence of Article 8 of the Constitution, which establishes the principle of good faith compliance by national authorities with the international obligations of the Republic of Moldova. The constituent treaties of the European Union, as well as other legally binding acts of the European Union, will fall into the category of international treaties for the Republic of Moldova, once the constitutional requirements for their signing and ratification are respected. The Republic of Moldova will remain a sovereign entity, maintaining its right to denounce international treaties it no longer wishes to be a member of, according to the conditions established by the Vienna Convention on the Law of Treaties of 196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in its jurisprudence, the Court noted that the state's competence to undertake international commitments is an element of the state's sovereignty. Delegating certain state competences to international institutions through the conclusion of treaties does not entail renunciation of sovereignty. These treaties represent conventions through which the holder of sovereignty delegates certain competences to another authority. In the international relations of states and international organizations, the latter are institutions within which states unite their sovereignties and resources to solve common problems and find mutually acceptable common solutions, thus acting in favour of their national interests. Thus, the states of the European Union have decided that some attributes can be better realized through joint effort, carried out under the auspices of European institutions. In this way, the states have strengthened their sovereignty, sharing both the costs and the benefits of such cooperation (CCJ No. 24 of 9 October 2014, §§ 94-9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noted that, at present, the Preamble of the Constitution reaffirms the devotion of the state of the Republic of Moldova to universal human values and the desire to live in peace and good understanding with all the peoples of the world, in accordance with the universally recognized principles and norms of international law. The declared goal of the constitutional bill is integration into the European Union, and this goal is compatible with the thesis of the Preamble, </w:t>
      </w:r>
      <w:r>
        <w:rPr>
          <w:rFonts w:cs="Times New Roman" w:ascii="Times New Roman" w:hAnsi="Times New Roman"/>
          <w:i/>
          <w:iCs/>
          <w:sz w:val="24"/>
          <w:szCs w:val="24"/>
          <w:lang w:val="en-GB"/>
        </w:rPr>
        <w:t>i.e.</w:t>
      </w:r>
      <w:r>
        <w:rPr>
          <w:rFonts w:cs="Times New Roman" w:ascii="Times New Roman" w:hAnsi="Times New Roman"/>
          <w:sz w:val="24"/>
          <w:szCs w:val="24"/>
          <w:lang w:val="en-GB"/>
        </w:rPr>
        <w:t>, one of the objectives of the Constitution, considering that the model of European Union law involves the coexistence of the legal orders of the member states and their simultaneous operability, with a view to protecting the universal values of inviolable and inalienable rights of the person, as well as liberty, democracy, equality, and the rule of law.</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i) Regarding the fulfilment of the condition of non-suppression of the fundamental rights and freedoms of citizens or their guarantees (Article 142 paragraph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reiterated that the strategic objective of the Republic of Moldova to integrate into the European Union also implies alignment with the standards and principles on which it is founded, including the principles of liberty, democracy, respect for human rights and fundamental freedoms, as well as the rule of law, principles that are common to the member states (see CCJ No. 24 of 9 October 2014, § 11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the Republic of Moldova and the European Union have committed to respecting all the principles and provisions of the UN Charter, the Organization for Security and Cooperation in Europe (OSCE), […] the Paris Charter for a New Europe of 1990, as well as the United Nations Universal Declaration of Human Rights of 1948 and the European Convention for the Protection of Human Rights and Fundamental Freedoms of 1950 (see CCJ No. 24 of 9 October 2014, § 124), and the constitutional amendment proposal does not imply renunciation of these oblig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iven these considerations, the Court found that the initiative to amend the Constitution does not affect the sovereign, independent, and unitary character of the state of the Republic of Moldova, as imposed by Article 1 para. (1) of the Constitution, nor the status of permanent neutrality, as provided by Article 11 of the Constitution. Furthermore, the content of the initiative to amend the Constitution does not involve the suppression of the fundamental rights and freedoms of citizens or their guarantees. Therefore, the Court found that the initiative to amend the Constitution through a referendum complies with the conditions imposed by Article 142 para. (1) and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onclusion, the initiative meets all the legal requirements to be subjected to a referendum, thus having the potential to legitimize an important step towards integration into the European Un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2. Confirmation of the results of the constitutional republican referendum of 20 October 2024 on EU member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31 October 2024, the Constitutional Court confirmed the results of the constitutional republican referendum of 20 October 2024</w:t>
      </w:r>
      <w:r>
        <w:rPr>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ferendum was organized following the pronouncement of the Opinion of the Constitutional Court on 16 April 2024, in which the Court noted that the initiative to amend the Constitution of the Republic of Moldova by referendum, in the sense of including provisions regarding the political direction of the state and the accession of the Republic of Moldova to the European Union, corresponds to the temporal and material limits of amending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was based on the notification of the Central Electoral Commission regarding the results of the constitutional republican referendum of 20 October 2024. In its notification, the Central Electoral Commission reported that the voter turnout was 50.72% of the total number of people registered on the electoral lists and that the majority of citizens answered “YES” to the question </w:t>
      </w:r>
      <w:r>
        <w:rPr>
          <w:rFonts w:cs="Times New Roman" w:ascii="Times New Roman" w:hAnsi="Times New Roman"/>
          <w:i/>
          <w:iCs/>
          <w:sz w:val="24"/>
          <w:szCs w:val="24"/>
          <w:lang w:val="en-GB"/>
        </w:rPr>
        <w:t>“Do you support the amendment of the Constitution for the purpose of the Republic of Moldova's accession to the European Union?”</w:t>
      </w:r>
      <w:r>
        <w:rPr>
          <w:rFonts w:cs="Times New Roman" w:ascii="Times New Roman" w:hAnsi="Times New Roman"/>
          <w:sz w:val="24"/>
          <w:szCs w:val="24"/>
          <w:lang w:val="en-GB"/>
        </w:rPr>
        <w:t>, adopting the Law on Amending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confirmation of the results of the constitutional republican referendum of 20 October 2024, the Court noted that the legislative initiative to amend the Constitution was submitted for approval to the Constitutional Court by 46 deputies, </w:t>
      </w:r>
      <w:r>
        <w:rPr>
          <w:rFonts w:cs="Times New Roman" w:ascii="Times New Roman" w:hAnsi="Times New Roman"/>
          <w:i/>
          <w:iCs/>
          <w:sz w:val="24"/>
          <w:szCs w:val="24"/>
          <w:lang w:val="en-GB"/>
        </w:rPr>
        <w:t>i.e.</w:t>
      </w:r>
      <w:r>
        <w:rPr>
          <w:rFonts w:cs="Times New Roman" w:ascii="Times New Roman" w:hAnsi="Times New Roman"/>
          <w:sz w:val="24"/>
          <w:szCs w:val="24"/>
          <w:lang w:val="en-GB"/>
        </w:rPr>
        <w:t>, more than one-third of the number of deputies in Parliament, thus meeting one of the conditions provided by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raft law for amending the Constitution by referendum was presented to Parliament after being positively endorsed by the Constitutional Court on 16 April 2024, thus fulfilling another condition stipulated by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oposal to initiate the referendum was registered with the Parliament Secretariat on 18 April 2024, and the Parliament adopted the Decision regarding the conduct of the constitutional republican referendum on 16 May 2024, respecting the three-month period for declaring the referendum. At the same time, the Parliament established that the referendum would be held on 20 October 2024, which corresponds to the condition in the Electoral Code that the referendum be held at least 60 days after the date of adoption of the deci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text submitted to the republican referendum for the amendment of the Constitution does not affect the sovereign, independent, and unitary character of the state of the Republic of Moldova, nor the status of permanent neutrality. Furthermore, the content of the initiative to amend the Constitution does not involve the suppression of the fundamental rights and freedoms of citizens or their guarantees. The Court found that the initiative to amend the Constitution through a referendum complies with the conditions imposed by Article 142 para. (1) and (2) of the Constitu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50.72% of the people registered on the electoral lists participated in the referendum of 20 October 2024, which is more than one-third of the total number. Consequently, the validity condition established by the Electoral Code was m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results of the referendum, the Court found that for the question submitted to the referendum, followed by the text of the Law for amending the Constitution, the majority of citizens voted “YES”, meeting the condition of the majority of votes of the citizens who participated in the referendu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garding the request for vote recount submitted by the Communist Party of the Republic of Moldova, the Court noted the following. The Electoral Code establishes the cases in which a vote recount must be ordered. According to this article, the Constitutional Court orders the recount of votes if the violations indicated in the request are likely to influence the election results. Requests for vote recount are considered justified in cases where a difference of up to 10% is found between the valid votes cast for the electoral candidates/ between the votes cast in the referendum, as well as in cases where the data entered or the corrections made in the vote counting reports cast doubt on their compliance and verac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Electoral Code, the Constitutional Court must declare the republican referendum null if serious violations of the provisions of the Electoral Code were committed during voting or vote counting, violations that influenced the results of the referendum in their entire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can proceed with analysing the severity of these violations only after they have been established by final court decisions. However, the Court did not find the existence of court decisions confirming the violations claimed by the Communist Pa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regarding the ambiguity of the question submitted to the referendum and the fact that the question examined in the Opinion of the Constitutional Court of 16 April 2024, is formulated differently from that established in the Decision of the Parliament of 16 May 2024, the Court noted in this opinion that it can only pronounce on the initiative to amend the Constitution, not on the question to be addressed in the referendum. Neither the constitutional provisions nor the Electoral Code establish the possibility of endorsing the questions by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us, the Court has confirmed the results of the constitutional republican referendum held on 20 Octo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in the constitutional republican referendu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3,020,814 voters were included in the electoral lists, of which 2,711,615 were registered in the main electoral lists and 309,199 were registered in the supplementary electoral lis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1,532,264 voters (50.72%) received ballots, which is more than one-third of the number of voters registered in the electoral lis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garding the question “Do you support the amendment of the Constitution to enable the Republic of Moldova to join the European Union?”, followed by the text of the Law for amending the Constitution through a constitutional republican referendum, a valid number of 1,488,874 votes were cast, of which 749,719, meaning the majority, for the option “YES”, and 739,155 for the option “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found that the draft law on amending the Constitution of the Republic of Moldova, published in the Official Gazette as an annex to the Parliament Decision no. 121 of 16 May 2024 on the holding of the republican constitutional referendum, was adopted by referendum on 20 Octo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has determined that the Law for amending the Constitution, adopted on 20 October 2024, through a constitutional republican referendum, will come into force on the date of its publication in the Official Gazette of the Republic of Moldova, following the decision adopted by the Constitutional Court. The Constitution will be republished in the Official Gazette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 Confirmation of the presidential election results and validation of the mandate of the President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8 November 2024, the Constitutional Court confirmed the results of the presidential elections and validated the mandate of Mrs. Maia Sandu as the President of the Republic of Moldova</w:t>
      </w:r>
      <w:r>
        <w:rPr>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found that on 20 October 2024, elections were held for the position of President of the Republic of Moldova. Eleven candidates registered for these elections. Since none of them obtained at least half of the votes cast by the voters, a second round of voting was organized on November 3, 2024, between the top two candidates, Mrs. Maia Sandu and Mr. Alexandr Stoianogl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Electoral Code, the second round of voting is declared invalid if less than 1/5 of the registered voters participate. The validity condition was met, as more than 1/5 of the registered voters participated in the presidential elections on 3 Novem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the Constitution and the Electoral Code, the candidate who receives the most votes in the second round of voting is declared elected. Ms. Maia Sandu obtained a higher number of votes than her oppon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also had to verify whether there were any violations during the election process and/or the counting of votes that could have influenced the resul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information presented by the Central Electoral Commission, during the presidential election, this authority was involved in 37 judicial cases where its actions/inactions and the decisions it made were contested. The appeals were resolved by the courts through final rul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esidential elections were monitored by several national and international organizations. Additionally, for the purpose of monitoring the constitutional republican referendum and the presidential elections on 20 October 2024, a significant number of national and international observers were accredi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eneral conclusions of the mentioned organizations confirmed that the presidential elections were conducted in a democratic manner, but they also highlighted external interference, including the illegal offering of financial incentives to influence voters. Some reports drew attention to hate speech and discriminatory statements during the electoral period and in electoral mater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received information from the National Anticorruption Centre and the General Inspectorate of Pol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particular, the National Anticorruption Centre stated that it ordered the initiation of criminal proceedings in several cases against 74 individuals suspected/accused of committing voter bribery and illegal financing of political parties. During the criminal investigation process, over 4.5 million lei in funds, intended for bribing voters and illicitly financing certain political parties, were seized and frozen. The seized money was intended for specific political parties and voters, ranging from 200 to 6,000 lei in various currencies, to influence them to vote in a certain 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urn, the General Inspectorate of Police informed the Court that during the pre-electoral and electoral periods, the police carried out a series of criminal prosecution actions and special investigative measures regarding certain individuals who, under the guise of political parties, collected personal data of Moldovan citizens and used it in electoral corruption activ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spectorate also noted that there have been cases of religious representatives being involved in electoral agitation actions in favour of a specific candid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number of voter bribery cases reported by investigative authorities and the amount of seized financial assets highlighted the unprecedented scale of this phenomenon, especially from a comparative perspective with the situation reported in previous elec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noted that the phenomenon of voter bribery or vote-selling is incompatible with the concept of democratic election by citizens of representative bodies through a freely expressed vote and undermines the competition based on ideas and political programs conducted between political parties and 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first glance, the existing legal framework would confirm a minimal fulfilment of the state's positive obligation to adopt laws that combat electoral corruption. However, considering the large number of voter bribery cases reported by investigative authorities in the context of the two rounds of this year's presidential elections, the Court considered that the authorities have a constitutional obligation to take the necessary measures to ensure the free expression of the people's will during elections and the democratic development of the count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sidered that existing legal countermeasures could be improved to effectively combat electoral corruption, considering the novel methods of bribery observed in this el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also noted that, according to the Constitution, religious denominations are autonomous and are separate from the state. This concept must work both ways, prohibiting the state from interfering in the activities of religious denominations and vice versa, including in the conduct of electoral processes. The principle of the separation of church and state requires that representatives of religious denominations do not intervene in the state's decision-making process, including the electoral process. The involvement of religious denominations in elections violates the rules of a democratic electoral compet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context of these violations, the Court sent a letter to Parliament requesting the necessary legislative amend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drew attention to the harmful effect on a democratic society of hate speech and discriminatory statements, regardless of their source, present both in public speeches during the electoral period and in electoral mater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considering that no violations were committed during the election process and vote counting that could have influenced the election results, the Constitutional Court found that the Presidential elections of 20 October and 3 November were conducted in accordance with the Constitution. The candidate for the position of President of the Republic of Moldova, Mrs. Maia Sandu, was elected through an equal, direct, secret, and freely expressed vo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confirmed the results of these elections and validated the mandate of Mrs. Maia Sandu as the President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alidation of MPs mandates</w:t>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plenary sessions of the Court, no circumstances were found that would prevent the validation of the MPs mandates assigned to the following substitute 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Mr. Ion Poia, on the list of the political party 'Party of Action and Solidarity' [CCJ No. 2/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s. Veronica Briceag, on the list of the political party 'Party of Action and Solidarity' [CCJ No. 3/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s. Ana Speianu, on the list of the political party 'Party of Action and Solidarity' [CCJ No. 6/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 Said-Muhmat Amaev, on the list of the Bloc of Communists and Socialists [CCJ No. 7/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 Grigore Grădinaru, on the list of the political party 'Party of Action and Solidarity' [CCJ No. 11/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 Nicolae Plămădeală, on the list of the political party 'Party of Action and Solidarity' [CCJ No. 19/2024];</w:t>
      </w:r>
    </w:p>
    <w:p>
      <w:pPr>
        <w:pStyle w:val="Normal"/>
        <w:ind w:left="142" w:hanging="142"/>
        <w:jc w:val="both"/>
        <w:rPr>
          <w:rFonts w:ascii="Times New Roman" w:hAnsi="Times New Roman" w:cs="Times New Roman"/>
          <w:sz w:val="24"/>
          <w:szCs w:val="24"/>
          <w:lang w:val="en-GB"/>
        </w:rPr>
      </w:pPr>
      <w:r>
        <w:rPr>
          <w:rFonts w:cs="Times New Roman" w:ascii="Times New Roman" w:hAnsi="Times New Roman"/>
          <w:sz w:val="24"/>
          <w:szCs w:val="24"/>
          <w:lang w:val="en-GB"/>
        </w:rPr>
        <w:t>- Mr. Oleg Botnaru, on the list of the political party 'Party of Action and Solidarity' [CCJ No. 21/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 Addresse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roughout 2024, the Court addressed the following letters to the Parliament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 Address No. PCC-01/179g/36 of 30 January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Judgment No. 4 of 30 January 2024, the Constitutional Court declared Article 44 para. (5) of Law No. 288 of 16 December 2016, on the special status public servant within the Ministry of Internal Affairs unconstitution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itionally, to avoid a legislative vacuum, the Court considered it necessary to establish a provisional solution. Therefore, until the law is amended by Parliament, the state of incompatibility of the special status public servant within the Ministry of Internal Affairs elected to an elective position will be removed by suspending the employment relationship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quested Parliament to amend Law No. 288 of 16 December 2016, on the special status public servant within the Ministry of Internal Affairs in accordance with the Constitutional Court's consider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 Address No. PCC-01/229a-86 of 5 March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Judgment No. 5 of 5 March 2024, the Constitutional Court declared Article 6 para. (11) of the Tax Code unconstitution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t observed that the legislator did not regulate a mechanism regarding the procedure for effective and real consultation of the authorities of UTA Gagauzia, including the mechanism for adopting and amending legal provisions related to the financial autonomy of UTA Gagauzia, and the Constitution does not impose on the legislator to regulate this mechanism according to a certain model. The Court considered it necessary to address Parliament for the regulation of this mechanism, considering international best practices in this field. Regulations in this matter must be detailed, flexible, and effective, with the possibility of revision. Additionally, the consultation mechanism must provide effective guarantees and remedies to prevent possible conflicts between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 Address No. PCC-01/38g/312 of 11 July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9 July 2024, the Constitutional Court issued Judgment No. 15 on the plea of unconstitutionality and the constitutional control of Article 6 para. (10) and the text “and is not fully supported by the state” from Article 7 para. (1) of Law No. 499 of 14 July 1999, on state social allowances for certain categories of citize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cited Judgment, the Court recognized as constitutional Article 6 para. (10) of Law No. 499 of 14 July 1999, on state social allowances for certain categories of citizens, insofar as persons with severe childhood disabilities and blind persons with severe disabilities deprived of liberty are beneficiaries of personal assistance servi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quested Parliament to transpose the Court's findings into legislation so that persons with severe childhood disabilities and blind persons with severe disabilities deprived of liberty receive the assistance and care they need, arising from the nature of the disability, under clear conditions provided by law and without depending on the discretion of the prison administ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 Address No. PCC-01/233g/321 of 18 July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16 July 2024, the Constitutional Court issued Judgment No. 16 on the plea of unconstitutionality of certain provisions in Article 90 para. (2) of the Electoral Cod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y the cited Judgment, the Court declared unconstitutional the text in Article 90 para. (2) of the Electoral Code: “In audiovisual media services, initiative groups, electoral competitors (election candidates), referendum participants, their representatives and trusted persons cannot have direct or indirect interventions and cannot be targeted by third parties in other audiovisual programs than those with electoral character, expressly established in the editorial policy statements of media service provid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in order to regulate less intrusive legislative solutions that ensure compliance with the principles of fairness, balance, and impartiality in the coverage of elections in a manner consistent with the minimum guarantees established in the Constitutional Court's decision and the jurisprudence of the European Court, the Court requested Parliament to take into account the considerations of the Constitutional Court's deci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 Address No. PCC-01/269a/409 of 26 Septem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26 September 2024, the Constitutional Court issued Judgment No. 20 on the review of constitutional and the plea of unconstitutionality of Article 2 para. (2) of the State Tax Law No. 213 of 31 July 2023, and Article 84 para. (4) of the Civil Procedure Code, adopted by Law No. 225 of 30 May 200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cited Judgment, the Court declared several provisions from Article 2 para. (2) of the State Tax Law No. 213 of 31 July 2023, and from Article 84 para. (4) of the Civil Procedure Code, adopted by Law No. 225 of 30 May 2003, unconstitution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established a provisional solution, according to which until the relevant legislation is amended in line with the considerations of this decision, the judge or court, at the request of the person, depending on the material situation and the evidence presented in this regard, will decide the exemption, postponement, or instalment payment of the stamp duty for initiating a civil judicial process, administrative litigation, as well as for each contestation against the decision of the finding agent on the contravention case both in the first instance and in the appeal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quested Parliament to transpose the findings of the Constitutional Court into legis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 Address No. PCC-01/239g-441 of 15 Octo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Judgment No. 23 of 15 October 2024, the Constitutional Court declared unconstitutional the legislative omission inferred from the provisions of Article 108 of the Family Code, which fails to regulate a mechanism for indexing the maintenance pension for a minor child established in a fixed amou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quested Parliament to amend the relevant legislation in accordance with the reasoning of the Constitutional Court's judg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 Address No. PCC-01/226e of 28 Novem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Judgment No. 25 of 28 November 2024, the Constitutional Court confirmed the results of the presidential elections and validated the election of Mrs. Maia Sandu as President of the Republic of Moldov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in the context of issuing this Judgment, the Court noted that the number of cases of voter bribery reported by investigative authorities and the amount of seized financial means highlight the unprecedented scale of the phenomenon in ques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observed that, among other things, the secret and freely expressed vote of voters constitutes the basic elements of free elections and the right to vote. Voter bribery or vote selling are incompatible with the concept of democratic elections by citizens of representative bodies through a freely expressed vote and defraud the competition based on ideas and political programs conducted between political parties and candida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isting regulatory framework would confirm a minimal fulfilment of the state's positive obligation to adopt laws that combat electoral bribery. However, given the large number of voter bribery cases in this year's presidential elections, the Court considered that authorities must make every effort to prevent such cases in future elections. The Court noted that legal mechanisms to combat electoral corruption could be improved in an effective manner, considering the novel modalities of the cases recorded in this el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 Court also observed that the competent authorities received complaints regarding the involvement of representatives of religious denominations in electoral agitation activities in favour of certain candidates. According to Article 31 para. (4) of the Constitution, religious denominations are autonomous and separate from the state. This concept must function in both directions, prohibiting state intrusions into the activities of religious denominations, as well as religious denominations' intrusions into state activities, including the conduct of electoral process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nciple of separation of church and state obliges representatives of religious denominations not to intervene in the state's decision-making process, including the electoral process. Although the legislator has established contravention sanctions for electoral agitation conducted by representatives of religious denominations, including in places of worship, during the electoral campaign, the Court noted that the authorities must make every effort to prevent such cases in future elections, considering the persistence of this phenomenon during electoral perio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Court requested Parliament to improve the existing legal mechanisms in accordance with the Constitutional Court's judg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 Separate Opinion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Separate opinions, whether concurring or dissenting, embody the dynamic nature of judicial decision-making. These opinions not only highlight the diversity of thought among judges but also emphasize the importance of a thorough and nuanced examination of legal questions. By presenting alternative interpretations, separate opinions ensure that the court's reasoning is transparent and multifaceted.</w:t>
      </w:r>
    </w:p>
    <w:p>
      <w:pPr>
        <w:pStyle w:val="Normal"/>
        <w:jc w:val="both"/>
        <w:rPr>
          <w:rFonts w:ascii="Times New Roman" w:hAnsi="Times New Roman" w:cs="Times New Roman"/>
          <w:sz w:val="24"/>
          <w:szCs w:val="24"/>
        </w:rPr>
      </w:pPr>
      <w:r>
        <w:rPr>
          <w:rFonts w:cs="Times New Roman" w:ascii="Times New Roman" w:hAnsi="Times New Roman"/>
          <w:sz w:val="24"/>
          <w:szCs w:val="24"/>
        </w:rPr>
        <w:t>Constitutional judges, tasked with upholding the principles enshrined in the constitution, play a critical role in shaping legal jurisprudence. Their interventions, articulated through separate opinions, can shed light on different constitutional interpretations, potential implications of decisions, and the broader context of legal norms. These opinions serve as a beacon for future cases and legal scholars, guiding the interpretation of constitutional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24, some acts issued by the Court were supplemented with separate opinions. Constitutional judges intervened on the raised issues, arguing their viewpoints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e </w:t>
      </w:r>
      <w:r>
        <w:rPr>
          <w:rFonts w:cs="Times New Roman" w:ascii="Times New Roman" w:hAnsi="Times New Roman"/>
          <w:b/>
          <w:bCs/>
          <w:sz w:val="24"/>
          <w:szCs w:val="24"/>
          <w:lang w:val="en-GB"/>
        </w:rPr>
        <w:t>Liuba Șova</w:t>
      </w:r>
      <w:r>
        <w:rPr>
          <w:rFonts w:cs="Times New Roman" w:ascii="Times New Roman" w:hAnsi="Times New Roman"/>
          <w:sz w:val="24"/>
          <w:szCs w:val="24"/>
          <w:lang w:val="en-GB"/>
        </w:rPr>
        <w:t xml:space="preserve"> expressed her position in 3 separate opinions on the following acts issued by the Constitutional Court:</w:t>
      </w:r>
    </w:p>
    <w:p>
      <w:pPr>
        <w:pStyle w:val="Normal"/>
        <w:ind w:left="28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1. Judgment No. 5 of 5 March 2024, on the review of constitutionality of Law No. 285 of 5 October 2023, amending Article 6 of the Tax Code (refund of the value-added tax and excise duties from the budget of the autonomous territorial unit with special status);</w:t>
      </w:r>
    </w:p>
    <w:p>
      <w:pPr>
        <w:pStyle w:val="Normal"/>
        <w:numPr>
          <w:ilvl w:val="0"/>
          <w:numId w:val="7"/>
        </w:numPr>
        <w:tabs>
          <w:tab w:val="clear" w:pos="720"/>
          <w:tab w:val="left" w:pos="426" w:leader="none"/>
          <w:tab w:val="left" w:pos="567" w:leader="none"/>
        </w:tabs>
        <w:ind w:left="28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86 of 25 July 2024, on the inadmissibility of the application No. 46g/2024 on the plea of unconstitutionality of certain provisions of Law No. 1545 of 25 February 1998, on the manner of compensating the damage caused by the illegal actions of the criminal prosecution bodies, the prosecutor's office, and the courts (the right to compensation);</w:t>
      </w:r>
    </w:p>
    <w:p>
      <w:pPr>
        <w:pStyle w:val="Normal"/>
        <w:numPr>
          <w:ilvl w:val="0"/>
          <w:numId w:val="7"/>
        </w:numPr>
        <w:tabs>
          <w:tab w:val="clear" w:pos="720"/>
          <w:tab w:val="left" w:pos="567" w:leader="none"/>
        </w:tabs>
        <w:ind w:left="28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57 of 10 December 2024, on the inadmissibility of the application No. 36a/2024 on the review of constitutionality of the omission of the President of the Republic of Moldova to issue the Decree confirming the Governor of the autonomous territorial unit of Gagauzia in the position of member of the Gover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e </w:t>
      </w:r>
      <w:r>
        <w:rPr>
          <w:rFonts w:cs="Times New Roman" w:ascii="Times New Roman" w:hAnsi="Times New Roman"/>
          <w:b/>
          <w:bCs/>
          <w:sz w:val="24"/>
          <w:szCs w:val="24"/>
          <w:lang w:val="en-GB"/>
        </w:rPr>
        <w:t>Nicolae Roșca</w:t>
      </w:r>
      <w:r>
        <w:rPr>
          <w:rFonts w:cs="Times New Roman" w:ascii="Times New Roman" w:hAnsi="Times New Roman"/>
          <w:sz w:val="24"/>
          <w:szCs w:val="24"/>
          <w:lang w:val="en-GB"/>
        </w:rPr>
        <w:t xml:space="preserve"> expressed his position in 2 separate opinions on the following acts issued by the Constitutional Court:</w:t>
      </w:r>
    </w:p>
    <w:p>
      <w:pPr>
        <w:pStyle w:val="Normal"/>
        <w:ind w:left="28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1. Judgment No. 5 of 5 March 2024, on the review of constitutionality of Law No. 285 of 5 October 2023, amending Article 6 of the Tax Code (refund of the value-added tax and excise duties from the budget of the autonomous territorial unit with special status);</w:t>
      </w:r>
    </w:p>
    <w:p>
      <w:pPr>
        <w:pStyle w:val="Normal"/>
        <w:numPr>
          <w:ilvl w:val="0"/>
          <w:numId w:val="8"/>
        </w:numPr>
        <w:ind w:left="28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58 of 10 December 2024, on the inadmissibility of the application No. 228a/2023 on the review of constitutionality of Article VI of Law No. 356 of 29 December 2022, amending certain normative acts (entrepreneurial patent for retail trade and for trade in local perishable food products).</w:t>
      </w:r>
    </w:p>
    <w:p>
      <w:pPr>
        <w:pStyle w:val="Normal"/>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e </w:t>
      </w:r>
      <w:r>
        <w:rPr>
          <w:rFonts w:cs="Times New Roman" w:ascii="Times New Roman" w:hAnsi="Times New Roman"/>
          <w:b/>
          <w:bCs/>
          <w:sz w:val="24"/>
          <w:szCs w:val="24"/>
          <w:lang w:val="en-GB"/>
        </w:rPr>
        <w:t>Serghei Țurcan</w:t>
      </w:r>
      <w:r>
        <w:rPr>
          <w:rFonts w:cs="Times New Roman" w:ascii="Times New Roman" w:hAnsi="Times New Roman"/>
          <w:sz w:val="24"/>
          <w:szCs w:val="24"/>
          <w:lang w:val="en-GB"/>
        </w:rPr>
        <w:t xml:space="preserve"> expressed his position in 13 separate opinions on the following acts issued by the Constitutional Court:</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3 of 30 January 2024, on the review of constitutionality of Article 48, para. (4) of the Education Code and Article II, para. (2) – (9) of Law No. 257 of 17 August 2023, amending the Education Code of the Republic of Moldova No. 152/2014 and repealing Law No. 1070/2000 on the approval of the Nomenclature of specialties for the training of personnel in higher and specialized secondary education institutions;</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8 of 11 March 2024, on the review of constitutionality of Law No. 52 of 16 March 2023, for the implementation of certain considerations of Constitutional Court decisions;</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9 of 21 March 2024, on the review of constitutionality of certain provisions of Article 184, para. (2) of the Electoral Code (organization of the republican referendum and parliamentary or presidential elections on the same date);</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48 of 14 May 2024, of inadmissibility of the application No. 22a/2023 for the review of the constitutionality of Articles 40, 52, 70 para. (4) and (13), 73 para. (7), and 102 para. (9) of the Electoral Code;</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49 of 4 June 2024, of inadmissibility of the application No. 84g/2023 on the plea of unconstitutionality of Article 439/1 of the Contravention Code (suspension of the right to use a road vehicle);</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80 of 9 July 2024, of inadmissibility of the applications No. 111a/2024 and No. 113a/2024 on the review of constitutionality of Law No. 109 of 26 April 2024, on the partial implementation of postal voting (postal voting);</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81 of 11 July 2024, of inadmissibility of the application No. 238a/2023 on the review of constitutionality of the Decree of the President of the Republic of Moldova No. 1122 of 26 September 2023;</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16 of 16 July 2024, on the plea of unconstitutionality of certain provisions of Article 90, para. (2) of the Electoral Code (reflection of elections by media institutions);</w:t>
      </w:r>
    </w:p>
    <w:p>
      <w:pPr>
        <w:pStyle w:val="ListParagraph"/>
        <w:numPr>
          <w:ilvl w:val="0"/>
          <w:numId w:val="9"/>
        </w:numPr>
        <w:tabs>
          <w:tab w:val="clear" w:pos="720"/>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83 of 19 July 2024, of inadmissibility of the application No. 147g/2024 on the plea of unconstitutionality of Article 21 para. (11), (4), and (5) of the Law on Political Parties No. 294 of 21 December 2007 (limitation of political parties' activities);</w:t>
      </w:r>
    </w:p>
    <w:p>
      <w:pPr>
        <w:pStyle w:val="ListParagraph"/>
        <w:numPr>
          <w:ilvl w:val="0"/>
          <w:numId w:val="9"/>
        </w:numPr>
        <w:tabs>
          <w:tab w:val="clear" w:pos="720"/>
          <w:tab w:val="left" w:pos="284" w:leader="none"/>
          <w:tab w:val="left" w:pos="567"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12 of 16 September 2024, of inadmissibility of the application No. 176a/2024 on the review of constitutionality of certain texts from Article 135, para. (2) of the Electoral Code (term of organizing elections for the position of President of the Republic of Moldova);</w:t>
      </w:r>
    </w:p>
    <w:p>
      <w:pPr>
        <w:pStyle w:val="ListParagraph"/>
        <w:numPr>
          <w:ilvl w:val="0"/>
          <w:numId w:val="9"/>
        </w:numPr>
        <w:tabs>
          <w:tab w:val="clear" w:pos="720"/>
          <w:tab w:val="left" w:pos="284" w:leader="none"/>
          <w:tab w:val="left" w:pos="567"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23 of 3 October 2024, of inadmissibility of the applications No. 83a/2024 and No. 101a/2024 on the review of constitutionality of certain provisions of Law No. 47 of March 14, 2024, regarding the modification of certain normative acts (updating the regulatory framework for human resources management);</w:t>
      </w:r>
    </w:p>
    <w:p>
      <w:pPr>
        <w:pStyle w:val="ListParagraph"/>
        <w:numPr>
          <w:ilvl w:val="0"/>
          <w:numId w:val="9"/>
        </w:numPr>
        <w:tabs>
          <w:tab w:val="clear" w:pos="720"/>
          <w:tab w:val="left" w:pos="284" w:leader="none"/>
          <w:tab w:val="left" w:pos="567"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24 of 31 October 2024, on the confirmation of the results of the constitutional republican referendum of 20 October 2024;</w:t>
      </w:r>
    </w:p>
    <w:p>
      <w:pPr>
        <w:pStyle w:val="ListParagraph"/>
        <w:numPr>
          <w:ilvl w:val="0"/>
          <w:numId w:val="9"/>
        </w:numPr>
        <w:tabs>
          <w:tab w:val="clear" w:pos="720"/>
          <w:tab w:val="left" w:pos="284" w:leader="none"/>
          <w:tab w:val="left" w:pos="567"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52 of 3 December 2024, of inadmissibility of the application No. 99g/2024 on the plea of unconstitutionality of certain provisions from point (11) of the Regulation on the manner of paying the allowance for renting living space for public officials with special status within the Ministry of Internal Affairs, approved by Government Decision No. 646 of 10 July 2018 (the manner of determining the allowance for renting living spa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e </w:t>
      </w:r>
      <w:r>
        <w:rPr>
          <w:rFonts w:cs="Times New Roman" w:ascii="Times New Roman" w:hAnsi="Times New Roman"/>
          <w:b/>
          <w:bCs/>
          <w:sz w:val="24"/>
          <w:szCs w:val="24"/>
          <w:lang w:val="en-GB"/>
        </w:rPr>
        <w:t>Vladimir Țurcan</w:t>
      </w:r>
      <w:r>
        <w:rPr>
          <w:rFonts w:cs="Times New Roman" w:ascii="Times New Roman" w:hAnsi="Times New Roman"/>
          <w:sz w:val="24"/>
          <w:szCs w:val="24"/>
          <w:lang w:val="en-GB"/>
        </w:rPr>
        <w:t xml:space="preserve"> expressed his position in 8 separate opinions on the following acts pronounced by the Constitutional Court:</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2 of 16 January 2024, on the validation of certain deputy mandates in the Parliament of the Republic of Moldova;</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8 of 11 March 2024, on the review of constitutionality of Law No. 52 of 16 March 2023, for implementing the considerations of certain decisions of the Constitutional Court;</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7 of 21 March 2024, on the review of constitutionality of Article 28, para. (7) of Law No. 149 of 8 June 2006, on the fishery fund, fishing, and aquaculture, and of Article VI of Law No. 318 of 17 November 2022, on amending certain normative acts (the obligation of the owners of hydrotechnical constructions to pay a royalty for using the land of the water fund belonging to the state or administrative-territorial units);</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48 of 14 May 2024, of inadmissibility of the application No. 22a/2023 on the review of constitutionality of Articles 40, 52, 70 para. (4) and (13), 73 para. (7), and 102 para. (9) of the Electoral Code;</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49 of 4 June 2024, of inadmissibility of the application No. 84g/2023 on the plea of unconstitutionality of Article 439/1 of the Contravention Code (suspension of the right to use a road vehicle);</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66 of 13 June 2024, of inadmissibility of the application No. 23g/2024 on the plea of unconstitutionality of certain provisions of Articles 13 para. (1) and (7) and 14 para. (1) and (7) of Law No. 26 of 10 March 2022, on certain measures related to the selection of candidates for the position of member in the self-governing bodies of judges and prosecutors (withdrawal of the candidate from the competition for the position of member of the Performance Evaluation College of Judges);</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81 of 11 July 2024, of inadmissibility of the application No. 238a/2023 on the review of constitutionality of the Decree of the President of the Republic of Moldova No. 1122 of 26 September 2023;</w:t>
      </w:r>
    </w:p>
    <w:p>
      <w:pPr>
        <w:pStyle w:val="Normal"/>
        <w:numPr>
          <w:ilvl w:val="0"/>
          <w:numId w:val="10"/>
        </w:numPr>
        <w:tabs>
          <w:tab w:val="clear" w:pos="720"/>
          <w:tab w:val="left" w:pos="284" w:leader="none"/>
          <w:tab w:val="left" w:pos="426" w:leader="none"/>
        </w:tabs>
        <w:ind w:left="284" w:hanging="142"/>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24 of 31 October 2024, on the confirmation of the results of the constitutional republican referendum of 20 October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e </w:t>
      </w:r>
      <w:r>
        <w:rPr>
          <w:rFonts w:cs="Times New Roman" w:ascii="Times New Roman" w:hAnsi="Times New Roman"/>
          <w:b/>
          <w:bCs/>
          <w:sz w:val="24"/>
          <w:szCs w:val="24"/>
          <w:lang w:val="en-GB"/>
        </w:rPr>
        <w:t>Viorica Puica</w:t>
      </w:r>
      <w:r>
        <w:rPr>
          <w:rFonts w:cs="Times New Roman" w:ascii="Times New Roman" w:hAnsi="Times New Roman"/>
          <w:sz w:val="24"/>
          <w:szCs w:val="24"/>
          <w:lang w:val="en-GB"/>
        </w:rPr>
        <w:t xml:space="preserve"> expressed her position in 2 separate opinions on the following acts pronounced by the Constitutional Court:</w:t>
      </w:r>
    </w:p>
    <w:p>
      <w:pPr>
        <w:pStyle w:val="ListParagraph"/>
        <w:numPr>
          <w:ilvl w:val="0"/>
          <w:numId w:val="11"/>
        </w:numPr>
        <w:ind w:left="426" w:hanging="284"/>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Judgment No. 23 of 15 October 2024, on the plea of unconstitutionality of a text from Article 108 of the Family Code (failure to index the maintenance pension established in the form of a fixed amount);</w:t>
      </w:r>
    </w:p>
    <w:p>
      <w:pPr>
        <w:pStyle w:val="ListParagraph"/>
        <w:numPr>
          <w:ilvl w:val="0"/>
          <w:numId w:val="11"/>
        </w:numPr>
        <w:ind w:left="426" w:hanging="284"/>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cision No. 145 of 21 November 2024, of inadmissibility of the application No. 67g/2024 on the plea of unconstitutionality of certain provisions from Article 1441 of Law No. 202 of 6 October 2017, on banking activity (determination of damage caused by the illegal administrative act of the National Bank of Moldov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 xml:space="preserve">TITLE III. </w:t>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EXECUTION OF THE ACTS OF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28 of Law No. 317-XIII of 13 December 1994, on the Constitutional Court, the acts of the Court are official and enforceable throughout the entire territory of the country, for all public authorities and for all legal and natural persons. The legal consequences of the normative act or parts thereof declared unconstitutional are to be removed in accordance with the legislation in for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s of the Constitutional Court have an </w:t>
      </w:r>
      <w:r>
        <w:rPr>
          <w:rFonts w:cs="Times New Roman" w:ascii="Times New Roman" w:hAnsi="Times New Roman"/>
          <w:i/>
          <w:iCs/>
          <w:sz w:val="24"/>
          <w:szCs w:val="24"/>
          <w:lang w:val="en-GB"/>
        </w:rPr>
        <w:t>erga omnes</w:t>
      </w:r>
      <w:r>
        <w:rPr>
          <w:rFonts w:cs="Times New Roman" w:ascii="Times New Roman" w:hAnsi="Times New Roman"/>
          <w:sz w:val="24"/>
          <w:szCs w:val="24"/>
          <w:lang w:val="en-GB"/>
        </w:rPr>
        <w:t xml:space="preserve"> effect, being mandatory and enforceable against all subjects, regardless of the level of autho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termination of legislative inaction, meaning the gap in the law or another normative act contrary to the Constitution, inevitably generates legal consequences. The decision of the Constitutional Court implies the obligation of the legislator to resolve the issue of existing legal gaps through appropriate regulation and the elimination of defective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ck of legislative intervention by the Parliament to execute the acts of the Constitutional Court equates to the non-exercise of its core competence, namely that of </w:t>
      </w:r>
      <w:r>
        <w:rPr>
          <w:rFonts w:cs="Times New Roman" w:ascii="Times New Roman" w:hAnsi="Times New Roman"/>
          <w:i/>
          <w:iCs/>
          <w:sz w:val="24"/>
          <w:szCs w:val="24"/>
          <w:lang w:val="en-GB"/>
        </w:rPr>
        <w:t>legislating</w:t>
      </w:r>
      <w:r>
        <w:rPr>
          <w:rFonts w:cs="Times New Roman" w:ascii="Times New Roman" w:hAnsi="Times New Roman"/>
          <w:sz w:val="24"/>
          <w:szCs w:val="24"/>
          <w:lang w:val="en-GB"/>
        </w:rPr>
        <w:t>, as assigned by the Constitution. This situation arises in conditions where some decisions of the Constitutional Court, by which a legal provision or act is declared unconstitutional, can generate a legislative void, deficiencies, and uncertainties in the application of the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exclude these negative repercussions, Article 281 of the Law on the Constitutional Court provides that the Government, within a maximum of 3 months from the date of publication of the Constitutional Court's decision, shall submit to Parliament the draft law regarding the modification and completion or repeal of the normative act or parts thereof declared unconstitutional. The respective draft law is to be examined by Parliament as a prio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of the adoption of this report, the following acts remain unexecuted by the legislator: from 2020 – 2 judgments and one address; from 2021 – 3 judgments and one address; from 2022 – one judgment and 3 addresses; from 2023 – 2 judgments and 2 addresses; from 2024 – 7 judgments and 3 addres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168"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TITLE IV.</w:t>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 xml:space="preserve"> </w:t>
      </w:r>
      <w:r>
        <w:rPr>
          <w:rFonts w:cs="Times New Roman" w:ascii="Times New Roman" w:hAnsi="Times New Roman"/>
          <w:b/>
          <w:bCs/>
          <w:i w:val="false"/>
          <w:iCs w:val="false"/>
          <w:color w:val="000000" w:themeColor="text1"/>
          <w:sz w:val="24"/>
          <w:szCs w:val="24"/>
          <w:lang w:val="en-GB"/>
        </w:rPr>
        <w:t>EXTERNAL COOPERA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 Congress of the Conference of European Constitutional Cou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e of the major achievements of the Constitutional Court concerning activities aimed at its external cooperation was the organization in 2024 of the XIX-th Congress of the Conference of European Constitutional Cou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of the Republic of Moldova held the presidency of the Conference of European Constitutional Courts for a three-year term from 2021 to 2024. Upon the completion of its mandate, the Constitutional Court organized the XIX-th Congress of the Conference of European Constitutional Courts in Chișinău with the theme “</w:t>
      </w:r>
      <w:r>
        <w:rPr>
          <w:rFonts w:cs="Times New Roman" w:ascii="Times New Roman" w:hAnsi="Times New Roman"/>
          <w:i/>
          <w:iCs/>
          <w:sz w:val="24"/>
          <w:szCs w:val="24"/>
          <w:lang w:val="en-GB"/>
        </w:rPr>
        <w:t>Forms and Limits of Judicial Deference: The Case of Constitutional Courts.</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vent took place on 23-24 May 2024, and brought together more than 100 foreign participants, including presidents and judges of European Constitutional Courts, observers, and honorary guests, among whom were high-level officials such as: the President of the European Court of Human Rights, Ms. Siofra O'Leary; the President of the Venice Commission, Ms. Claire Bazy Malaurie; representatives of the Court of Justice of the European Union; and representatives of Associations of Constitutional Courts from linguistic and regional groups – the Association of Francophone Constitutional Courts, the Union of Arab Constitutional Courts and Councils, the Conference of Constitutional Jurisdictions of Africa, the Eurasian Association of Constitutional Courts, the Conference of Constitutional Jurisdictions of Portuguese-speaking countries, among oth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ference of European Constitutional Courts brings together representatives from 40 European Constitutional Courts or their equivalents, which carry out constitutional review, being the most important European platform for multilateral cooperation between constitutional jurisdiction bod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the XIX-th Congress of the Conference of European Constitutional Courts, the Constitutional Court of the Republic of Moldova developed a questionnaire, which was sent to the member institutions for coordination and completion. The questionnaire included a series of questions aimed at discovering how judicial deference is exercised by the European constitutional courts. The completed questionnaire, which represented a national report of the member courts, was prepared by the Secretariat of the Conference of European Constitutional Courts according to the Conference Regulations, in the national language of the member court and in English or French. Following the examination and compilation of all national reports, the General Report of the XIX-th Congress was drawn up, which was presented by the President of the Constitutional Court during the working sessions of the Congr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 The field of education. Study visits to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first six months of 2024, the Constitutional Court organized a series of study visits attended by students from grades X-XII from educational institutions in various districts, such as Soroca, Cahul, Drochia, Orhei, Cimișlia, and Unghen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visits were conducted in the context of the trilateral Cooperation Agreement on Strengthening Constitutional Education in the Republic of Moldova, signed on 25 September 2023, by the Constitutional Court, the Ministry of Education and Research, and the Office of the Council of Europe in Chișină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Constitutional Court organized study visits for students from the Moldova State University, Faculty of Law, members of the Law Students Association, as well as from the Faculty of International Relations and Diplomatic Studies. The students were given an interactive presentation on the responsibilities of the Constitutional Court, constitutional review, and the Court's fundamental role in protecting the rights and freedoms of citizens. The discussions covered the procedure for examining cases, the categories of decisions issued by the Court, and other aspects of constitutional jurisprud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 Meetings with Foreign Delegations at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roughout 2024, the Constitutional Court was visited by foreign delegations from the European Court of Human Rights, the Court of Justice of the European Union, the Venice Commission, and the Constitutional Courts of the Republic of Latvia and Ukra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legation of the European Court of Human Rights visiting the Constitutional Court of the Republic of Moldova - On 21 May 2024, the President of the Constitutional Court, Ms. Domnica Manole, received the official visit of the President of the European Court of Human Rights (ECtHR), Ms. Síofra O'Leary, accompanied by Judge Diana Sârcu and Deputy Registrar of the European Court, Mr. Abel Campo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eting took place in the context of the participation of the delegation from the European Court of Human Rights at the XIX-th Congress of the Conference of European Constitutional Courts (CECC), organized by the Constitutional Court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meeting, the President of the Constitutional Court reiterated the immeasurable benefits of applying the jurisprudence of the European Court. The subsequent discussions focused on specific topics such as the justice reform in the Republic of Moldova and the procedures for issuing advisory opinions by the ECtHR for higher national cou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urn, the President of the ECtHR stated that the relationship between the Court she represents and the national courts is a two-way street, referring to the dialogue between judge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Visit of the Delegation of the Constitutional Court of Ukraine to the Constitutional Court of the Republic of Moldova</w:t>
      </w:r>
      <w:r>
        <w:rPr>
          <w:rFonts w:cs="Times New Roman" w:ascii="Times New Roman" w:hAnsi="Times New Roman"/>
          <w:sz w:val="24"/>
          <w:szCs w:val="24"/>
          <w:lang w:val="en-GB"/>
        </w:rPr>
        <w:t>. On 21 May 2024, the President of the Constitutional Court, Ms. Domnica Manole, and the constitutional judges had a meeting with the delegation of the Constitutional Court of Ukra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esident of the Constitutional Court reiterated the importance of developing bilateral relations with Ukraine, expressing in this regard the openness to implementing joint project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Official Visit of the President of the Venice Commission to the Constitutional Court of the Republic of Moldova</w:t>
      </w:r>
      <w:r>
        <w:rPr>
          <w:rFonts w:cs="Times New Roman" w:ascii="Times New Roman" w:hAnsi="Times New Roman"/>
          <w:sz w:val="24"/>
          <w:szCs w:val="24"/>
          <w:lang w:val="en-GB"/>
        </w:rPr>
        <w:t>. On 23 May 2024, the President of the Constitutional Court, Ms. Domnica Manole, along with her fellow constitutional judges, received the official visit of the President of the European Commission for Democracy through Law (Venice Commission), Ms. Claire Bazy-Malaurie, accompanied by Mr. Vahe Demirtshyan, legal advisor to the Venice Commis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iven the long-standing bilateral cooperation between the Constitutional Court and the Venice Commission, the discussions focused on subjects related to the activities and opinions of the Venice Commission, as well as the effective implementation of its considerations in the decisions of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esident of the Constitutional Court, Ms. Domnica Manole, appreciated the receptiveness and openness of the Venice Commission, emphasizing the importance and value of its opinions and observations for the Republic of Moldova, as well as the need to address the deficiencies identified by the Venice Commissio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Visit of the Delegation of the Constitutional Court of the Republic of Latvia to the Constitutional Court of the Republic of Moldova</w:t>
      </w:r>
      <w:r>
        <w:rPr>
          <w:rFonts w:cs="Times New Roman" w:ascii="Times New Roman" w:hAnsi="Times New Roman"/>
          <w:sz w:val="24"/>
          <w:szCs w:val="24"/>
          <w:lang w:val="en-GB"/>
        </w:rPr>
        <w:t>. On 24 May 2024, the President of the Constitutional Court, Ms. Domnica Manole, along with other constitutional judges, received the visit of the delegation of the Constitutional Court of the Republic of Latv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iscussions focused on aspects related to institutional cooperation between the two courts. Both parties appreciated the exchange of best practices and established future priorities for the development of joint project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Visit of a Group of Italian jurists</w:t>
      </w:r>
      <w:r>
        <w:rPr>
          <w:rFonts w:cs="Times New Roman" w:ascii="Times New Roman" w:hAnsi="Times New Roman"/>
          <w:sz w:val="24"/>
          <w:szCs w:val="24"/>
          <w:lang w:val="en-GB"/>
        </w:rPr>
        <w:t>. On 14 November 2024, a group of law professors, lawyers, and judges from Italy visited the Constitutional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visit, the participants were presented with the responsibilities of the Court, the procedure for examining complaints, as well as examples of important decisions from the constitutional jurisprudence of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presentatives of the Italian delegation showed a heightened interest in the role of the Constitutional Court in protecting fundamental rights, the decision-making process in resolving complaints, and the volume of complaints examined annually, which led to a dynamic and constructive dialogue.</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Visit of Judges from the Court of Justice of the European Union to the Constitutional Court</w:t>
      </w:r>
      <w:r>
        <w:rPr>
          <w:rFonts w:cs="Times New Roman" w:ascii="Times New Roman" w:hAnsi="Times New Roman"/>
          <w:sz w:val="24"/>
          <w:szCs w:val="24"/>
          <w:lang w:val="en-GB"/>
        </w:rPr>
        <w:t>. On 16 December 2024, the President of the Constitutional Court, Ms. Domnica Manole, received the visit of Ms. Ineta Ziemele, Judge at the Court of Justice of the European Union (CJEU), and Mr. Ion Gâlea, Judge at the General Court of the European Un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visit of the judges to Chișinău took place in the context of their participation in the seminar on European Union law, organized as part of the joint project of the European Union and the Council of Europe “Support for Justice Reform in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esident of the Constitutional Court, Ms. Domnica Manole, thanked the guests for their visit, highlighting the importance of the exchange of experiences, which contributes to the development of judicial expertise in the context of harmonizing the national legal framework with European standar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 Technical assistance and training under the joint European Union/Council of Europe project </w:t>
      </w:r>
      <w:r>
        <w:rPr>
          <w:rFonts w:cs="Times New Roman" w:ascii="Times New Roman" w:hAnsi="Times New Roman"/>
          <w:b/>
          <w:bCs/>
          <w:i/>
          <w:iCs/>
          <w:sz w:val="24"/>
          <w:szCs w:val="24"/>
          <w:lang w:val="en-GB"/>
        </w:rPr>
        <w:t>“Support for judicial reform in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3 February 2024, the Constitutional Court celebrated its 29th anniversary since its founding. The event was marked by organizing a workshop with judges from the Chișinău Court, under the theme “Conditions for Admissibility of the Exception of Unconstitutionality.” The workshop was facilitated by the Council of Europe, as part of the joint project of the European Union and the Council of Europe “Support for Justice Reform in the Republic of Moldo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3 December 2024, the Constitutional Court organized a workshop with judges from the Chișinău Court on the conditions for admissibility of the exception of unconstitutionality. The event was organized to facilitate a constructive dialogue with the judicial courts, which play an active role in the use of the plea of unconstitutionality. This aspect is particularly relevant, considering that, statistically, the plea of unconstitutionality represents 89% of the applications submitted to the Cou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6 December 2024, the judges and staff of the Constitutional Court participated in a thematic seminar dedicated to European Union law, organized as part of the joint project of the European Union and the Council of Europe, “Support for Justice Reform in the Republic of Moldova.” Participants benefited from the experience of two European judges: Ms. Ineta Ziemele, Judge at the Court of Justice of the European Union, and Mr. Ion Gâlea, Judge at the General Court of the European Union. The experts gave presentations on the general principles of European Union law; the supremacy of European Union law and key aspects of relevant jurisprudence; and the relationship between the founding treaties of the European Union and national constitutional identities. These discussions provided a valuable exchange of ideas and best practices, in the context of harmonizing national legislation with European standar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 Official Meet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9 March 2024, the President of the Constitutional Court, Ms. Domnica Manole, had a working meeting with the Head of the Council of Europe Office in Chișinău, Mr. Falk Lange. The discussions focused on the activities of the Constitutional Court, interinstitutional cooperation with the Council of Europe Office in Chișinău and the tools for enhancing cooperation through the fulfilment of commitments, as well as the organization of the XIX-th Congress of European Constitutional Cou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5 August 2024, Ms. Domnica Manole, President of the Constitutional Court, received the visit of His Excellency, Mr. Yamada Yoichiro, Ambassador of Japan to the Republic of Moldova, who was accompanied by Mr. Alexandr Hriptun, Political Advisor at the Embassy of Japan. The discussions focused on historical aspects of the Japanese Constitution, the procedure for amending it, the competences of the Constitutional Court of the Republic of Moldova, notable cases from its jurisprudence, and the potential collaboration between the constitutional judges of the Republic of Moldova and their counterparts at the Supreme Court of Jap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9 September 2024, the President of the Constitutional Court, Ms. Domnica Manole, received the official visit of Ms. Inese Lībiņa-Egnere, Minister of Justice of Latvia, accompanied by Mr. Mihails Papsujevičs, State Secretary of the Latvian Ministry of Justice, and her advisors, Mr. Inguss Kalniņš and Ms. Rebeka Laveniece. The discussions addressed topics related to the activities of the Constitutional Court, its priorities, and the role it plays in ensuring compliance with the Constitution and protecting the values of the rule of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3 October 2024, a meeting took place at the Constitutional Court of the Republic of Moldova with the delegation of the OSCE/ODIHR mission for observing the presidential elections and the constitutional republican referendum of 20 October 2024, led by the Head of the Mission, Ms. Urszula Gacek. The discussions focused on the role and competence of the Constitutional Court in the electoral process and the conduct of elections. Legal aspects regarding the procedure for validating elections and confirming their legality by the Constitutional Court, the resolution of electoral disputes, and the implementation of the addresses issued by the Court in previous decisions were also addres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17 October, a meeting was held at the Constitutional Court with the delegation of the mission of the International Organization of La Francophonie to observe the presidential elections and the constitutional referendum of 20 October 2024, led by Ambassador Désiré Nyaruhirira, Special Political and Diplomatic Adviser to the Secretary General of the International Organization of La Francophonie. The visit to the Constitutional Court was one of the official meetings scheduled to assess the level of preparation and conduct of the electoral process in relation to the commitments made in the Bamako Declaration of 3 November 2000. Discussions during the meeting focused on the legal aspects of the procedure for confirming the legality of the elections by the Constitutional Court and the resolution of electoral dispu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30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 Visits to other Constitutional Courts</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On 26-27 February 2024, the judges of the Constitutional Court, together with the President of the Court, Ms. Domnica Manole, made an official visit to the Court of Justice of the European Union (CJEU) in Luxembourg. The visit took place at the invitation of the President of the Court, Mr. Koen Lenaerts, and it is the first official visit of the judges of the Constitutional Court of the Republic of Moldova to the Court of Justice of the European Union.</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program of the official visit included several working sessions, during which topics related to the activities of the Court of Justice, the interaction between the CJEU and constitutional courts, and the relevance of the European Convention on Human Rights for the CJEU's jurisprudence were addressed.</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On 1 March 2024, the President of the Constitutional Court, Ms. Domnica Manole, participated, at the invitation of her Latvian counterpart, Mr. Aldis Laviņš, in the international conference in Riga titled “The Role of Constitutional Courts in Realizing Common European Values,” dedicated to the XX-th anniversary of Latvia's accession to the European Union.</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event was structured into two discussion panels: “Reconciling Constitutional Identities with the Common Values of the European Union Member States” and “Achieving a Consensus that will Shape the European Public Order.” It brought together constitutional judges from European states, judges and advocate generals of the Court of Justice of the European Union, judges of the European Court of Human Rights, and renowned professors in the field.</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rom 30 September to 2 October 2024, representatives of the Constitutional Court participated in the working sessions of the XII-th edition of the Summer School, held under the auspices of the Association of Asian Constitutional Courts and Equivalent Institutions and hosted by the Constitutional Court of Turkey, in Ankara. The program serves as a platform for the exchange of experiences and best practices among representatives of various constitutional courts. The 2024 edition was held under the theme “The Use of Information Technologies and Artificial Intelligence in Higher Courts.”</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in the program delivered presentations on the level of use of information technologies and artificial intelligence by judicial authorities at the national level. Thus, the primary discussions within this program focused on the importance of artificial intelligence as a tool available to constitutional courts to optimize the resources needed to fulfill assigned tasks and to limit potential technical errors.</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On 14-15 November 2024, the President of the Constitutional Court, Ms. Domnica Manole, participated, at the invitation of the Venice Commission, in the high-level international conference titled “Respecting the Decisions of Constitutional Courts,” which took place in Yerevan, Republic of Armenia.</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conference brought together presidents and judges of constitutional courts, members of the Venice Commission, representatives of the Council of Europe and academics to discuss the role of constitutional court decisions in protecting the rule of law and fundamental human rights in national and international jurisdictions.</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During the event, there was an extensive legal dialogue on the impact of constitutional court jurisprudence on the national legal order and how constitutional courts act as a bridge between national and international legal systems in the field of human rights.</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On 3-4 December 2024, two representatives of the Constitutional Court of the Republic of Moldova, together with the delegation of assistant magistrates of the Constitutional Court of Romania, made a study visit to the Court of Justice of the European Union (CJEU) in Luxembourg.</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On this occasion, the delegations had meetings with Mr. Koen Lenaerts, President of the Court of Justice of the European Union, Ms. Octavia Spineanu-Matei, Judge at the CJEU, and Mr. Ion Gâlea, Judge at the General Court of the European Union. Topics regarding the interaction between the CJEU and Constitutional Courts were addressed, discussing the activities, competences, and recent jurisprudence of the Court of Justice. The delegates participated in discussion sessions, where they were presented with the factual elements of a case before the Court and subsequently attended hearings. In the following separate working sessions, topics concerning the preliminary procedure before the Court, the research tools of the Court of Justice's Research and Documentation Directorate, multilingualism, and the activities of a lawyer-linguist were addressed.</w:t>
      </w:r>
    </w:p>
    <w:p>
      <w:pPr>
        <w:pStyle w:val="Normal"/>
        <w:tabs>
          <w:tab w:val="clear" w:pos="720"/>
          <w:tab w:val="left" w:pos="3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9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 Involvement in international events</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Opening of the judicial year of the European Court of Human Rights</w:t>
      </w:r>
      <w:r>
        <w:rPr>
          <w:rFonts w:cs="Times New Roman" w:ascii="Times New Roman" w:hAnsi="Times New Roman"/>
          <w:sz w:val="24"/>
          <w:szCs w:val="24"/>
          <w:lang w:val="en-GB"/>
        </w:rPr>
        <w:t>. On 26 January 2024, the European Court of Human Rights organized the traditional ceremony to mark the official opening of the judicial year in Strasbourg. The event also included a judicial seminar on “Reviewing subsidiarity in the era of shared responsibility,” at which the Constitutional Court of the Republic of Moldova was represented by judge Serghei Țurca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The 21st Meeting of the Bureau of the World Conference on Constitutional Justice</w:t>
      </w:r>
      <w:r>
        <w:rPr>
          <w:rFonts w:cs="Times New Roman" w:ascii="Times New Roman" w:hAnsi="Times New Roman"/>
          <w:sz w:val="24"/>
          <w:szCs w:val="24"/>
          <w:lang w:val="en-GB"/>
        </w:rPr>
        <w:t>. On 16 March 2024, Ms. Domnica Manole, President of the Constitutional Court, participated in the work of the XXI-st meeting of the Bureau of the World Conference on Constitutional Justice, in Ven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lding the presidency of the CECC grants the Constitutional Court of the Republic of Moldova the right to participate in the Bureau's work as a representative member of the regional group of European Constitutional Courts. The event's agenda included highly important topics to be presented to the General Assembly of the World Conference on Constitutional Justice. The 6th Congress of the organization will take place in 2025 in Madrid and will be hosted by the Constitutional Court of Spain.</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Conference of Presidents of Courts that are Members of the Association of Francophone Constitutional Courts. </w:t>
      </w:r>
      <w:r>
        <w:rPr>
          <w:rFonts w:cs="Times New Roman" w:ascii="Times New Roman" w:hAnsi="Times New Roman"/>
          <w:sz w:val="24"/>
          <w:szCs w:val="24"/>
          <w:lang w:val="en-GB"/>
        </w:rPr>
        <w:t>On 13-15 of June 2024, Ms. Domnica Manole, President of the Constitutional Court, participated in the Conference of Presidents of Courts that are Members of the Association of Francophone Constitutional Courts in Paris. The theme of the Conference was dedicated to the constitutional protection of freedom of expression. The proceedings of the Conference were opened by Mr. Laurent Fabius, President of the French Constitutional Council.</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San Marino Conference</w:t>
      </w:r>
      <w:r>
        <w:rPr>
          <w:rFonts w:cs="Times New Roman" w:ascii="Times New Roman" w:hAnsi="Times New Roman"/>
          <w:sz w:val="24"/>
          <w:szCs w:val="24"/>
          <w:lang w:val="en-GB"/>
        </w:rPr>
        <w:t>. The President of the Constitutional Court, Ms. Domnica Manole, participated on 14 October 2024, in the international conference dedicated to constitutionalism in small European states, held in the Republic of San Marino. The event was organized by the Ministry of Foreign Affairs of San Marino with the support of the Venice Commission, the advisory body of the Council of Europe on constitutional matters, which has analysed various essential aspects of the functioning of small states, contributing to the understanding of their particularities within the European constitutional frame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ference brought together experts in constitutional law, practitioners, and officials from various European states to discuss specific aspects of small states, including the separation of powers, the functioning of institutions, and judicial independence. The conference sessions addressed topics such as constitutional aspects and the challenges faced by small states in Europe, electoral processes, collaboration with the Council of Europe's monitoring bodies, and the implementation of judicial reforms to ensure the independence of the court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International conference in Istanbul</w:t>
      </w:r>
      <w:r>
        <w:rPr>
          <w:rFonts w:cs="Times New Roman" w:ascii="Times New Roman" w:hAnsi="Times New Roman"/>
          <w:sz w:val="24"/>
          <w:szCs w:val="24"/>
          <w:lang w:val="en-GB"/>
        </w:rPr>
        <w:t>. On 11 October 2024, the Constitutional Court of the Republic of Moldova was invited to participate in an international conference in Istanbul entitled “Migration and Human Rights in the Light of the Decisions of the European Court of Human Rights and the Constitutional Court of Turkey.” Judge Serghei Țurcan participated in the event, which addressed important aspects of the perspectives and intersections of migration and human rights through the lens of the European Convention on Human Rights and the jurisprudence of the Constitutional Court of Turkey.</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Participation in the Plenary Sessions of the European Commission for Democracy through Law (Venice Commission).</w:t>
      </w:r>
      <w:r>
        <w:rPr>
          <w:rFonts w:cs="Times New Roman" w:ascii="Times New Roman" w:hAnsi="Times New Roman"/>
          <w:sz w:val="24"/>
          <w:szCs w:val="24"/>
          <w:lang w:val="en-GB"/>
        </w:rPr>
        <w:t xml:space="preserve"> Ms. Domnica Manole, in her capacity as a member representing the Republic of Moldova, participated in all four plenary sessions of the Venice Commission held throughout 2024, in Venice, Italy.</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Participation in the Meetings of the Bureau of the World Conference on Constitutional Justice (WCCJ).</w:t>
      </w:r>
      <w:r>
        <w:rPr>
          <w:rFonts w:cs="Times New Roman" w:ascii="Times New Roman" w:hAnsi="Times New Roman"/>
          <w:sz w:val="24"/>
          <w:szCs w:val="24"/>
          <w:lang w:val="en-GB"/>
        </w:rPr>
        <w:t xml:space="preserve"> On 16 March 2024, Ms. Domnica Manole, President of the Constitutional Court, participated in the work of the XXI-st meeting of the Bureau of the World Conference on Constitutional Justice. The regional and linguistic groups, with which the Venice Commission has established close and long-term cooperative relationships, presented their activity reports and planned activity programs.</w:t>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Participation in the Bilateral Screening with the European Commission</w:t>
      </w:r>
      <w:r>
        <w:rPr>
          <w:rFonts w:cs="Times New Roman" w:ascii="Times New Roman" w:hAnsi="Times New Roman"/>
          <w:sz w:val="24"/>
          <w:szCs w:val="24"/>
          <w:lang w:val="en-GB"/>
        </w:rPr>
        <w:t>. On 15-17 of October 2024, in Brussels, Belgium, the bilateral screening with the European Commission took place, pertaining to Chapter 23 “Justice and Fundamental Rights” of the Association Agreement between the Republic of Moldova and the European Union for the period 2023 - 2027. Being one of the most complex chapters, Chapter 23 includes provisions related to the judicial system, the independence, efficiency, and quality of justice, the fight against corruption, and the respect for citizens' fundamental rights. The Constitutional Court was part of the national working group that participated in this bilateral screening ses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96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H. </w:t>
      </w:r>
      <w:r>
        <w:rPr>
          <w:rFonts w:cs="Times New Roman" w:ascii="Times New Roman" w:hAnsi="Times New Roman"/>
          <w:b/>
          <w:bCs/>
          <w:sz w:val="24"/>
          <w:szCs w:val="24"/>
        </w:rPr>
        <w:t>Presence at National Forums</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i/>
          <w:iCs/>
          <w:sz w:val="24"/>
          <w:szCs w:val="24"/>
          <w:lang w:val="en-GB"/>
        </w:rPr>
        <w:t>Human Rights and Equality Forum 2024</w:t>
      </w:r>
      <w:r>
        <w:rPr>
          <w:rFonts w:cs="Times New Roman" w:ascii="Times New Roman" w:hAnsi="Times New Roman"/>
          <w:sz w:val="24"/>
          <w:szCs w:val="24"/>
          <w:lang w:val="en-GB"/>
        </w:rPr>
        <w:t>. On 10 December 2024, the President of the Constitutional Court, Ms. Domnica Manole, participated in the third edition of the Human Rights and Equality Forum, organized under the auspices of the Ombudsman’s Office and the Council for Equality. The event took place in the context of celebrating International Human Rights Day, providing a platform to discuss human rights issues in the Republic of Moldova, bringing together national and international experts, representatives of state institutions, and civil society organizations. The aim was to promote a structured dialogue to contribute to raising awareness of human rights and the available protection mechanis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 xml:space="preserve">TITLE V. </w:t>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 xml:space="preserve">THE ACTIVITY OF THE CONSTITUTIONAL COURT </w:t>
      </w:r>
    </w:p>
    <w:p>
      <w:pPr>
        <w:pStyle w:val="IntenseQuote"/>
        <w:rPr>
          <w:rFonts w:ascii="Times New Roman" w:hAnsi="Times New Roman" w:cs="Times New Roman"/>
          <w:b/>
          <w:b/>
          <w:bCs/>
          <w:i w:val="false"/>
          <w:i w:val="false"/>
          <w:iCs w:val="false"/>
          <w:color w:val="000000" w:themeColor="text1"/>
          <w:sz w:val="24"/>
          <w:szCs w:val="24"/>
          <w:lang w:val="en-GB"/>
        </w:rPr>
      </w:pPr>
      <w:r>
        <w:rPr>
          <w:rFonts w:cs="Times New Roman" w:ascii="Times New Roman" w:hAnsi="Times New Roman"/>
          <w:b/>
          <w:bCs/>
          <w:i w:val="false"/>
          <w:iCs w:val="false"/>
          <w:color w:val="000000" w:themeColor="text1"/>
          <w:sz w:val="24"/>
          <w:szCs w:val="24"/>
          <w:lang w:val="en-GB"/>
        </w:rPr>
        <w:t>IN FIG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out 2024, 331 applications were submitted to the Constitutional Court, 77 applications were carried over from 2023 and 180 applications were carried over to 2025 (see </w:t>
      </w:r>
      <w:bookmarkStart w:id="0" w:name="_Hlk189839194"/>
      <w:r>
        <w:rPr>
          <w:rFonts w:cs="Times New Roman" w:ascii="Times New Roman" w:hAnsi="Times New Roman"/>
          <w:sz w:val="24"/>
          <w:szCs w:val="24"/>
          <w:lang w:val="en-GB"/>
        </w:rPr>
        <w:t xml:space="preserve">Chart </w:t>
      </w:r>
      <w:bookmarkEnd w:id="0"/>
      <w:r>
        <w:rPr>
          <w:rFonts w:cs="Times New Roman" w:ascii="Times New Roman" w:hAnsi="Times New Roman"/>
          <w:sz w:val="24"/>
          <w:szCs w:val="24"/>
          <w:lang w:val="en-GB"/>
        </w:rPr>
        <w:t>1 in Annex No.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24, most applications were submitted by the courts (296 applications), followed by MPs and parliamentary groups (20 applications) (see Chart No. 4 in Annex No.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24, the Court adopted 26 judgments, including 1 judgment on the interpretation of constitutional provisions, 8 judgments on the review of constitutionality of normative acts, 7 judgments on the resolution of the plea of unconstitutionality, 7 judgments on the validation of MPs mandates, 1 judgment on the confirmation of the results of the republican constitutional referendum, 1 judgment on the confirmation of the election results and the validation of the mandate of the President of the Republic of Moldova, and 1 judgment on the approval of the annual report (see Chart No. 3 in Annex No.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most of the judgments rendered in 2024, the Court declared the challenged normative provisions unconstitutional (see Chart No. 5 in Annex No. 1). A comparative dynamic analysis of the Court's activity shows that, as in previous years, the number of applications submitted was dominated by the plea of unconstitutionality, which accounted for 89% of the total number of applications submitted in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erms of subject matter, most applications submitted to the Court in 2024 challenged normative provisions in the field of political rights, followed by administrative, civil, and criminal law and social, economic, and cultural rights (see Chart No. 10 in Annex No.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reover, the number of applications submitted to the Court in 2024 was higher than in the previous year. While 282 applications were registered in 2023, 331 applications were registered in 20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720"/>
        <w:jc w:val="right"/>
        <w:rPr>
          <w:rFonts w:ascii="Times New Roman" w:hAnsi="Times New Roman" w:eastAsia="Times New Roman" w:cs="Times New Roman"/>
          <w:b/>
          <w:b/>
          <w:bCs/>
          <w:kern w:val="0"/>
          <w:sz w:val="24"/>
          <w:szCs w:val="24"/>
          <w:lang w:val="en-GB"/>
          <w14:ligatures w14:val="none"/>
        </w:rPr>
      </w:pPr>
      <w:r>
        <w:rPr>
          <w:rFonts w:eastAsia="Times New Roman" w:cs="Times New Roman" w:ascii="Times New Roman" w:hAnsi="Times New Roman"/>
          <w:b/>
          <w:bCs/>
          <w:kern w:val="0"/>
          <w:sz w:val="24"/>
          <w:szCs w:val="24"/>
          <w:lang w:val="en-GB"/>
          <w14:ligatures w14:val="none"/>
        </w:rPr>
        <w:t>Annex No. 1</w:t>
      </w:r>
    </w:p>
    <w:p>
      <w:pPr>
        <w:pStyle w:val="Normal"/>
        <w:tabs>
          <w:tab w:val="clear" w:pos="720"/>
          <w:tab w:val="left" w:pos="1416" w:leader="none"/>
        </w:tabs>
        <w:jc w:val="right"/>
        <w:rPr>
          <w:rFonts w:ascii="Times New Roman" w:hAnsi="Times New Roman" w:cs="Times New Roman"/>
          <w:sz w:val="24"/>
          <w:szCs w:val="24"/>
          <w:lang w:val="en-GB"/>
        </w:rPr>
      </w:pPr>
      <w:r>
        <w:rPr>
          <w:rFonts w:cs="Times New Roman" w:ascii="Times New Roman" w:hAnsi="Times New Roman"/>
          <w:i/>
          <w:iCs/>
          <w:sz w:val="24"/>
          <w:szCs w:val="24"/>
          <w:lang w:val="en-GB"/>
        </w:rPr>
        <w:t>Chart No. 1</w:t>
      </w:r>
      <w:r>
        <w:rPr/>
        <w:drawing>
          <wp:inline distT="0" distB="0" distL="0" distR="0">
            <wp:extent cx="5669280" cy="33528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2</w:t>
      </w:r>
    </w:p>
    <w:p>
      <w:pPr>
        <w:pStyle w:val="Normal"/>
        <w:jc w:val="right"/>
        <w:rPr>
          <w:rFonts w:ascii="Times New Roman" w:hAnsi="Times New Roman" w:cs="Times New Roman"/>
          <w:sz w:val="24"/>
          <w:szCs w:val="24"/>
          <w:lang w:val="en-GB"/>
        </w:rPr>
      </w:pPr>
      <w:r>
        <w:rPr/>
        <w:drawing>
          <wp:inline distT="0" distB="0" distL="0" distR="0">
            <wp:extent cx="5722620" cy="348234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3084" w:leader="none"/>
        </w:tabs>
        <w:jc w:val="right"/>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3084"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3</w:t>
      </w:r>
    </w:p>
    <w:p>
      <w:pPr>
        <w:pStyle w:val="Normal"/>
        <w:jc w:val="both"/>
        <w:rPr>
          <w:lang w:val="en-GB"/>
        </w:rPr>
      </w:pPr>
      <w:r>
        <w:rPr/>
        <w:drawing>
          <wp:inline distT="0" distB="0" distL="0" distR="0">
            <wp:extent cx="5732145" cy="392366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764" w:leader="none"/>
        </w:tabs>
        <w:jc w:val="right"/>
        <w:rPr>
          <w:rFonts w:ascii="Times New Roman" w:hAnsi="Times New Roman" w:cs="Times New Roman"/>
          <w:i/>
          <w:i/>
          <w:iCs/>
          <w:sz w:val="24"/>
          <w:szCs w:val="24"/>
          <w:lang w:val="en-GB"/>
        </w:rPr>
      </w:pPr>
      <w:r>
        <w:rPr>
          <w:rFonts w:cs="Times New Roman" w:ascii="Times New Roman" w:hAnsi="Times New Roman"/>
          <w:sz w:val="24"/>
          <w:szCs w:val="24"/>
          <w:lang w:val="en-GB"/>
        </w:rPr>
        <w:tab/>
      </w:r>
      <w:r>
        <w:rPr>
          <w:rFonts w:cs="Times New Roman" w:ascii="Times New Roman" w:hAnsi="Times New Roman"/>
          <w:i/>
          <w:iCs/>
          <w:sz w:val="24"/>
          <w:szCs w:val="24"/>
          <w:lang w:val="en-GB"/>
        </w:rPr>
        <w:t>Chart No. 4</w:t>
      </w:r>
    </w:p>
    <w:p>
      <w:pPr>
        <w:pStyle w:val="Normal"/>
        <w:tabs>
          <w:tab w:val="clear" w:pos="720"/>
          <w:tab w:val="left" w:pos="1764" w:leader="none"/>
        </w:tabs>
        <w:jc w:val="right"/>
        <w:rPr>
          <w:rFonts w:ascii="Times New Roman" w:hAnsi="Times New Roman" w:cs="Times New Roman"/>
          <w:i/>
          <w:i/>
          <w:iCs/>
          <w:sz w:val="24"/>
          <w:szCs w:val="24"/>
          <w:lang w:val="en-GB"/>
        </w:rPr>
      </w:pPr>
      <w:r>
        <w:rPr/>
        <w:drawing>
          <wp:inline distT="0" distB="0" distL="0" distR="0">
            <wp:extent cx="5836920" cy="374904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764"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5</w:t>
      </w:r>
    </w:p>
    <w:p>
      <w:pPr>
        <w:pStyle w:val="Normal"/>
        <w:tabs>
          <w:tab w:val="clear" w:pos="720"/>
          <w:tab w:val="left" w:pos="1764" w:leader="none"/>
        </w:tabs>
        <w:jc w:val="right"/>
        <w:rPr>
          <w:rFonts w:ascii="Times New Roman" w:hAnsi="Times New Roman" w:cs="Times New Roman"/>
          <w:i/>
          <w:i/>
          <w:iCs/>
          <w:sz w:val="24"/>
          <w:szCs w:val="24"/>
          <w:lang w:val="en-GB"/>
        </w:rPr>
      </w:pPr>
      <w:r>
        <w:rPr/>
        <w:drawing>
          <wp:inline distT="0" distB="0" distL="0" distR="0">
            <wp:extent cx="5798820" cy="371094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1764"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1764"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6</w:t>
      </w:r>
    </w:p>
    <w:p>
      <w:pPr>
        <w:pStyle w:val="Normal"/>
        <w:tabs>
          <w:tab w:val="clear" w:pos="720"/>
          <w:tab w:val="left" w:pos="1764" w:leader="none"/>
        </w:tabs>
        <w:jc w:val="right"/>
        <w:rPr>
          <w:rFonts w:ascii="Times New Roman" w:hAnsi="Times New Roman" w:cs="Times New Roman"/>
          <w:i/>
          <w:i/>
          <w:iCs/>
          <w:sz w:val="24"/>
          <w:szCs w:val="24"/>
          <w:lang w:val="en-GB"/>
        </w:rPr>
      </w:pPr>
      <w:r>
        <w:rPr/>
        <w:drawing>
          <wp:inline distT="0" distB="0" distL="0" distR="0">
            <wp:extent cx="5753100" cy="372618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p>
    <w:p>
      <w:pPr>
        <w:pStyle w:val="Normal"/>
        <w:tabs>
          <w:tab w:val="clear" w:pos="720"/>
          <w:tab w:val="left" w:pos="7788" w:leader="none"/>
        </w:tabs>
        <w:jc w:val="right"/>
        <w:rPr>
          <w:rFonts w:ascii="Times New Roman" w:hAnsi="Times New Roman" w:cs="Times New Roman"/>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Chart No. 7</w:t>
      </w:r>
      <w:r>
        <w:rPr>
          <w:rFonts w:cs="Times New Roman" w:ascii="Times New Roman" w:hAnsi="Times New Roman"/>
          <w:sz w:val="24"/>
          <w:szCs w:val="24"/>
          <w:lang w:val="en-GB"/>
        </w:rPr>
        <w:tab/>
      </w:r>
    </w:p>
    <w:p>
      <w:pPr>
        <w:pStyle w:val="Normal"/>
        <w:tabs>
          <w:tab w:val="clear" w:pos="720"/>
          <w:tab w:val="left" w:pos="7788" w:leader="none"/>
        </w:tabs>
        <w:jc w:val="right"/>
        <w:rPr>
          <w:rFonts w:ascii="Times New Roman" w:hAnsi="Times New Roman" w:cs="Times New Roman"/>
          <w:sz w:val="24"/>
          <w:szCs w:val="24"/>
          <w:lang w:val="en-GB"/>
        </w:rPr>
      </w:pPr>
      <w:r>
        <w:rPr/>
        <w:drawing>
          <wp:inline distT="0" distB="0" distL="0" distR="0">
            <wp:extent cx="5732145" cy="382143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cs="Times New Roman" w:ascii="Times New Roman" w:hAnsi="Times New Roman"/>
          <w:i/>
          <w:iCs/>
          <w:sz w:val="24"/>
          <w:szCs w:val="24"/>
          <w:lang w:val="en-GB"/>
        </w:rPr>
        <w:t xml:space="preserve">                                                                                                          </w:t>
      </w:r>
    </w:p>
    <w:p>
      <w:pPr>
        <w:pStyle w:val="Normal"/>
        <w:tabs>
          <w:tab w:val="clear" w:pos="720"/>
          <w:tab w:val="left" w:pos="7788" w:leader="none"/>
        </w:tabs>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8</w:t>
      </w:r>
    </w:p>
    <w:p>
      <w:pPr>
        <w:pStyle w:val="Normal"/>
        <w:tabs>
          <w:tab w:val="clear" w:pos="720"/>
          <w:tab w:val="left" w:pos="7788" w:leader="none"/>
        </w:tabs>
        <w:jc w:val="right"/>
        <w:rPr>
          <w:rFonts w:ascii="Times New Roman" w:hAnsi="Times New Roman" w:cs="Times New Roman"/>
          <w:i/>
          <w:i/>
          <w:iCs/>
          <w:sz w:val="24"/>
          <w:szCs w:val="24"/>
          <w:lang w:val="en-GB"/>
        </w:rPr>
      </w:pPr>
      <w:r>
        <w:rPr/>
        <w:drawing>
          <wp:inline distT="0" distB="0" distL="0" distR="0">
            <wp:extent cx="5638800" cy="367284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9</w:t>
      </w:r>
    </w:p>
    <w:p>
      <w:pPr>
        <w:pStyle w:val="Normal"/>
        <w:tabs>
          <w:tab w:val="clear" w:pos="720"/>
          <w:tab w:val="left" w:pos="7788" w:leader="none"/>
        </w:tabs>
        <w:jc w:val="right"/>
        <w:rPr>
          <w:rFonts w:ascii="Times New Roman" w:hAnsi="Times New Roman" w:cs="Times New Roman"/>
          <w:i/>
          <w:i/>
          <w:iCs/>
          <w:sz w:val="24"/>
          <w:szCs w:val="24"/>
          <w:lang w:val="en-GB"/>
        </w:rPr>
      </w:pPr>
      <w:r>
        <w:rPr/>
        <w:drawing>
          <wp:inline distT="0" distB="0" distL="0" distR="0">
            <wp:extent cx="5753100" cy="381000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778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10</w:t>
      </w:r>
    </w:p>
    <w:p>
      <w:pPr>
        <w:pStyle w:val="Normal"/>
        <w:tabs>
          <w:tab w:val="clear" w:pos="720"/>
          <w:tab w:val="left" w:pos="7788" w:leader="none"/>
        </w:tabs>
        <w:jc w:val="right"/>
        <w:rPr>
          <w:rFonts w:ascii="Times New Roman" w:hAnsi="Times New Roman" w:cs="Times New Roman"/>
          <w:i/>
          <w:i/>
          <w:iCs/>
          <w:sz w:val="24"/>
          <w:szCs w:val="24"/>
          <w:lang w:val="en-GB"/>
        </w:rPr>
      </w:pPr>
      <w:r>
        <w:rPr/>
        <w:drawing>
          <wp:inline distT="0" distB="0" distL="0" distR="0">
            <wp:extent cx="5730240" cy="3787140"/>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6348" w:leader="none"/>
        </w:tabs>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Chart No. 11</w:t>
      </w:r>
    </w:p>
    <w:p>
      <w:pPr>
        <w:pStyle w:val="Normal"/>
        <w:tabs>
          <w:tab w:val="clear" w:pos="720"/>
          <w:tab w:val="left" w:pos="6348" w:leader="none"/>
        </w:tabs>
        <w:jc w:val="right"/>
        <w:rPr>
          <w:rFonts w:ascii="Times New Roman" w:hAnsi="Times New Roman" w:cs="Times New Roman"/>
          <w:i/>
          <w:i/>
          <w:iCs/>
          <w:sz w:val="24"/>
          <w:szCs w:val="24"/>
          <w:lang w:val="en-GB"/>
        </w:rPr>
      </w:pPr>
      <w:r>
        <w:rPr/>
        <w:drawing>
          <wp:inline distT="0" distB="0" distL="0" distR="0">
            <wp:extent cx="5775960" cy="3703320"/>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jc w:val="both"/>
        <w:rPr>
          <w:rFonts w:ascii="Times New Roman" w:hAnsi="Times New Roman" w:cs="Times New Roman"/>
          <w:sz w:val="24"/>
          <w:szCs w:val="24"/>
          <w:lang w:val="en-GB"/>
        </w:rPr>
      </w:pPr>
      <w:r>
        <w:rPr/>
      </w:r>
    </w:p>
    <w:sectPr>
      <w:footerReference w:type="default" r:id="rId15"/>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169" wp14:anchorId="227088B8">
              <wp:simplePos x="0" y="0"/>
              <wp:positionH relativeFrom="page">
                <wp:posOffset>6530340</wp:posOffset>
              </wp:positionH>
              <wp:positionV relativeFrom="page">
                <wp:posOffset>9715500</wp:posOffset>
              </wp:positionV>
              <wp:extent cx="1021080" cy="974725"/>
              <wp:effectExtent l="635" t="1270" r="635" b="0"/>
              <wp:wrapNone/>
              <wp:docPr id="14" name="Isosceles Triangle 2"/>
              <a:graphic xmlns:a="http://schemas.openxmlformats.org/drawingml/2006/main">
                <a:graphicData uri="http://schemas.microsoft.com/office/word/2010/wordprocessingShape">
                  <wps:wsp>
                    <wps:cNvSpPr/>
                    <wps:spPr>
                      <a:xfrm>
                        <a:off x="0" y="0"/>
                        <a:ext cx="1020960" cy="97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41050507"/>
                          </w:sdtPr>
                          <w:sdtContent>
                            <w:p>
                              <w:pPr>
                                <w:pStyle w:val="FrameContents"/>
                                <w:spacing w:before="0" w:after="160"/>
                                <w:jc w:val="center"/>
                                <w:rPr>
                                  <w:b/>
                                  <w:b/>
                                  <w:bCs/>
                                  <w:color w:val="000000" w:themeColor="text1"/>
                                  <w:sz w:val="24"/>
                                  <w:szCs w:val="24"/>
                                </w:rPr>
                              </w:pPr>
                              <w:r>
                                <w:rPr>
                                  <w:rFonts w:eastAsia="" w:cs="" w:ascii="Calibri Light" w:hAnsi="Calibri Light" w:asciiTheme="majorHAnsi" w:cstheme="majorBidi" w:eastAsiaTheme="majorEastAsia" w:hAnsiTheme="majorHAnsi"/>
                                  <w:b/>
                                  <w:bCs/>
                                  <w:color w:val="000000" w:themeColor="text1"/>
                                  <w:sz w:val="24"/>
                                  <w:szCs w:val="24"/>
                                </w:rPr>
                                <w:fldChar w:fldCharType="begin"/>
                              </w:r>
                              <w:r>
                                <w:rPr>
                                  <w:sz w:val="24"/>
                                  <w:b/>
                                  <w:szCs w:val="24"/>
                                  <w:bCs/>
                                  <w:rFonts w:eastAsia="" w:cs="" w:ascii="Calibri Light" w:hAnsi="Calibri Light"/>
                                  <w:color w:val="000000"/>
                                </w:rPr>
                                <w:instrText xml:space="preserve"> PAGE </w:instrText>
                              </w:r>
                              <w:r>
                                <w:rPr>
                                  <w:sz w:val="24"/>
                                  <w:b/>
                                  <w:szCs w:val="24"/>
                                  <w:bCs/>
                                  <w:rFonts w:eastAsia="" w:cs="" w:ascii="Calibri Light" w:hAnsi="Calibri Light"/>
                                  <w:color w:val="000000"/>
                                </w:rPr>
                                <w:fldChar w:fldCharType="separate"/>
                              </w:r>
                              <w:r>
                                <w:rPr>
                                  <w:sz w:val="24"/>
                                  <w:b/>
                                  <w:szCs w:val="24"/>
                                  <w:bCs/>
                                  <w:rFonts w:eastAsia="" w:cs="" w:ascii="Calibri Light" w:hAnsi="Calibri Light"/>
                                  <w:color w:val="000000"/>
                                </w:rPr>
                                <w:t>85</w:t>
                              </w:r>
                              <w:r>
                                <w:rPr>
                                  <w:sz w:val="24"/>
                                  <w:b/>
                                  <w:szCs w:val="24"/>
                                  <w:bCs/>
                                  <w:rFonts w:eastAsia="" w:cs="" w:ascii="Calibri Light" w:hAnsi="Calibri Light"/>
                                  <w:color w:val="000000"/>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path="l-2147483641,0l-2147483635,-2147483636xe" fillcolor="#d2eaf1" stroked="f" o:allowincell="f" style="position:absolute;margin-left:514.2pt;margin-top:765pt;width:80.35pt;height:76.7pt;mso-wrap-style:square;v-text-anchor:top;mso-position-horizontal-relative:page;mso-position-vertical-relative:page" wp14:anchorId="227088B8" type="_x0000_t5">
              <v:fill o:detectmouseclick="t" type="solid" color2="#2d150e"/>
              <v:stroke color="#3465a4" joinstyle="round" endcap="flat"/>
              <v:textbox>
                <w:txbxContent>
                  <w:sdt>
                    <w:sdtPr>
                      <w:docPartObj>
                        <w:docPartGallery w:val="Page Numbers (Bottom of Page)"/>
                        <w:docPartUnique w:val="true"/>
                      </w:docPartObj>
                      <w:id w:val="235051872"/>
                    </w:sdtPr>
                    <w:sdtContent>
                      <w:p>
                        <w:pPr>
                          <w:pStyle w:val="FrameContents"/>
                          <w:spacing w:before="0" w:after="160"/>
                          <w:jc w:val="center"/>
                          <w:rPr>
                            <w:b/>
                            <w:b/>
                            <w:bCs/>
                            <w:color w:val="000000" w:themeColor="text1"/>
                            <w:sz w:val="24"/>
                            <w:szCs w:val="24"/>
                          </w:rPr>
                        </w:pPr>
                        <w:r>
                          <w:rPr>
                            <w:rFonts w:eastAsia="" w:cs="" w:ascii="Calibri Light" w:hAnsi="Calibri Light" w:asciiTheme="majorHAnsi" w:cstheme="majorBidi" w:eastAsiaTheme="majorEastAsia" w:hAnsiTheme="majorHAnsi"/>
                            <w:b/>
                            <w:bCs/>
                            <w:color w:val="000000" w:themeColor="text1"/>
                            <w:sz w:val="24"/>
                            <w:szCs w:val="24"/>
                          </w:rPr>
                          <w:fldChar w:fldCharType="begin"/>
                        </w:r>
                        <w:r>
                          <w:rPr>
                            <w:sz w:val="24"/>
                            <w:b/>
                            <w:szCs w:val="24"/>
                            <w:bCs/>
                            <w:rFonts w:eastAsia="" w:cs="" w:ascii="Calibri Light" w:hAnsi="Calibri Light"/>
                            <w:color w:val="000000"/>
                          </w:rPr>
                          <w:instrText xml:space="preserve"> PAGE </w:instrText>
                        </w:r>
                        <w:r>
                          <w:rPr>
                            <w:sz w:val="24"/>
                            <w:b/>
                            <w:szCs w:val="24"/>
                            <w:bCs/>
                            <w:rFonts w:eastAsia="" w:cs="" w:ascii="Calibri Light" w:hAnsi="Calibri Light"/>
                            <w:color w:val="000000"/>
                          </w:rPr>
                          <w:fldChar w:fldCharType="separate"/>
                        </w:r>
                        <w:r>
                          <w:rPr>
                            <w:sz w:val="24"/>
                            <w:b/>
                            <w:szCs w:val="24"/>
                            <w:bCs/>
                            <w:rFonts w:eastAsia="" w:cs="" w:ascii="Calibri Light" w:hAnsi="Calibri Light"/>
                            <w:color w:val="000000"/>
                          </w:rPr>
                          <w:t>85</w:t>
                        </w:r>
                        <w:r>
                          <w:rPr>
                            <w:sz w:val="24"/>
                            <w:b/>
                            <w:szCs w:val="24"/>
                            <w:bCs/>
                            <w:rFonts w:eastAsia="" w:cs="" w:ascii="Calibri Light" w:hAnsi="Calibri Light"/>
                            <w:color w:val="000000"/>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o-RO"/>
        </w:rPr>
      </w:pPr>
      <w:r>
        <w:rPr>
          <w:rStyle w:val="FootnoteCharacters"/>
        </w:rPr>
        <w:footnoteRef/>
      </w:r>
      <w:r>
        <w:rPr/>
        <w:t xml:space="preserve"> </w:t>
      </w:r>
      <w:r>
        <w:rPr>
          <w:rFonts w:cs="Times New Roman" w:ascii="Times New Roman" w:hAnsi="Times New Roman"/>
        </w:rPr>
        <w:t>Judgment No. 4 of 30 January 2024 on the plea of unconstitutionality of Article 44(5) of Law No. 288 of 16 December 2016 on the civil servant with special status within the Ministry of Internal Affair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5 of 5 March 2024 on the review of constitutionality of Law No. 285 of 5 October 2023 amending Article 6 of the Tax Code.</w:t>
      </w:r>
    </w:p>
  </w:footnote>
  <w:footnote w:id="4">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ement no. 8 of 11 March 2024 on the review of constitutionality of Law no. 52 of 16 March 2023 on the implementation of the considerations of some decisions of the Constitutional Cour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ement No. 9 of 26 March 2023 on the review of constitutionality of Law No. 280 of 4 October 2023 (prohibition to stand for election, applied to persons associated with political parties declared unconstitutional).</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0 of 4 April 2024 on the plea of the unconstitutionality of certain provisions of Articles 226</w:t>
      </w:r>
      <w:r>
        <w:rPr>
          <w:rFonts w:cs="Times New Roman" w:ascii="Times New Roman" w:hAnsi="Times New Roman"/>
          <w:vertAlign w:val="superscript"/>
        </w:rPr>
        <w:t>4</w:t>
      </w:r>
      <w:r>
        <w:rPr>
          <w:rFonts w:cs="Times New Roman" w:ascii="Times New Roman" w:hAnsi="Times New Roman"/>
        </w:rPr>
        <w:t>, 226</w:t>
      </w:r>
      <w:r>
        <w:rPr>
          <w:rFonts w:cs="Times New Roman" w:ascii="Times New Roman" w:hAnsi="Times New Roman"/>
          <w:vertAlign w:val="superscript"/>
        </w:rPr>
        <w:t>6</w:t>
      </w:r>
      <w:r>
        <w:rPr>
          <w:rFonts w:cs="Times New Roman" w:ascii="Times New Roman" w:hAnsi="Times New Roman"/>
        </w:rPr>
        <w:t>, paragraph (6</w:t>
      </w:r>
      <w:r>
        <w:rPr>
          <w:rFonts w:cs="Times New Roman" w:ascii="Times New Roman" w:hAnsi="Times New Roman"/>
          <w:vertAlign w:val="superscript"/>
        </w:rPr>
        <w:t>2</w:t>
      </w:r>
      <w:r>
        <w:rPr>
          <w:rFonts w:cs="Times New Roman" w:ascii="Times New Roman" w:hAnsi="Times New Roman"/>
        </w:rPr>
        <w:t>), and 264 of the General Tax Code.</w:t>
      </w:r>
    </w:p>
  </w:footnote>
  <w:footnote w:id="7">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ement no. 12 of 23 April 2024 on the plea of the unconstitutionality of Article 308</w:t>
      </w:r>
      <w:r>
        <w:rPr>
          <w:rFonts w:cs="Times New Roman" w:ascii="Times New Roman" w:hAnsi="Times New Roman"/>
          <w:vertAlign w:val="superscript"/>
        </w:rPr>
        <w:t>8</w:t>
      </w:r>
      <w:r>
        <w:rPr>
          <w:rFonts w:cs="Times New Roman" w:ascii="Times New Roman" w:hAnsi="Times New Roman"/>
        </w:rPr>
        <w:t xml:space="preserve"> of the Civil Procedure Code.</w:t>
      </w:r>
    </w:p>
  </w:footnote>
  <w:footnote w:id="8">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3 of April 30, 2024 on the review of constitutionality of Article 8¹ of the Law on public property of administrative-territorial units.</w:t>
      </w:r>
    </w:p>
  </w:footnote>
  <w:footnote w:id="9">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4 of 20 June 2024 on the review of constitutionality of Article II of Law No. 116 of 16 May 2024 amending certain normative acts.</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5 of 9 July 2024 on the plea of unconstitutionality and the review of constitutionality of Article 6 para. (10) and certain provisions of Article 7 para. (1) of Law No. 499 of 14 July 1999 on state social allowances for certain categories of citizens.</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6 of 16 July 2024 on the plea of unconstitutionality of certain provisions of Article 90 para. (2) of the Electoral Code.</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7 of 18 July 2024 on the interpretation of certain constitutional provisions and constitutionality review of Articles 15 para. (2) and 24 para. (1) of the Law on the Superior Council of Magistracy.</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18 of 19 July 2024 on the review of constitutionality of certain provisions of Article 54 para. (7) and Article 102 para. (5) let. f) of the Electoral Code.</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0 of 26 September 2024, on the review of constitutionality and the plea of unconstitutionality of Article 2(2) of the State Tax Law No. 213 of 31 July 2023, and Article 84(4) of the Civil Procedure Code.</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2 of 01 October 2024 on the review of constitutionality of certain provisions of the Law on the organization of the judiciary, of the Law on the Superior Council of Magistracy and of the Law on some measures related to the selection of candidates for the position of member of the self-administrative bodies of judges and prosecutors.</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3 of 15 October 2024 on the plea of unconstitutionality of a text of Article 108 of the Family Code.</w:t>
      </w:r>
    </w:p>
  </w:footnote>
  <w:footnote w:id="17">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6 of 12 December 2024 on the plea of unconstitutionality of Article 427 para. (2) of the Contravention Code (retrieval of telephone call records)</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pinion no. 1 of 16 April 2024 on the bill to amend the Constitution through a referendum (accession to the European Union).</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4 of 31 October 2024 on the confirmation of the results of the republican constitutional referendum of 20 October 2024</w:t>
      </w:r>
    </w:p>
  </w:footnote>
  <w:footnote w:id="20">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rPr>
        <w:t>Judgment No. 25 of 28 November 2024, on the confirmation of the election results and the validation of the mandate of the President of the Republic of Mold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c3fc5"/>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cc3fc5"/>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cc3fc5"/>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cc3fc5"/>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cc3fc5"/>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cc3fc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3fc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3fc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3fc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3fc5"/>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cc3fc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cc3fc5"/>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cc3fc5"/>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cc3fc5"/>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cc3fc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3fc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3fc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3fc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3fc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3fc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3fc5"/>
    <w:rPr>
      <w:i/>
      <w:iCs/>
      <w:color w:val="404040" w:themeColor="text1" w:themeTint="bf"/>
    </w:rPr>
  </w:style>
  <w:style w:type="character" w:styleId="IntenseEmphasis">
    <w:name w:val="Intense Emphasis"/>
    <w:basedOn w:val="DefaultParagraphFont"/>
    <w:uiPriority w:val="21"/>
    <w:qFormat/>
    <w:rsid w:val="00cc3fc5"/>
    <w:rPr>
      <w:i/>
      <w:iCs/>
      <w:color w:val="2E74B5" w:themeColor="accent1" w:themeShade="bf"/>
    </w:rPr>
  </w:style>
  <w:style w:type="character" w:styleId="IntenseQuoteChar" w:customStyle="1">
    <w:name w:val="Intense Quote Char"/>
    <w:basedOn w:val="DefaultParagraphFont"/>
    <w:link w:val="IntenseQuote"/>
    <w:uiPriority w:val="30"/>
    <w:qFormat/>
    <w:rsid w:val="00cc3fc5"/>
    <w:rPr>
      <w:i/>
      <w:iCs/>
      <w:color w:val="2E74B5" w:themeColor="accent1" w:themeShade="bf"/>
    </w:rPr>
  </w:style>
  <w:style w:type="character" w:styleId="IntenseReference">
    <w:name w:val="Intense Reference"/>
    <w:basedOn w:val="DefaultParagraphFont"/>
    <w:uiPriority w:val="32"/>
    <w:qFormat/>
    <w:rsid w:val="00cc3fc5"/>
    <w:rPr>
      <w:b/>
      <w:bCs/>
      <w:smallCaps/>
      <w:color w:val="2E74B5" w:themeColor="accent1" w:themeShade="bf"/>
      <w:spacing w:val="5"/>
    </w:rPr>
  </w:style>
  <w:style w:type="character" w:styleId="FootnoteTextChar" w:customStyle="1">
    <w:name w:val="Footnote Text Char"/>
    <w:basedOn w:val="DefaultParagraphFont"/>
    <w:link w:val="Footnote"/>
    <w:uiPriority w:val="99"/>
    <w:semiHidden/>
    <w:qFormat/>
    <w:rsid w:val="00317e69"/>
    <w:rPr>
      <w:sz w:val="20"/>
      <w:szCs w:val="20"/>
    </w:rPr>
  </w:style>
  <w:style w:type="character" w:styleId="FootnoteCharacters">
    <w:name w:val="Footnote Characters"/>
    <w:basedOn w:val="DefaultParagraphFont"/>
    <w:uiPriority w:val="99"/>
    <w:semiHidden/>
    <w:unhideWhenUsed/>
    <w:qFormat/>
    <w:rsid w:val="00317e6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19d4"/>
    <w:rPr>
      <w:color w:val="0563C1" w:themeColor="hyperlink"/>
      <w:u w:val="single"/>
    </w:rPr>
  </w:style>
  <w:style w:type="character" w:styleId="UnresolvedMention">
    <w:name w:val="Unresolved Mention"/>
    <w:basedOn w:val="DefaultParagraphFont"/>
    <w:uiPriority w:val="99"/>
    <w:semiHidden/>
    <w:unhideWhenUsed/>
    <w:qFormat/>
    <w:rsid w:val="006d19d4"/>
    <w:rPr>
      <w:color w:val="605E5C"/>
      <w:shd w:fill="E1DFDD" w:val="clear"/>
    </w:rPr>
  </w:style>
  <w:style w:type="character" w:styleId="HeaderChar" w:customStyle="1">
    <w:name w:val="Header Char"/>
    <w:basedOn w:val="DefaultParagraphFont"/>
    <w:link w:val="Header"/>
    <w:uiPriority w:val="99"/>
    <w:qFormat/>
    <w:rsid w:val="003a6a5f"/>
    <w:rPr/>
  </w:style>
  <w:style w:type="character" w:styleId="FooterChar" w:customStyle="1">
    <w:name w:val="Footer Char"/>
    <w:basedOn w:val="DefaultParagraphFont"/>
    <w:link w:val="Footer"/>
    <w:uiPriority w:val="99"/>
    <w:qFormat/>
    <w:rsid w:val="003a6a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3fc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3fc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3fc5"/>
    <w:pPr>
      <w:spacing w:before="160" w:after="160"/>
      <w:jc w:val="center"/>
    </w:pPr>
    <w:rPr>
      <w:i/>
      <w:iCs/>
      <w:color w:val="404040" w:themeColor="text1" w:themeTint="bf"/>
    </w:rPr>
  </w:style>
  <w:style w:type="paragraph" w:styleId="ListParagraph">
    <w:name w:val="List Paragraph"/>
    <w:basedOn w:val="Normal"/>
    <w:uiPriority w:val="34"/>
    <w:qFormat/>
    <w:rsid w:val="00cc3fc5"/>
    <w:pPr>
      <w:spacing w:before="0" w:after="160"/>
      <w:ind w:left="720" w:hanging="0"/>
      <w:contextualSpacing/>
    </w:pPr>
    <w:rPr/>
  </w:style>
  <w:style w:type="paragraph" w:styleId="IntenseQuote">
    <w:name w:val="Intense Quote"/>
    <w:basedOn w:val="Normal"/>
    <w:next w:val="Normal"/>
    <w:link w:val="IntenseQuoteChar"/>
    <w:uiPriority w:val="30"/>
    <w:qFormat/>
    <w:rsid w:val="00cc3fc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uiPriority w:val="1"/>
    <w:qFormat/>
    <w:rsid w:val="009e453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ootnote">
    <w:name w:val="Footnote Text"/>
    <w:basedOn w:val="Normal"/>
    <w:link w:val="FootnoteTextChar"/>
    <w:uiPriority w:val="99"/>
    <w:semiHidden/>
    <w:unhideWhenUsed/>
    <w:rsid w:val="00317e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a6a5f"/>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3a6a5f"/>
    <w:pPr>
      <w:tabs>
        <w:tab w:val="clear" w:pos="720"/>
        <w:tab w:val="center" w:pos="4844" w:leader="none"/>
        <w:tab w:val="right" w:pos="968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applications pending before the Constitutional Court in 2024</a:t>
            </a:r>
          </a:p>
        </c:rich>
      </c:tx>
      <c:layout>
        <c:manualLayout>
          <c:xMode val="edge"/>
          <c:yMode val="edge"/>
          <c:x val="0.134438305709024"/>
          <c:y val="0.0150327499194674"/>
        </c:manualLayout>
      </c:layout>
      <c:overlay val="0"/>
      <c:spPr>
        <a:noFill/>
        <a:ln w="0">
          <a:noFill/>
        </a:ln>
      </c:spPr>
    </c:title>
    <c:autoTitleDeleted val="0"/>
    <c:plotArea>
      <c:barChart>
        <c:barDir val="bar"/>
        <c:grouping val="clustered"/>
        <c:varyColors val="0"/>
        <c:ser>
          <c:idx val="0"/>
          <c:order val="0"/>
          <c:tx>
            <c:strRef>
              <c:f>label 0</c:f>
              <c:strCache>
                <c:ptCount val="1"/>
                <c:pt idx="0">
                  <c:v>The applications pending before the Constitutional Court in 2024
</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pplications taken over from 2023</c:v>
                </c:pt>
                <c:pt idx="1">
                  <c:v>Applications filed in 2024</c:v>
                </c:pt>
                <c:pt idx="2">
                  <c:v>Applications transferred for 2025</c:v>
                </c:pt>
              </c:strCache>
            </c:strRef>
          </c:cat>
          <c:val>
            <c:numRef>
              <c:f>0</c:f>
              <c:numCache>
                <c:formatCode>General</c:formatCode>
                <c:ptCount val="3"/>
                <c:pt idx="0">
                  <c:v>77</c:v>
                </c:pt>
                <c:pt idx="1">
                  <c:v>331</c:v>
                </c:pt>
                <c:pt idx="2">
                  <c:v>180</c:v>
                </c:pt>
              </c:numCache>
            </c:numRef>
          </c:val>
        </c:ser>
        <c:gapWidth val="65"/>
        <c:overlap val="0"/>
        <c:axId val="65939089"/>
        <c:axId val="3479679"/>
      </c:barChart>
      <c:catAx>
        <c:axId val="6593908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000000"/>
                </a:solidFill>
                <a:latin typeface="Times New Roman"/>
              </a:defRPr>
            </a:pPr>
          </a:p>
        </c:txPr>
        <c:crossAx val="3479679"/>
        <c:crosses val="autoZero"/>
        <c:auto val="1"/>
        <c:lblAlgn val="ctr"/>
        <c:lblOffset val="100"/>
        <c:noMultiLvlLbl val="0"/>
      </c:catAx>
      <c:valAx>
        <c:axId val="3479679"/>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65939089"/>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subject matter of the applications in 2024</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The subject matter of the applications in 2024
</c:v>
                </c:pt>
              </c:strCache>
            </c:strRef>
          </c:tx>
          <c:spPr>
            <a:solidFill>
              <a:srgbClr val="5b9bd5"/>
            </a:solidFill>
            <a:ln w="0">
              <a:noFill/>
            </a:ln>
          </c:spPr>
          <c:explosion val="0"/>
          <c:dPt>
            <c:idx val="0"/>
            <c:spPr>
              <a:solidFill>
                <a:srgbClr val="8faadc"/>
              </a:solidFill>
              <a:ln w="0">
                <a:noFill/>
              </a:ln>
            </c:spPr>
          </c:dPt>
          <c:dPt>
            <c:idx val="1"/>
            <c:spPr>
              <a:solidFill>
                <a:srgbClr val="f4b183"/>
              </a:solidFill>
              <a:ln w="0">
                <a:noFill/>
              </a:ln>
            </c:spPr>
          </c:dPt>
          <c:dPt>
            <c:idx val="2"/>
            <c:spPr>
              <a:solidFill>
                <a:srgbClr val="8497b0"/>
              </a:solidFill>
              <a:ln w="0">
                <a:solidFill>
                  <a:srgbClr val="767171"/>
                </a:solidFill>
              </a:ln>
            </c:spPr>
          </c:dPt>
          <c:dPt>
            <c:idx val="3"/>
            <c:spPr>
              <a:solidFill>
                <a:srgbClr val="ffd966"/>
              </a:solidFill>
              <a:ln w="0">
                <a:noFill/>
              </a:ln>
            </c:spPr>
          </c:dPt>
          <c:dPt>
            <c:idx val="4"/>
            <c:spPr>
              <a:solidFill>
                <a:srgbClr val="a9d18e"/>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Criminal</c:v>
                </c:pt>
                <c:pt idx="1">
                  <c:v>Civil</c:v>
                </c:pt>
                <c:pt idx="2">
                  <c:v>Administrative</c:v>
                </c:pt>
                <c:pt idx="3">
                  <c:v>Social, economic and cultural rights</c:v>
                </c:pt>
                <c:pt idx="4">
                  <c:v>Political rights</c:v>
                </c:pt>
              </c:strCache>
            </c:strRef>
          </c:cat>
          <c:val>
            <c:numRef>
              <c:f>0</c:f>
              <c:numCache>
                <c:formatCode>General</c:formatCode>
                <c:ptCount val="5"/>
                <c:pt idx="0">
                  <c:v>71</c:v>
                </c:pt>
                <c:pt idx="1">
                  <c:v>75</c:v>
                </c:pt>
                <c:pt idx="2">
                  <c:v>75</c:v>
                </c:pt>
                <c:pt idx="3">
                  <c:v>19</c:v>
                </c:pt>
                <c:pt idx="4">
                  <c:v>91</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8" strike="noStrike">
                <a:solidFill>
                  <a:srgbClr val="000000"/>
                </a:solidFill>
                <a:latin typeface="Times New Roman"/>
              </a:defRPr>
            </a:pPr>
            <a:r>
              <a:rPr b="1" lang="en-US" sz="1600" spc="18" strike="noStrike">
                <a:solidFill>
                  <a:srgbClr val="000000"/>
                </a:solidFill>
                <a:latin typeface="Times New Roman"/>
              </a:rPr>
              <a:t>Applications filed between 1995 and 2024</a:t>
            </a:r>
          </a:p>
        </c:rich>
      </c:tx>
      <c:overlay val="0"/>
      <c:spPr>
        <a:noFill/>
        <a:ln w="0">
          <a:noFill/>
        </a:ln>
      </c:spPr>
    </c:title>
    <c:autoTitleDeleted val="0"/>
    <c:plotArea>
      <c:lineChart>
        <c:grouping val="stacked"/>
        <c:varyColors val="0"/>
        <c:ser>
          <c:idx val="0"/>
          <c:order val="0"/>
          <c:tx>
            <c:strRef>
              <c:f>label 0</c:f>
              <c:strCache>
                <c:ptCount val="1"/>
                <c:pt idx="0">
                  <c:v>Sesizări depuse în perioada anilor 1995 - 2023</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spPr>
              <a:solidFill>
                <a:srgbClr val="8497B0"/>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pt idx="25">
                  <c:v>2020</c:v>
                </c:pt>
                <c:pt idx="26">
                  <c:v>2021</c:v>
                </c:pt>
                <c:pt idx="27">
                  <c:v>2022</c:v>
                </c:pt>
                <c:pt idx="28">
                  <c:v>2023</c:v>
                </c:pt>
                <c:pt idx="29">
                  <c:v>2024</c:v>
                </c:pt>
              </c:strCache>
            </c:strRef>
          </c:cat>
          <c:val>
            <c:numRef>
              <c:f>0</c:f>
              <c:numCache>
                <c:formatCode>General</c:formatCode>
                <c:ptCount val="30"/>
                <c:pt idx="0">
                  <c:v>36</c:v>
                </c:pt>
                <c:pt idx="1">
                  <c:v>32</c:v>
                </c:pt>
                <c:pt idx="2">
                  <c:v>64</c:v>
                </c:pt>
                <c:pt idx="3">
                  <c:v>71</c:v>
                </c:pt>
                <c:pt idx="4">
                  <c:v>139</c:v>
                </c:pt>
                <c:pt idx="5">
                  <c:v>90</c:v>
                </c:pt>
                <c:pt idx="6">
                  <c:v>72</c:v>
                </c:pt>
                <c:pt idx="7">
                  <c:v>51</c:v>
                </c:pt>
                <c:pt idx="8">
                  <c:v>40</c:v>
                </c:pt>
                <c:pt idx="9">
                  <c:v>27</c:v>
                </c:pt>
                <c:pt idx="10">
                  <c:v>32</c:v>
                </c:pt>
                <c:pt idx="11">
                  <c:v>30</c:v>
                </c:pt>
                <c:pt idx="12">
                  <c:v>27</c:v>
                </c:pt>
                <c:pt idx="13">
                  <c:v>24</c:v>
                </c:pt>
                <c:pt idx="14">
                  <c:v>30</c:v>
                </c:pt>
                <c:pt idx="15">
                  <c:v>48</c:v>
                </c:pt>
                <c:pt idx="16">
                  <c:v>30</c:v>
                </c:pt>
                <c:pt idx="17">
                  <c:v>41</c:v>
                </c:pt>
                <c:pt idx="18">
                  <c:v>53</c:v>
                </c:pt>
                <c:pt idx="19">
                  <c:v>61</c:v>
                </c:pt>
                <c:pt idx="20">
                  <c:v>59</c:v>
                </c:pt>
                <c:pt idx="21">
                  <c:v>163</c:v>
                </c:pt>
                <c:pt idx="22">
                  <c:v>176</c:v>
                </c:pt>
                <c:pt idx="23">
                  <c:v>212</c:v>
                </c:pt>
                <c:pt idx="24">
                  <c:v>235</c:v>
                </c:pt>
                <c:pt idx="25">
                  <c:v>227</c:v>
                </c:pt>
                <c:pt idx="26">
                  <c:v>293</c:v>
                </c:pt>
                <c:pt idx="27">
                  <c:v>234</c:v>
                </c:pt>
                <c:pt idx="28">
                  <c:v>282</c:v>
                </c:pt>
                <c:pt idx="29">
                  <c:v>331</c:v>
                </c:pt>
              </c:numCache>
            </c:numRef>
          </c:val>
          <c:smooth val="0"/>
        </c:ser>
        <c:hiLowLines>
          <c:spPr>
            <a:ln w="0">
              <a:noFill/>
            </a:ln>
          </c:spPr>
        </c:hiLowLines>
        <c:marker val="1"/>
        <c:axId val="18354614"/>
        <c:axId val="94014131"/>
      </c:lineChart>
      <c:catAx>
        <c:axId val="1835461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94014131"/>
        <c:crosses val="autoZero"/>
        <c:auto val="1"/>
        <c:lblAlgn val="ctr"/>
        <c:lblOffset val="100"/>
        <c:noMultiLvlLbl val="0"/>
      </c:catAx>
      <c:valAx>
        <c:axId val="94014131"/>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8354614"/>
        <c:crossBetween val="between"/>
      </c:valAx>
      <c:spPr>
        <a:noFill/>
        <a:ln w="0">
          <a:noFill/>
        </a:ln>
      </c:spPr>
    </c:plotArea>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jurisdictional activity of the Constitutional Court in 2024</a:t>
            </a:r>
          </a:p>
        </c:rich>
      </c:tx>
      <c:overlay val="0"/>
      <c:spPr>
        <a:noFill/>
        <a:ln w="0">
          <a:noFill/>
        </a:ln>
      </c:spPr>
    </c:title>
    <c:autoTitleDeleted val="0"/>
    <c:plotArea>
      <c:barChart>
        <c:barDir val="bar"/>
        <c:grouping val="clustered"/>
        <c:varyColors val="0"/>
        <c:ser>
          <c:idx val="0"/>
          <c:order val="0"/>
          <c:tx>
            <c:strRef>
              <c:f>label 0</c:f>
              <c:strCache>
                <c:ptCount val="1"/>
                <c:pt idx="0">
                  <c:v>Activitatea jurisdicțională a Curții Constituționale în anul 2023</c:v>
                </c:pt>
              </c:strCache>
            </c:strRef>
          </c:tx>
          <c:spPr>
            <a:solidFill>
              <a:srgbClr val="8497b0"/>
            </a:solidFill>
            <a:ln w="9360">
              <a:solidFill>
                <a:srgbClr val="ffffff">
                  <a:alpha val="50000"/>
                </a:srgbClr>
              </a:solidFill>
              <a:round/>
            </a:ln>
          </c:spPr>
          <c:invertIfNegative val="0"/>
          <c:dLbls>
            <c:numFmt formatCode="General" sourceLinked="0"/>
            <c:spPr>
              <a:solidFill>
                <a:srgbClr val="8497B0"/>
              </a:solidFill>
            </c:spPr>
            <c:txPr>
              <a:bodyPr wrap="square"/>
              <a:lstStyle/>
              <a:p>
                <a:pPr>
                  <a:defRPr b="1" sz="900" spc="-1" strike="noStrike">
                    <a:solidFill>
                      <a:srgbClr val="ffffff"/>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ancellation decision</c:v>
                </c:pt>
                <c:pt idx="1">
                  <c:v>Decision on the acceptance of the suspension request </c:v>
                </c:pt>
                <c:pt idx="2">
                  <c:v>Decisions of inadmissibility</c:v>
                </c:pt>
                <c:pt idx="3">
                  <c:v>Decisions on dismissing requests for the suspension of specific provisions</c:v>
                </c:pt>
                <c:pt idx="4">
                  <c:v>Opinion</c:v>
                </c:pt>
                <c:pt idx="5">
                  <c:v>Judgments</c:v>
                </c:pt>
              </c:strCache>
            </c:strRef>
          </c:cat>
          <c:val>
            <c:numRef>
              <c:f>0</c:f>
              <c:numCache>
                <c:formatCode>General</c:formatCode>
                <c:ptCount val="6"/>
                <c:pt idx="0">
                  <c:v>1</c:v>
                </c:pt>
                <c:pt idx="1">
                  <c:v>1</c:v>
                </c:pt>
                <c:pt idx="2">
                  <c:v>160</c:v>
                </c:pt>
                <c:pt idx="3">
                  <c:v>9</c:v>
                </c:pt>
                <c:pt idx="4">
                  <c:v>1</c:v>
                </c:pt>
                <c:pt idx="5">
                  <c:v>26</c:v>
                </c:pt>
              </c:numCache>
            </c:numRef>
          </c:val>
        </c:ser>
        <c:gapWidth val="65"/>
        <c:overlap val="0"/>
        <c:axId val="25214400"/>
        <c:axId val="56706378"/>
      </c:barChart>
      <c:catAx>
        <c:axId val="2521440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56706378"/>
        <c:crosses val="autoZero"/>
        <c:auto val="1"/>
        <c:lblAlgn val="ctr"/>
        <c:lblOffset val="100"/>
        <c:noMultiLvlLbl val="0"/>
      </c:catAx>
      <c:valAx>
        <c:axId val="56706378"/>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Times New Roman"/>
              </a:defRPr>
            </a:pPr>
          </a:p>
        </c:txPr>
        <c:crossAx val="25214400"/>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Judgments issued by the Constitutional Court 
in 2024</a:t>
            </a:r>
          </a:p>
        </c:rich>
      </c:tx>
      <c:overlay val="0"/>
      <c:spPr>
        <a:noFill/>
        <a:ln w="0">
          <a:noFill/>
        </a:ln>
      </c:spPr>
    </c:title>
    <c:autoTitleDeleted val="0"/>
    <c:plotArea>
      <c:barChart>
        <c:barDir val="bar"/>
        <c:grouping val="clustered"/>
        <c:varyColors val="0"/>
        <c:ser>
          <c:idx val="0"/>
          <c:order val="0"/>
          <c:tx>
            <c:strRef>
              <c:f>label 0</c:f>
              <c:strCache>
                <c:ptCount val="1"/>
                <c:pt idx="0">
                  <c:v>Judgments issued by the Constitutional Court 
in 2024
</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ON the approval of the Constitutional Court's Annual Report for 2024</c:v>
                </c:pt>
                <c:pt idx="1">
                  <c:v>On the recognition of an MP's mandate</c:v>
                </c:pt>
                <c:pt idx="2">
                  <c:v>On the plea of unconstitutionality</c:v>
                </c:pt>
                <c:pt idx="3">
                  <c:v>On the review of the constitutionality</c:v>
                </c:pt>
                <c:pt idx="4">
                  <c:v>On the interpretation of certain constitutional provisions</c:v>
                </c:pt>
                <c:pt idx="5">
                  <c:v>On the confirmation of the results of the national constitutional referendum</c:v>
                </c:pt>
                <c:pt idx="6">
                  <c:v>On the confirmation of the election results and the recognition of the mandate of the President of the Republic of Moldova</c:v>
                </c:pt>
              </c:strCache>
            </c:strRef>
          </c:cat>
          <c:val>
            <c:numRef>
              <c:f>0</c:f>
              <c:numCache>
                <c:formatCode>General</c:formatCode>
                <c:ptCount val="7"/>
                <c:pt idx="0">
                  <c:v>1</c:v>
                </c:pt>
                <c:pt idx="1">
                  <c:v>7</c:v>
                </c:pt>
                <c:pt idx="2">
                  <c:v>7</c:v>
                </c:pt>
                <c:pt idx="3">
                  <c:v>8</c:v>
                </c:pt>
                <c:pt idx="4">
                  <c:v>1</c:v>
                </c:pt>
                <c:pt idx="5">
                  <c:v>1</c:v>
                </c:pt>
                <c:pt idx="6">
                  <c:v>1</c:v>
                </c:pt>
              </c:numCache>
            </c:numRef>
          </c:val>
        </c:ser>
        <c:gapWidth val="65"/>
        <c:overlap val="0"/>
        <c:axId val="21762907"/>
        <c:axId val="21749235"/>
      </c:barChart>
      <c:catAx>
        <c:axId val="21762907"/>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21749235"/>
        <c:crosses val="autoZero"/>
        <c:auto val="1"/>
        <c:lblAlgn val="ctr"/>
        <c:lblOffset val="100"/>
        <c:noMultiLvlLbl val="0"/>
      </c:catAx>
      <c:valAx>
        <c:axId val="21749235"/>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21762907"/>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Subjects referred to the Constitutional Court in 2024</a:t>
            </a:r>
          </a:p>
        </c:rich>
      </c:tx>
      <c:overlay val="0"/>
      <c:spPr>
        <a:noFill/>
        <a:ln w="0">
          <a:noFill/>
        </a:ln>
      </c:spPr>
    </c:title>
    <c:autoTitleDeleted val="0"/>
    <c:plotArea>
      <c:barChart>
        <c:barDir val="bar"/>
        <c:grouping val="clustered"/>
        <c:varyColors val="0"/>
        <c:ser>
          <c:idx val="0"/>
          <c:order val="0"/>
          <c:tx>
            <c:strRef>
              <c:f>label 0</c:f>
              <c:strCache>
                <c:ptCount val="1"/>
                <c:pt idx="0">
                  <c:v>Subjects referred to the Constitutional Court in 2024
</c:v>
                </c:pt>
              </c:strCache>
            </c:strRef>
          </c:tx>
          <c:spPr>
            <a:solidFill>
              <a:srgbClr val="8497b0"/>
            </a:solidFill>
            <a:ln w="9360">
              <a:solidFill>
                <a:srgbClr val="ffffff">
                  <a:alpha val="50000"/>
                </a:srgbClr>
              </a:solidFill>
              <a:round/>
            </a:ln>
          </c:spPr>
          <c:invertIfNegative val="0"/>
          <c:dLbls>
            <c:numFmt formatCode="General" sourceLinked="0"/>
            <c:spPr>
              <a:solidFill>
                <a:srgbClr val="AFABAB"/>
              </a:solidFill>
            </c:spPr>
            <c:txPr>
              <a:bodyPr wrap="square"/>
              <a:lstStyle/>
              <a:p>
                <a:pPr>
                  <a:defRPr b="1" sz="900" spc="-1" strike="noStrike">
                    <a:solidFill>
                      <a:srgbClr val="ffffff"/>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dministrative-territorial units</c:v>
                </c:pt>
                <c:pt idx="1">
                  <c:v>Central Electoral Commission</c:v>
                </c:pt>
                <c:pt idx="2">
                  <c:v>People's Advocate</c:v>
                </c:pt>
                <c:pt idx="3">
                  <c:v>People's Advocate for Children's Rights</c:v>
                </c:pt>
                <c:pt idx="4">
                  <c:v>Superior Council of Magistracy</c:v>
                </c:pt>
                <c:pt idx="5">
                  <c:v>Prosecutor General</c:v>
                </c:pt>
                <c:pt idx="6">
                  <c:v>Courts</c:v>
                </c:pt>
                <c:pt idx="7">
                  <c:v>Minister for Justice</c:v>
                </c:pt>
                <c:pt idx="8">
                  <c:v>Government</c:v>
                </c:pt>
                <c:pt idx="9">
                  <c:v>MPs / parliamentary factions</c:v>
                </c:pt>
                <c:pt idx="10">
                  <c:v>President of the Republic of Moldova</c:v>
                </c:pt>
              </c:strCache>
            </c:strRef>
          </c:cat>
          <c:val>
            <c:numRef>
              <c:f>0</c:f>
              <c:numCache>
                <c:formatCode>General</c:formatCode>
                <c:ptCount val="11"/>
                <c:pt idx="0">
                  <c:v>1</c:v>
                </c:pt>
                <c:pt idx="1">
                  <c:v>8</c:v>
                </c:pt>
                <c:pt idx="2">
                  <c:v>2</c:v>
                </c:pt>
                <c:pt idx="3">
                  <c:v>0</c:v>
                </c:pt>
                <c:pt idx="4">
                  <c:v>4</c:v>
                </c:pt>
                <c:pt idx="5">
                  <c:v>0</c:v>
                </c:pt>
                <c:pt idx="6">
                  <c:v>296</c:v>
                </c:pt>
                <c:pt idx="7">
                  <c:v>0</c:v>
                </c:pt>
                <c:pt idx="8">
                  <c:v>0</c:v>
                </c:pt>
                <c:pt idx="9">
                  <c:v>20</c:v>
                </c:pt>
                <c:pt idx="10">
                  <c:v>0</c:v>
                </c:pt>
              </c:numCache>
            </c:numRef>
          </c:val>
        </c:ser>
        <c:gapWidth val="65"/>
        <c:overlap val="0"/>
        <c:axId val="41791167"/>
        <c:axId val="61373659"/>
      </c:barChart>
      <c:catAx>
        <c:axId val="41791167"/>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61373659"/>
        <c:crosses val="autoZero"/>
        <c:auto val="1"/>
        <c:lblAlgn val="ctr"/>
        <c:lblOffset val="100"/>
        <c:noMultiLvlLbl val="0"/>
      </c:catAx>
      <c:valAx>
        <c:axId val="61373659"/>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Times New Roman"/>
              </a:defRPr>
            </a:pPr>
          </a:p>
        </c:txPr>
        <c:crossAx val="41791167"/>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findings of the Constitutional Court through the judgments rendered in 2024 regarding the examined normative provisions</a:t>
            </a:r>
          </a:p>
        </c:rich>
      </c:tx>
      <c:overlay val="0"/>
      <c:spPr>
        <a:gradFill>
          <a:gsLst>
            <a:gs pos="0">
              <a:srgbClr val="808080"/>
            </a:gs>
            <a:gs pos="100000">
              <a:srgbClr val="b6b6b6"/>
            </a:gs>
          </a:gsLst>
          <a:lin ang="13500000"/>
        </a:gradFill>
        <a:ln w="0">
          <a:noFill/>
        </a:ln>
      </c:spPr>
    </c:title>
    <c:autoTitleDeleted val="0"/>
    <c:plotArea>
      <c:barChart>
        <c:barDir val="col"/>
        <c:grouping val="clustered"/>
        <c:varyColors val="0"/>
        <c:ser>
          <c:idx val="0"/>
          <c:order val="0"/>
          <c:tx>
            <c:strRef>
              <c:f>label 0</c:f>
              <c:strCache>
                <c:ptCount val="1"/>
                <c:pt idx="0">
                  <c:v>The findings of the Constitutional Court through the judgments rendered in 2024 regarding the examined normative provisions
</c:v>
                </c:pt>
              </c:strCache>
            </c:strRef>
          </c:tx>
          <c:spPr>
            <a:solidFill>
              <a:srgbClr val="8497b0"/>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dgments in which at least one challenged legal provision has been recognised as constitutional</c:v>
                </c:pt>
                <c:pt idx="1">
                  <c:v>Judgements in which at least one of the contested legal provisions has been declared unconstitutional</c:v>
                </c:pt>
                <c:pt idx="2">
                  <c:v>Judgments in which some legal provisions were simultaneously recognised as constitutional and others were declared unconstitutional</c:v>
                </c:pt>
                <c:pt idx="3">
                  <c:v>Judgment on confirmation of the results of the republican constitutional referendum</c:v>
                </c:pt>
                <c:pt idx="4">
                  <c:v>Judgment on the confirmation of the election results and the validation of the mandate of the President of the Republic of Moldova</c:v>
                </c:pt>
              </c:strCache>
            </c:strRef>
          </c:cat>
          <c:val>
            <c:numRef>
              <c:f>0</c:f>
              <c:numCache>
                <c:formatCode>General</c:formatCode>
                <c:ptCount val="5"/>
                <c:pt idx="0">
                  <c:v>3</c:v>
                </c:pt>
                <c:pt idx="1">
                  <c:v>12</c:v>
                </c:pt>
                <c:pt idx="2">
                  <c:v>1</c:v>
                </c:pt>
                <c:pt idx="3">
                  <c:v>1</c:v>
                </c:pt>
                <c:pt idx="4">
                  <c:v>1</c:v>
                </c:pt>
              </c:numCache>
            </c:numRef>
          </c:val>
        </c:ser>
        <c:gapWidth val="100"/>
        <c:overlap val="-24"/>
        <c:axId val="18544557"/>
        <c:axId val="97668239"/>
      </c:barChart>
      <c:catAx>
        <c:axId val="18544557"/>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000000"/>
                </a:solidFill>
                <a:latin typeface="Times New Roman"/>
              </a:defRPr>
            </a:pPr>
          </a:p>
        </c:txPr>
        <c:crossAx val="97668239"/>
        <c:crosses val="autoZero"/>
        <c:auto val="1"/>
        <c:lblAlgn val="ctr"/>
        <c:lblOffset val="100"/>
        <c:noMultiLvlLbl val="0"/>
      </c:catAx>
      <c:valAx>
        <c:axId val="97668239"/>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18544557"/>
        <c:crosses val="autoZero"/>
        <c:crossBetween val="between"/>
      </c:valAx>
      <c:spPr>
        <a:noFill/>
        <a:ln w="0">
          <a:noFill/>
        </a:ln>
      </c:spPr>
    </c:plotArea>
    <c:plotVisOnly val="1"/>
    <c:dispBlanksAs val="gap"/>
  </c:chart>
  <c:spPr>
    <a:gradFill>
      <a:gsLst>
        <a:gs pos="0">
          <a:srgbClr val="d8d8d8"/>
        </a:gs>
        <a:gs pos="100000">
          <a:srgbClr val="808080"/>
        </a:gs>
      </a:gsLst>
      <a:lin ang="18900000"/>
    </a:gradFill>
    <a:ln w="9360">
      <a:solidFill>
        <a:srgbClr val="e0e5eb"/>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Unfulfilled Judgments and Addresses of the Constitutional Court</a:t>
            </a:r>
          </a:p>
        </c:rich>
      </c:tx>
      <c:overlay val="0"/>
      <c:spPr>
        <a:noFill/>
        <a:ln w="0">
          <a:noFill/>
        </a:ln>
      </c:spPr>
    </c:title>
    <c:autoTitleDeleted val="0"/>
    <c:plotArea>
      <c:barChart>
        <c:barDir val="col"/>
        <c:grouping val="clustered"/>
        <c:varyColors val="0"/>
        <c:ser>
          <c:idx val="0"/>
          <c:order val="0"/>
          <c:tx>
            <c:strRef>
              <c:f>label 0</c:f>
              <c:strCache>
                <c:ptCount val="1"/>
                <c:pt idx="0">
                  <c:v>Judgments</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2</c:v>
                </c:pt>
                <c:pt idx="1">
                  <c:v>3</c:v>
                </c:pt>
                <c:pt idx="2">
                  <c:v>1</c:v>
                </c:pt>
                <c:pt idx="3">
                  <c:v>2</c:v>
                </c:pt>
                <c:pt idx="4">
                  <c:v>7</c:v>
                </c:pt>
              </c:numCache>
            </c:numRef>
          </c:val>
        </c:ser>
        <c:ser>
          <c:idx val="1"/>
          <c:order val="1"/>
          <c:tx>
            <c:strRef>
              <c:f>label 1</c:f>
              <c:strCache>
                <c:ptCount val="1"/>
                <c:pt idx="0">
                  <c:v>Addresses</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1</c:v>
                </c:pt>
                <c:pt idx="1">
                  <c:v>1</c:v>
                </c:pt>
                <c:pt idx="2">
                  <c:v>3</c:v>
                </c:pt>
                <c:pt idx="3">
                  <c:v>2</c:v>
                </c:pt>
                <c:pt idx="4">
                  <c:v>3</c:v>
                </c:pt>
              </c:numCache>
            </c:numRef>
          </c:val>
        </c:ser>
        <c:gapWidth val="65"/>
        <c:overlap val="0"/>
        <c:axId val="8675385"/>
        <c:axId val="82572295"/>
      </c:barChart>
      <c:catAx>
        <c:axId val="867538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2572295"/>
        <c:crosses val="autoZero"/>
        <c:auto val="1"/>
        <c:lblAlgn val="ctr"/>
        <c:lblOffset val="100"/>
        <c:noMultiLvlLbl val="0"/>
      </c:catAx>
      <c:valAx>
        <c:axId val="82572295"/>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75385"/>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pleas of unconstitutionality from the total number of applications in the period between 2016 and 2024</a:t>
            </a:r>
          </a:p>
        </c:rich>
      </c:tx>
      <c:overlay val="0"/>
      <c:spPr>
        <a:noFill/>
        <a:ln w="0">
          <a:noFill/>
        </a:ln>
      </c:spPr>
    </c:title>
    <c:autoTitleDeleted val="0"/>
    <c:plotArea>
      <c:barChart>
        <c:barDir val="col"/>
        <c:grouping val="clustered"/>
        <c:varyColors val="0"/>
        <c:ser>
          <c:idx val="0"/>
          <c:order val="0"/>
          <c:tx>
            <c:strRef>
              <c:f>label 0</c:f>
              <c:strCache>
                <c:ptCount val="1"/>
                <c:pt idx="0">
                  <c:v>All of the submitted applications</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0</c:f>
              <c:numCache>
                <c:formatCode>General</c:formatCode>
                <c:ptCount val="9"/>
                <c:pt idx="0">
                  <c:v>163</c:v>
                </c:pt>
                <c:pt idx="1">
                  <c:v>176</c:v>
                </c:pt>
                <c:pt idx="2">
                  <c:v>212</c:v>
                </c:pt>
                <c:pt idx="3">
                  <c:v>235</c:v>
                </c:pt>
                <c:pt idx="4">
                  <c:v>227</c:v>
                </c:pt>
                <c:pt idx="5">
                  <c:v>293</c:v>
                </c:pt>
                <c:pt idx="6">
                  <c:v>234</c:v>
                </c:pt>
                <c:pt idx="7">
                  <c:v>282</c:v>
                </c:pt>
                <c:pt idx="8">
                  <c:v>331</c:v>
                </c:pt>
              </c:numCache>
            </c:numRef>
          </c:val>
        </c:ser>
        <c:ser>
          <c:idx val="1"/>
          <c:order val="1"/>
          <c:tx>
            <c:strRef>
              <c:f>label 1</c:f>
              <c:strCache>
                <c:ptCount val="1"/>
                <c:pt idx="0">
                  <c:v>Plea of unconstitutionality</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1</c:f>
              <c:numCache>
                <c:formatCode>General</c:formatCode>
                <c:ptCount val="9"/>
                <c:pt idx="0">
                  <c:v>116</c:v>
                </c:pt>
                <c:pt idx="1">
                  <c:v>135</c:v>
                </c:pt>
                <c:pt idx="2">
                  <c:v>178</c:v>
                </c:pt>
                <c:pt idx="3">
                  <c:v>192</c:v>
                </c:pt>
                <c:pt idx="4">
                  <c:v>156</c:v>
                </c:pt>
                <c:pt idx="5">
                  <c:v>245</c:v>
                </c:pt>
                <c:pt idx="6">
                  <c:v>206</c:v>
                </c:pt>
                <c:pt idx="7">
                  <c:v>235</c:v>
                </c:pt>
                <c:pt idx="8">
                  <c:v>296</c:v>
                </c:pt>
              </c:numCache>
            </c:numRef>
          </c:val>
        </c:ser>
        <c:gapWidth val="65"/>
        <c:overlap val="0"/>
        <c:axId val="84277364"/>
        <c:axId val="72691462"/>
      </c:barChart>
      <c:catAx>
        <c:axId val="8427736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2691462"/>
        <c:crosses val="autoZero"/>
        <c:auto val="1"/>
        <c:lblAlgn val="ctr"/>
        <c:lblOffset val="100"/>
        <c:noMultiLvlLbl val="0"/>
      </c:catAx>
      <c:valAx>
        <c:axId val="72691462"/>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277364"/>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The ratio between the judgments and decisions of the Constitutional Court in the period between 2016 and 2024</a:t>
            </a:r>
          </a:p>
        </c:rich>
      </c:tx>
      <c:overlay val="0"/>
      <c:spPr>
        <a:noFill/>
        <a:ln w="0">
          <a:noFill/>
        </a:ln>
      </c:spPr>
    </c:title>
    <c:autoTitleDeleted val="0"/>
    <c:plotArea>
      <c:barChart>
        <c:barDir val="col"/>
        <c:grouping val="clustered"/>
        <c:varyColors val="0"/>
        <c:ser>
          <c:idx val="0"/>
          <c:order val="0"/>
          <c:tx>
            <c:strRef>
              <c:f>label 0</c:f>
              <c:strCache>
                <c:ptCount val="1"/>
                <c:pt idx="0">
                  <c:v>Judgments</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6</c:v>
                </c:pt>
                <c:pt idx="1">
                  <c:v>2017</c:v>
                </c:pt>
                <c:pt idx="2">
                  <c:v>2018</c:v>
                </c:pt>
                <c:pt idx="3">
                  <c:v>2019</c:v>
                </c:pt>
                <c:pt idx="4">
                  <c:v>2020</c:v>
                </c:pt>
                <c:pt idx="5">
                  <c:v>2021</c:v>
                </c:pt>
                <c:pt idx="6">
                  <c:v>2022</c:v>
                </c:pt>
                <c:pt idx="7">
                  <c:v>2023</c:v>
                </c:pt>
                <c:pt idx="8">
                  <c:v>2024</c:v>
                </c:pt>
                <c:pt idx="9">
                  <c:v/>
                </c:pt>
              </c:strCache>
            </c:strRef>
          </c:cat>
          <c:val>
            <c:numRef>
              <c:f>0</c:f>
              <c:numCache>
                <c:formatCode>General</c:formatCode>
                <c:ptCount val="10"/>
                <c:pt idx="0">
                  <c:v>34</c:v>
                </c:pt>
                <c:pt idx="1">
                  <c:v>40</c:v>
                </c:pt>
                <c:pt idx="2">
                  <c:v>33</c:v>
                </c:pt>
                <c:pt idx="3">
                  <c:v>31</c:v>
                </c:pt>
                <c:pt idx="4">
                  <c:v>31</c:v>
                </c:pt>
                <c:pt idx="5">
                  <c:v>39</c:v>
                </c:pt>
                <c:pt idx="6">
                  <c:v>21</c:v>
                </c:pt>
                <c:pt idx="7">
                  <c:v>22</c:v>
                </c:pt>
                <c:pt idx="8">
                  <c:v>26</c:v>
                </c:pt>
              </c:numCache>
            </c:numRef>
          </c:val>
        </c:ser>
        <c:ser>
          <c:idx val="1"/>
          <c:order val="1"/>
          <c:tx>
            <c:strRef>
              <c:f>label 1</c:f>
              <c:strCache>
                <c:ptCount val="1"/>
                <c:pt idx="0">
                  <c:v>Decisons</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6</c:v>
                </c:pt>
                <c:pt idx="1">
                  <c:v>2017</c:v>
                </c:pt>
                <c:pt idx="2">
                  <c:v>2018</c:v>
                </c:pt>
                <c:pt idx="3">
                  <c:v>2019</c:v>
                </c:pt>
                <c:pt idx="4">
                  <c:v>2020</c:v>
                </c:pt>
                <c:pt idx="5">
                  <c:v>2021</c:v>
                </c:pt>
                <c:pt idx="6">
                  <c:v>2022</c:v>
                </c:pt>
                <c:pt idx="7">
                  <c:v>2023</c:v>
                </c:pt>
                <c:pt idx="8">
                  <c:v>2024</c:v>
                </c:pt>
                <c:pt idx="9">
                  <c:v/>
                </c:pt>
              </c:strCache>
            </c:strRef>
          </c:cat>
          <c:val>
            <c:numRef>
              <c:f>1</c:f>
              <c:numCache>
                <c:formatCode>General</c:formatCode>
                <c:ptCount val="10"/>
                <c:pt idx="0">
                  <c:v>97</c:v>
                </c:pt>
                <c:pt idx="1">
                  <c:v>127</c:v>
                </c:pt>
                <c:pt idx="2">
                  <c:v>166</c:v>
                </c:pt>
                <c:pt idx="3">
                  <c:v>152</c:v>
                </c:pt>
                <c:pt idx="4">
                  <c:v>164</c:v>
                </c:pt>
                <c:pt idx="5">
                  <c:v>191</c:v>
                </c:pt>
                <c:pt idx="6">
                  <c:v>192</c:v>
                </c:pt>
                <c:pt idx="7">
                  <c:v>196</c:v>
                </c:pt>
                <c:pt idx="8">
                  <c:v>171</c:v>
                </c:pt>
              </c:numCache>
            </c:numRef>
          </c:val>
        </c:ser>
        <c:gapWidth val="65"/>
        <c:overlap val="0"/>
        <c:axId val="97058730"/>
        <c:axId val="95035630"/>
      </c:barChart>
      <c:catAx>
        <c:axId val="9705873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95035630"/>
        <c:crosses val="autoZero"/>
        <c:auto val="1"/>
        <c:lblAlgn val="ctr"/>
        <c:lblOffset val="100"/>
        <c:noMultiLvlLbl val="0"/>
      </c:catAx>
      <c:valAx>
        <c:axId val="95035630"/>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7058730"/>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The share of the pleas of unconstitutionality in 2024</a:t>
            </a:r>
          </a:p>
        </c:rich>
      </c:tx>
      <c:overlay val="0"/>
      <c:spPr>
        <a:noFill/>
        <a:ln w="0">
          <a:noFill/>
        </a:ln>
      </c:spPr>
    </c:title>
    <c:autoTitleDeleted val="0"/>
    <c:plotArea>
      <c:pieChart>
        <c:varyColors val="1"/>
        <c:ser>
          <c:idx val="0"/>
          <c:order val="0"/>
          <c:tx>
            <c:strRef>
              <c:f>label 0</c:f>
              <c:strCache>
                <c:ptCount val="1"/>
                <c:pt idx="0">
                  <c:v>The share of the pleas of unconstitutionality in 2024
</c:v>
                </c:pt>
              </c:strCache>
            </c:strRef>
          </c:tx>
          <c:spPr>
            <a:solidFill>
              <a:srgbClr val="5b9bd5"/>
            </a:solidFill>
            <a:ln w="0">
              <a:noFill/>
            </a:ln>
          </c:spPr>
          <c:explosion val="0"/>
          <c:dPt>
            <c:idx val="0"/>
            <c:spPr>
              <a:solidFill>
                <a:srgbClr val="8497b0"/>
              </a:solidFill>
              <a:ln w="0">
                <a:noFill/>
              </a:ln>
            </c:spPr>
          </c:dPt>
          <c:dPt>
            <c:idx val="1"/>
            <c:spPr>
              <a:solidFill>
                <a:srgbClr val="f4b183"/>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Complaints(others)</c:v>
                </c:pt>
                <c:pt idx="1">
                  <c:v>Complaints on the plea of unconstitutionality</c:v>
                </c:pt>
              </c:strCache>
            </c:strRef>
          </c:cat>
          <c:val>
            <c:numRef>
              <c:f>0</c:f>
              <c:numCache>
                <c:formatCode>General</c:formatCode>
                <c:ptCount val="2"/>
                <c:pt idx="0">
                  <c:v>35</c:v>
                </c:pt>
                <c:pt idx="1">
                  <c:v>296</c:v>
                </c:pt>
              </c:numCache>
            </c:numRef>
          </c:val>
        </c:ser>
        <c:firstSliceAng val="0"/>
      </c:pieChart>
      <c:spPr>
        <a:noFill/>
        <a:ln w="0">
          <a:noFill/>
        </a:ln>
      </c:spPr>
    </c:plotArea>
    <c:legend>
      <c:legendPos val="r"/>
      <c:layout>
        <c:manualLayout>
          <c:xMode val="edge"/>
          <c:yMode val="edge"/>
          <c:x val="0.7263125"/>
          <c:y val="0.469"/>
          <c:w val="0.260016251015689"/>
          <c:h val="0.226469607734193"/>
        </c:manualLayout>
      </c:layout>
      <c:overlay val="0"/>
      <c:spPr>
        <a:solidFill>
          <a:srgbClr val="f2f2f2">
            <a:alpha val="39000"/>
          </a:srgbClr>
        </a:solidFill>
        <a:ln w="0">
          <a:noFill/>
        </a:ln>
      </c:spPr>
      <c:txPr>
        <a:bodyPr/>
        <a:lstStyle/>
        <a:p>
          <a:pPr>
            <a:defRPr b="0" sz="900" spc="-1" strike="noStrike">
              <a:solidFill>
                <a:srgbClr val="00000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59DDC-C3DC-4D34-8C0C-613EFCE84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84</Pages>
  <Words>35946</Words>
  <Characters>208493</Characters>
  <CharactersWithSpaces>243952</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2:00Z</dcterms:created>
  <dc:creator>Sacagiu</dc:creator>
  <dc:description/>
  <dc:language>en-US</dc:language>
  <cp:lastModifiedBy>Sacagiu</cp:lastModifiedBy>
  <dcterms:modified xsi:type="dcterms:W3CDTF">2025-02-12T08:51: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file>