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748"/>
        <w:gridCol w:w="1210"/>
        <w:gridCol w:w="1208"/>
        <w:gridCol w:w="1007"/>
        <w:gridCol w:w="3024"/>
        <w:gridCol w:w="2554"/>
      </w:tblGrid>
      <w:tr>
        <w:trPr>
          <w:trHeight w:val="697" w:hRule="atLeast"/>
        </w:trPr>
        <w:tc>
          <w:tcPr>
            <w:tcW w:w="135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5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iectul achiziției: Piese de schimb și accesorii pentru instrumente benzo electrice</w:t>
            </w:r>
          </w:p>
        </w:tc>
      </w:tr>
      <w:tr>
        <w:trPr>
          <w:trHeight w:val="567" w:hRule="atLeast"/>
        </w:trPr>
        <w:tc>
          <w:tcPr>
            <w:tcW w:w="79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Ţara de orig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1: Piese de schimb pentru instrumente cu alimentare pe benzină compatibile cu marca STIH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Lanț pentru ferestră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erestrău pe benzină  "STIHL MS-180 " 63PM 3/8"P 1,3 мм 14" 50 za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nt pentru ferestră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MD"/>
              </w:rPr>
              <w:t xml:space="preserve">Compatibil cu  ferestrău pe benzină 36RS-66 (1640-33) (MS-361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nt pentru ferestră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estrău pe benzină 26RS-67 (MS-26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Lanț pentru ferestră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estrău pe benzină 61 PM3-50 (1640-25) (MS-18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ț pentru fierăstră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 ferestrău telescopic pe benzină  STIHL HT 75 "3/8"P 1,1 мм 12" 45 z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Lant pentru ferestră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 ferestrău emondor de inaltime STIHL, HT 133  PM3 PICCO MICRO 30 cm 1/4″ 1.1 m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u de ae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iltru p/u ferăstrău cu lanț "STIHL MS-180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 xml:space="preserve">Inel roata lan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ăstrău pe benzină  "STIHL MS-180"  3/8"P 63 PS-5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ortlan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 "STIHL MS-180"  lungime 35 cm / 14" (numărul de legături de conducere 5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Sina portlan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ierăstrău telescopic pe benzină  STIHL HT 75 (Sina lungime 30 cm / 12''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ortlanț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ierăstrău telescopic pe benzină  STIHL HT 133 (Sina lungime 30 cm / 12''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Ferestrău pe benzină STIHL (HT-133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Roată lanț (în complet cu rulmenți)</w:t>
            </w:r>
            <w:r>
              <w:rPr>
                <w:rFonts w:cs="Times New Roman" w:ascii="Times New Roman" w:hAnsi="Times New Roman"/>
              </w:rPr>
              <w:t xml:space="preserve"> compatibilă cu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  STIHL (MS-180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Roată lanț ferestrău pe benzină (în complet cu rulmenți) compatibilă cu STIHL (MS-26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ată lanț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Roată lanț  ferestrău pe benzină (în complet cu rulmenți) compatibilă cu STIHL (MS-361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burato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ferestrău STIHL MS-1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mpa de ule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Motoferestrău STIHL MS 1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bina de aprinde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Motoferastrau STIHL MS-1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ji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 motor cu ardere internă pe benzină, pas la filet 1mm ; Ø la filet 10mm STIH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t cilindru+piston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 Motoferastrau  STIHL MS-1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âne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FS-560C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Mâner carcas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ferastrău STIHL MS-18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Demaro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entru pompă de ulei compatibilă cu Motoferastrau  STIHL MS-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>Starter p/u porni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(MS-26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>Starter p/u porni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 (MS-361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Pomp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Pompă manuală combustibil compatibilă cu STIHL FS-4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Ambreiaj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coasă STIHL FS-4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Ambreaj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(MS-26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Ambreaj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STIHL (MS-361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Filtru de ae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filtru p/u Motocoasa "STIHL FS-400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discul de ferestrau circular (FS-45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isc pentru tufăriș și arbuști compatibil cu  Motocoasa STIHL FS 400 (225 mm/8,9"; 20 mm/.787''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Disc pentru tufăriș și arbuști compatibil cu Motocoasa STIHL FS 250 (200 mm/7,9"; 25,4mm/1''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isc de ferestrău circular pentru tufăriș și arbuști la motocoasa  225-24 dinți dalt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u de a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iltru pentru Motocoasa "STIHL FS-250"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2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</w:rPr>
              <w:t>HUSQVAR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Dis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Disc (cuțit) compatibil cu motocoasă HUSQVARNA scarlett, arbuști 200 mm 22 dinț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3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</w:rPr>
              <w:t>HECH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ț pentru ferestră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Ferestrăul pe benzină  HECHT 45   (Hecht 25Q66E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ortlan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ă cu Ferestrău pe benzină "HECHT 45"  lungime 40 cm / 16" (numărul de legături de conducere 66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el roata lan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Compatibil cu  Ferăstrău cu benzină  "HECHT 45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Rezervor p/u ule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Compatibil cu Motoferestrau "HECHT 45"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4: Piese de schimb pentru instrumente cu alimentare pe benzină compatibile cu marca </w:t>
            </w:r>
            <w:r>
              <w:rPr>
                <w:rFonts w:cs="Times New Roman" w:ascii="Times New Roman" w:hAnsi="Times New Roman"/>
                <w:b/>
              </w:rPr>
              <w:t>YA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ț pentru ferestră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tibil cu ferestrău pe benzină (YATO YT-84901) " 63PM 3/8"P 1,3 мм 14" 55 z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a pentru ferestră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tibilă cu Ferestrău pe benzină (YATO YT-84901) lungime 36 c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LOT 5: </w:t>
            </w:r>
            <w:r>
              <w:rPr>
                <w:rFonts w:cs="Times New Roman" w:ascii="Times New Roman" w:hAnsi="Times New Roman"/>
                <w:b/>
              </w:rPr>
              <w:t>Combustibil și Uleiuri pentru instrumente cu alimentare pe benzin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Ule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TIMPI HP (cu parametrii de diluare 1:5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e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8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6: Alte accesorii  pentru instrumentele benzo electr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șier pentru ascuțirea lanțulu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tibil cu lanțul p/u STIHL-MS 180  (200*4,0 mm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șier pentru ascuțirea lanțulu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atibil cu  lanțul p/u STIHL-MS 290  (200*5,2 mm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/u ascuțit lanțuri compatibil cu Einhell 45.</w:t>
            </w:r>
            <w:bookmarkStart w:id="8" w:name="_GoBack"/>
            <w:r>
              <w:rPr>
                <w:rFonts w:cs="Times New Roman" w:ascii="Times New Roman" w:hAnsi="Times New Roman"/>
                <w:bCs/>
              </w:rPr>
              <w:t>000.</w:t>
            </w:r>
            <w:bookmarkEnd w:id="8"/>
            <w:r>
              <w:rPr>
                <w:rFonts w:cs="Times New Roman" w:ascii="Times New Roman" w:hAnsi="Times New Roman"/>
                <w:bCs/>
              </w:rPr>
              <w:t xml:space="preserve">76 3.2 x Ø 108 x Ø 23 m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sc de cosit  compatibil cu GL-010-8T GreenLand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c de cosit cu 40 de dinț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 de cosi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atibil cu Trimer (STIHL FS 25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r de cosi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simea 2,7 mm sau 0,105”; formă circulară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alat în bobine a câte 240 m, material nail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r de cosi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osimea 2 mm, material nailon, formă circulară în bobine a câte 15 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5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705b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705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C771B-EF7F-4459-AFA3-1E38351D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49</Words>
  <Characters>4842</Characters>
  <CharactersWithSpaces>5680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Raileanu Angela I.</dc:creator>
  <dc:description/>
  <dc:language>en-US</dc:language>
  <cp:lastModifiedBy>Raileanu Angela I.</cp:lastModifiedBy>
  <dcterms:modified xsi:type="dcterms:W3CDTF">2025-04-3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